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100" w:after="1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Calibri"/>
          <w:b/>
          <w:sz w:val="20"/>
          <w:szCs w:val="20"/>
        </w:rPr>
        <w:t>BETTE ACUMULA MÁS TROFEOS Y SOÑADORA SE HACE FUERTE</w:t>
      </w:r>
    </w:p>
    <w:p>
      <w:pPr>
        <w:pStyle w:val="Normal"/>
        <w:autoSpaceDE w:val="false"/>
        <w:spacing w:lineRule="auto" w:line="240" w:before="100" w:after="10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100" w:after="10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Un verdadero festival de cuadreras se organizó en el Nuevo Hipódromo de Las Flores. En el programa compuesto por quince cotejos hubo siete clásicos y se destacó la medalla número catorce para el ejemplar de Entre Ríos, mientras que la yegua conservó su buen presente. </w:t>
      </w:r>
    </w:p>
    <w:p>
      <w:pPr>
        <w:pStyle w:val="Normal"/>
        <w:autoSpaceDE w:val="false"/>
        <w:spacing w:lineRule="auto" w:line="240" w:before="100" w:after="10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100" w:after="1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Calibri"/>
          <w:sz w:val="20"/>
          <w:szCs w:val="20"/>
        </w:rPr>
        <w:t>Con la organización de Ariel Jaime y Martín Mehaud, los cotejos ligeros volvieron a ocupar una cartelera preferencial en la arena santafecina. Se sabe que por esa región hay una enorme pasión por este tipo de espectáculos y el público, en buen número, dijo presente desde temprano para ser testigo de una jornada repleta de adrenalina.</w:t>
      </w:r>
    </w:p>
    <w:p>
      <w:pPr>
        <w:pStyle w:val="Normal"/>
        <w:autoSpaceDE w:val="false"/>
        <w:spacing w:lineRule="auto" w:line="240" w:before="100" w:after="1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no de los cotejos más esperados era el Gran Clásico de 480 metros. A sus cinco años de edad, Bette dejó constancia de su velocidad luego de vencer a Soñador por el margen de tres cuerpos. Lo de este ejemplar de la localidad entrerriana de Viale es un tema a tener en cuenta ya que anexó su conquista número catorce y todo indica que quiere seguir hilvanando conquistas.</w:t>
      </w:r>
    </w:p>
    <w:p>
      <w:pPr>
        <w:pStyle w:val="Normal"/>
        <w:autoSpaceDE w:val="false"/>
        <w:spacing w:lineRule="auto" w:line="240" w:before="100" w:after="1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“</w:t>
      </w:r>
      <w:r>
        <w:rPr>
          <w:rFonts w:cs="Calibri"/>
          <w:sz w:val="20"/>
          <w:szCs w:val="20"/>
        </w:rPr>
        <w:t>Ganó muy bien el caballo.  A su favor tuvo tanto la suelta como el desarrollo”, opinó el látigo Junior Mendoza que ligó la monta debido a que un par de carreras antes, su colega Daniel Moreira fue protagonista de una rodada. “El triunfo se lo quiero dedicar a él”, agregó en un gesto de muy buen compañero.</w:t>
      </w:r>
    </w:p>
    <w:p>
      <w:pPr>
        <w:pStyle w:val="Normal"/>
        <w:autoSpaceDE w:val="false"/>
        <w:spacing w:lineRule="auto" w:line="240" w:before="100" w:after="1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Calibri"/>
          <w:sz w:val="20"/>
          <w:szCs w:val="20"/>
        </w:rPr>
        <w:t>Lo de Soñadora también es para elogiar. Se apoderó de la contienda sobre 450 metros al doblegar por largo y medio a Don Celestino.  Hace menos de 20 días que la ganadora había reprisado con éxito en Progreso, luego de un año de inactividad y ya, en poco tiempo, sumó dos al hilo. “¡Que se venga Sharper!”, arengaba uno de sus allegados en la foto triunfal; al tiempo que otro mucho más cauto intentó frenar esa euforia de enfrentar al velocista del momento y le respondió: “Tampoco exageres”.</w:t>
      </w:r>
    </w:p>
    <w:p>
      <w:pPr>
        <w:pStyle w:val="Normal"/>
        <w:autoSpaceDE w:val="false"/>
        <w:spacing w:lineRule="auto" w:line="240" w:before="100" w:after="1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100" w:after="10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Los otros vencedores clásicos</w:t>
      </w:r>
    </w:p>
    <w:p>
      <w:pPr>
        <w:pStyle w:val="Normal"/>
        <w:autoSpaceDE w:val="false"/>
        <w:spacing w:lineRule="auto" w:line="240" w:before="100" w:after="1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Travesura se convirtió en el primer vencedor de los grandes cotejos del domingo. Su estado físico en la previa lo decía todo e hizo de las suyas en las tres cuadras. Luego llegó el turno de Coronado, cuyo grito se escuchó hasta Santiago del Estero. Una linda barra vino a alentarlo desde la provincia norteña. </w:t>
      </w:r>
    </w:p>
    <w:p>
      <w:pPr>
        <w:pStyle w:val="Normal"/>
        <w:autoSpaceDE w:val="false"/>
        <w:spacing w:lineRule="auto" w:line="240" w:before="100" w:after="1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tro de los consagrados fue Garotinho, aunque tuvo que esperar unos minutos para reafirmar su positiva gestión debido a que el jockey del escolta presentó un reclamo, del que no tuvo ningún efecto.</w:t>
      </w:r>
    </w:p>
    <w:p>
      <w:pPr>
        <w:pStyle w:val="Normal"/>
        <w:autoSpaceDE w:val="false"/>
        <w:spacing w:lineRule="auto" w:line="240" w:before="100" w:after="1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100" w:after="1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n Manuel y Kartun tampoco desaprovecharon la oportunidad de festejar. Ambos cruzaron con una considerable luz de ventaja; algo muy destacable en este tipo de categorías.</w:t>
      </w:r>
    </w:p>
    <w:p>
      <w:pPr>
        <w:pStyle w:val="Normal"/>
        <w:autoSpaceDE w:val="false"/>
        <w:spacing w:lineRule="auto" w:line="240" w:before="100" w:after="1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100" w:after="1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 continuación, cada uno de los resultados de la fecha:</w:t>
      </w:r>
    </w:p>
    <w:p>
      <w:pPr>
        <w:pStyle w:val="Normal"/>
        <w:autoSpaceDE w:val="false"/>
        <w:spacing w:lineRule="auto" w:line="240" w:before="100" w:after="100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100" w:after="10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Domingo 6 de agosto. Nuevo Hipódromo de Las Flores. </w:t>
      </w:r>
    </w:p>
    <w:p>
      <w:pPr>
        <w:pStyle w:val="Normal"/>
        <w:autoSpaceDE w:val="false"/>
        <w:spacing w:lineRule="auto" w:line="240" w:before="100" w:after="1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ra carrera - 300 mts.</w:t>
        <w:br/>
      </w:r>
    </w:p>
    <w:p>
      <w:pPr>
        <w:pStyle w:val="Normal"/>
        <w:autoSpaceDE w:val="false"/>
        <w:spacing w:lineRule="auto" w:line="240" w:before="100" w:after="1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) FLACA (10)- Santa Fe.</w:t>
        <w:br/>
        <w:t>2) Peludo (9)-Yapeyú.</w:t>
        <w:br/>
        <w:t>3) Bayo (2)-Sauce Viejo.</w:t>
        <w:br/>
        <w:t>3/4 cp y 3/4 cp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100" w:after="1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2da carrera - 300 mts.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Calibri"/>
          <w:sz w:val="20"/>
          <w:szCs w:val="20"/>
        </w:rPr>
        <w:t>1) CANDY (3)- Santa Rosa.                                                                                                                                                       2) Shy Beque (1)-Esperanza.                                                                                                                                                     3) Stormy (10)-Santa Fe                                                                                                                                                                                 Pczo y 1/2 cp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3ra carrera - 300 mts.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  <w:sz w:val="20"/>
          <w:szCs w:val="20"/>
        </w:rPr>
        <w:t>1) CHAKY (4)- Santa Fe.                                                                                                                                                         2) Cataplasma (3)- Rincón.                                                                                                                                                    3) Cañerito (1)-Las Cañas.                                                                                                                                               3/4 cp y 1/2 cbza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4ta carrera - 320 mts.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  <w:sz w:val="20"/>
          <w:szCs w:val="20"/>
        </w:rPr>
        <w:t>1) DON TATO (1)- San Justo.                                                                                                                                        2) Electra (5)- Santa Fe.                                                                                                                                                  3) Princesa (2)- Cayasta.                                                                                                                                                3/4 cp y 1 cp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ta carrera - 400 mts.</w:t>
      </w:r>
    </w:p>
    <w:p>
      <w:pPr>
        <w:pStyle w:val="Normal"/>
        <w:rPr/>
      </w:pPr>
      <w:r>
        <w:rPr>
          <w:rFonts w:cs="Calibri"/>
          <w:sz w:val="20"/>
          <w:szCs w:val="20"/>
        </w:rPr>
        <w:t>1) PAN TRISTE (5)- Santa Fe.                                                                                                                                       2) Atlantico (6)-L. Paiva.                                                                                                                                                     3) Islero (4)-La Guardia.                                                                                                                                                              Pczo y 1/2 cp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6ta carrera-Clásico 300 mts.</w:t>
      </w:r>
    </w:p>
    <w:p>
      <w:pPr>
        <w:pStyle w:val="Normal"/>
        <w:rPr/>
      </w:pPr>
      <w:r>
        <w:rPr>
          <w:rFonts w:cs="Calibri"/>
          <w:sz w:val="20"/>
          <w:szCs w:val="20"/>
        </w:rPr>
        <w:t>1) TRAVESURA(2)- Jockey:  Gustavo Ramos-Ambrosetti.                                                                                                    2) BALSERITO (3)- Paraná.                                                                                                                                            3) *Cucaracha (1)-Progreso. 1 1/2 cp y cbza.                                                                                                                            *Rodó tras cruzar el disco. El jockey Diego Monteiro fue trasladado al centro médico. El primer parte médico infoma que sufrió traumatismo leves, quedó internado por observación y a la espera de los estudios de rigor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>
          <w:rFonts w:cs="Calibri"/>
          <w:sz w:val="20"/>
          <w:szCs w:val="20"/>
        </w:rPr>
        <w:t>7ma carrera-Clásico 320 mts.                                                                                                                                       1) CORONADO (1)- Rodrigo Salinas - Sgo. del Estero.                                                                                                2) Quebrachito(2)- Sta. Rosa.                                                                                                                                         3/4 cp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>
          <w:rFonts w:cs="Calibri"/>
          <w:sz w:val="20"/>
          <w:szCs w:val="20"/>
        </w:rPr>
        <w:t>8va carrera-Clásico 340 mts.                                                                                                                                                1) GAROTHINO (2)-Matías Díaz- La Brava.                                                                                                                          2) *Ogro(4)-Hernandaria.                                                                                                                                                       3) Zun Zun Plus (1)-Progreso.                                                                                                                                                  2 cp y 1 1/2 cp. *Reclamó contra el vencedor y no prosperó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9na carrera-Clásico 360 mts.</w:t>
      </w:r>
    </w:p>
    <w:p>
      <w:pPr>
        <w:pStyle w:val="Normal"/>
        <w:rPr/>
      </w:pPr>
      <w:r>
        <w:rPr>
          <w:rFonts w:cs="Calibri"/>
          <w:sz w:val="20"/>
          <w:szCs w:val="20"/>
        </w:rPr>
        <w:t>1) DON MANUEL (3)-Joel Duarte- Entre Ríos.                                                                                                             2) Atrevete (2)-Entre Ríos.                                                                                                                                                    3) Don Hugo (1)-Santiago del Estero.                                                                                                                                        2 1/2cps y 1 cp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>
          <w:rFonts w:cs="Calibri"/>
          <w:sz w:val="20"/>
          <w:szCs w:val="20"/>
        </w:rPr>
        <w:t>10ma carrera- Gran Clásico 480 mts.                                                                                                                                     1) BETTE(1)-Junior Mendoza- Viale.                                                                                                                                  2)Soñador (3)- La Para(Córdoba)                                                                                                                                          3) Noble Frank (2). C. Minetti.                                                                                                                                                   3 cps y 1 cp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>
          <w:rFonts w:cs="Calibri"/>
          <w:sz w:val="20"/>
          <w:szCs w:val="20"/>
        </w:rPr>
        <w:t>11ma carrera- Clásico 450 mts.                                                                                                                                                                  1) SOÑADORA(1)-Junior Mendoza- Progreso                                                                                                            2)Don Celestino (4)- Cacique                                                                                                                                               3) Matador (6). Sta Rosa.                                                                                                                                                             1 1/2 cp y 1 cp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>
          <w:rFonts w:cs="Calibri"/>
          <w:sz w:val="20"/>
          <w:szCs w:val="20"/>
        </w:rPr>
        <w:t>#12da carrera- Clásico 560 mts.                                                                                                                                   1) KARTUN (3)-J. Duarte- Paraná                                                                                                                                    2) Claro Envido (1)-Sta. Elena.                                                                                                                                                 3) B. Hope (2)-La Para (Cba)                                                                                                                                                  2cps y 1 cp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>
          <w:rFonts w:cs="Calibri"/>
          <w:sz w:val="20"/>
          <w:szCs w:val="20"/>
        </w:rPr>
        <w:t>13ra carrera- 500 mts.                                                                                                                                                               1) CAMIONERO (4)- Estacas.                                                                                                                                                    2) Vagabundo (2)- Santiago.                                                                                                                                                       3) Travesura (3)-  Morteros.                                                                                                                                                                                                                             1 cp y hocico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>
          <w:rFonts w:cs="Calibri"/>
          <w:sz w:val="20"/>
          <w:szCs w:val="20"/>
        </w:rPr>
        <w:t>14ta carrera- 500 mts.                                                                                                                                                   1)FANGIO (2)- Sta. Fe.                                                                                                                                                              2) De Prepo (8)- Sta. Fe.                                                                                                                                                            3) Meli Pasion- Sta. Fe.                                                                                                                                                               3 cps y 1 1/2 cp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0"/>
          <w:szCs w:val="20"/>
        </w:rPr>
        <w:t>15ta carrera- 500 mts                                                                                                                                                           1)KALE DE NUEVO (7)- Sta. Fe.                                                                                                                                                    2) Indio Oscuro (2)- Helvecia.                                                                                                                                                            3) Luke Queen (1)-Esperanza.                                                                                                                                                                                    1 1/2 y 1 cp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1:14:00Z</dcterms:created>
  <dc:creator>usuario</dc:creator>
  <dc:description/>
  <dc:language>en-US</dc:language>
  <cp:lastModifiedBy>usuario</cp:lastModifiedBy>
  <dcterms:modified xsi:type="dcterms:W3CDTF">2017-08-07T01:14:00Z</dcterms:modified>
  <cp:revision>2</cp:revision>
  <dc:subject/>
  <dc:title/>
</cp:coreProperties>
</file>