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4376"/>
          <w:sz w:val="32"/>
          <w:szCs w:val="32"/>
        </w:rPr>
      </w:pPr>
      <w:r>
        <w:rPr>
          <w:rFonts w:cs="Calibri"/>
          <w:b/>
          <w:color w:val="004376"/>
          <w:sz w:val="32"/>
          <w:szCs w:val="32"/>
        </w:rPr>
        <w:t xml:space="preserve">  </w:t>
      </w:r>
      <w:r>
        <w:rPr>
          <w:rFonts w:cs="Arial" w:ascii="Arial" w:hAnsi="Arial"/>
          <w:b/>
          <w:color w:val="004376"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color w:val="004376"/>
          <w:sz w:val="28"/>
          <w:szCs w:val="28"/>
        </w:rPr>
        <w:t xml:space="preserve"> </w:t>
      </w:r>
      <w:r>
        <w:rPr>
          <w:rFonts w:cs="Arial" w:ascii="Arial" w:hAnsi="Arial"/>
          <w:b/>
          <w:color w:val="004376"/>
          <w:sz w:val="28"/>
          <w:szCs w:val="28"/>
        </w:rPr>
        <w:t>GRAN PREMIO CIUDAD DE BUENOS AIRES (G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58595A"/>
          <w:sz w:val="20"/>
          <w:szCs w:val="20"/>
        </w:rPr>
      </w:pPr>
      <w:r>
        <w:rPr>
          <w:rFonts w:cs="Arial" w:ascii="Arial" w:hAnsi="Arial"/>
          <w:b/>
          <w:color w:val="58595A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58595A"/>
          <w:sz w:val="20"/>
          <w:szCs w:val="20"/>
        </w:rPr>
        <w:t>MARTES 1º DE MAYO DE 2012</w:t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NJIZ LAK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DOTTI JUAN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RMAS E FLORES (BRZ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RDA VENCEDORA (BR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NICOLÁS 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RNSTOR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DIL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MINGO CARLO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ENTOLLA JE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ICHI (CB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DASORO ALBERTO H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HARLES K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REI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GUEIRO JOSE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UPID LOV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UD SANTO DOMING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GLIETTO GUILLERMO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ÑA L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 BENI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 THE SHO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NICOLÁS 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OSPECH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 (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A / 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VENTI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TVIA (PER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ÑA LINCHA (BR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RALES CAVIERES ARTURO 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DO TUR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SY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TIAGO MARCEL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RISTEZA C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FALF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N CLAS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EEN AND BLACK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RLENGO CARLOS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TCH H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RERA JACINTO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1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655955</wp:posOffset>
              </wp:positionV>
              <wp:extent cx="7534275" cy="1364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364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1271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7" r="-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1271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7.45pt;mso-wrap-distance-left:9.05pt;mso-wrap-distance-right:9.05pt;mso-wrap-distance-top:0pt;mso-wrap-distance-bottom:0pt;margin-top:-51.6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1271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7" r="-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1271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207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207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8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2-04-23T22:28:00Z</dcterms:modified>
  <cp:revision>2</cp:revision>
  <dc:subject/>
  <dc:title/>
</cp:coreProperties>
</file>