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1-2013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LA QUEBRADA</w:t>
        <w:tab/>
        <w:t>1436817.00</w:t>
        <w:tab/>
        <w:t>25</w:t>
        <w:tab/>
        <w:t>24    </w:t>
        <w:tab/>
        <w:t>1      </w:t>
        <w:tab/>
        <w:t>1</w:t>
        <w:tab/>
        <w:t>11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1316810.00</w:t>
        <w:tab/>
        <w:t>22</w:t>
        <w:tab/>
        <w:t>22    </w:t>
        <w:tab/>
        <w:t>2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EL PARAISO</w:t>
        <w:tab/>
        <w:t>923827.00</w:t>
        <w:tab/>
        <w:t>14</w:t>
        <w:tab/>
        <w:t>14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ABOLENGO</w:t>
        <w:tab/>
        <w:t>911290.00</w:t>
        <w:tab/>
        <w:t>16</w:t>
        <w:tab/>
        <w:t>15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VACACION</w:t>
        <w:tab/>
        <w:t>813361.00</w:t>
        <w:tab/>
        <w:t>11</w:t>
        <w:tab/>
        <w:t>11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SANTA MARIA DE ARARAS</w:t>
        <w:tab/>
        <w:t>785631.00</w:t>
        <w:tab/>
        <w:t>10</w:t>
        <w:tab/>
        <w:t>10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A BIZNAGA</w:t>
        <w:tab/>
        <w:t>703800.00</w:t>
        <w:tab/>
        <w:t>12</w:t>
        <w:tab/>
        <w:t>12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LA ESPERANZA</w:t>
        <w:tab/>
        <w:t>695745.00</w:t>
        <w:tab/>
        <w:t>12</w:t>
        <w:tab/>
        <w:t>12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DE LA POMME</w:t>
        <w:tab/>
        <w:t>540975.00</w:t>
        <w:tab/>
        <w:t>7</w:t>
        <w:tab/>
        <w:t>7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EL ALFALFAR</w:t>
        <w:tab/>
        <w:t>428470.00</w:t>
        <w:tab/>
        <w:t>2</w:t>
        <w:tab/>
        <w:t>2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ARROYO DE LUNA</w:t>
        <w:tab/>
        <w:t>427270.00</w:t>
        <w:tab/>
        <w:t>8</w:t>
        <w:tab/>
        <w:t>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ORILLA DEL MONTE</w:t>
        <w:tab/>
        <w:t>408898.00</w:t>
        <w:tab/>
        <w:t>9</w:t>
        <w:tab/>
        <w:t>9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A PROVIDENCIA</w:t>
        <w:tab/>
        <w:t>383730.00</w:t>
        <w:tab/>
        <w:t>5</w:t>
        <w:tab/>
        <w:t>5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CUMENEYEN</w:t>
        <w:tab/>
        <w:t>378510.00</w:t>
        <w:tab/>
        <w:t>8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DILU</w:t>
        <w:tab/>
        <w:t>332430.00</w:t>
        <w:tab/>
        <w:t>6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VADARKBLAR</w:t>
        <w:tab/>
        <w:t>281045.00</w:t>
        <w:tab/>
        <w:t>3</w:t>
        <w:tab/>
        <w:t>3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SANTA INES EX CLAUSAN</w:t>
        <w:tab/>
        <w:t>256945.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MELINCUE</w:t>
        <w:tab/>
        <w:t>243273.00</w:t>
        <w:tab/>
        <w:t>4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EL TURF</w:t>
        <w:tab/>
        <w:t>212396.00</w:t>
        <w:tab/>
        <w:t>2</w:t>
        <w:tab/>
        <w:t>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CARYJUAN</w:t>
        <w:tab/>
        <w:t>199842.00</w:t>
        <w:tab/>
        <w:t>3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HARAS FUTURO SRL</w:t>
        <w:tab/>
        <w:t>19605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LA PASION</w:t>
        <w:tab/>
        <w:t>187700.00</w:t>
        <w:tab/>
        <w:t>1</w:t>
        <w:tab/>
        <w:t>1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HARAS DON FLORENTINO SA</w:t>
        <w:tab/>
        <w:t>184290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LA MADRUGADA</w:t>
        <w:tab/>
        <w:t>17246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DIVISADERO</w:t>
        <w:tab/>
        <w:t>16065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EL BENDITO</w:t>
        <w:tab/>
        <w:t>158200.00</w:t>
        <w:tab/>
        <w:t>3</w:t>
        <w:tab/>
        <w:t>3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SAN IGNACIO DE LOYOLA</w:t>
        <w:tab/>
        <w:t>15695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GREEN &amp; BLACK</w:t>
        <w:tab/>
        <w:t>153420.00</w:t>
        <w:tab/>
        <w:t>1</w:t>
        <w:tab/>
        <w:t>1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cs="Verdana" w:ascii="Verdana" w:hAnsi="Verdana"/>
          <w:sz w:val="22"/>
          <w:szCs w:val="22"/>
        </w:rPr>
        <w:t>29</w:t>
        <w:tab/>
        <w:t>BULLINES S.A</w:t>
        <w:tab/>
        <w:t>151300.00</w:t>
        <w:tab/>
        <w:t>3</w:t>
        <w:tab/>
        <w:t>3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FRAGUAS, FRANCISCO</w:t>
        <w:tab/>
        <w:t>1348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cs="Verdana" w:ascii="Verdana" w:hAnsi="Verdana"/>
          <w:sz w:val="22"/>
          <w:szCs w:val="22"/>
        </w:rPr>
        <w:t>31</w:t>
        <w:tab/>
        <w:t>HARAS SANTA VICTORIA S.A</w:t>
        <w:tab/>
        <w:t>133208.00</w:t>
        <w:tab/>
        <w:t>2</w:t>
        <w:tab/>
        <w:t>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TRIPLE ALLIANCE S.A</w:t>
        <w:tab/>
        <w:t>130088.00</w:t>
        <w:tab/>
        <w:t>1</w:t>
        <w:tab/>
        <w:t>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CARAMPANGUE</w:t>
        <w:tab/>
        <w:t>118365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EL MALLIN</w:t>
        <w:tab/>
        <w:t>11657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AVILEZ SALAS, OSWALDO</w:t>
        <w:tab/>
        <w:t>11515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EL CARTUJO</w:t>
        <w:tab/>
        <w:t>11141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LAS RETAMAS</w:t>
        <w:tab/>
        <w:t>10970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EL PELADO</w:t>
        <w:tab/>
        <w:t>10963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EL TALA</w:t>
        <w:tab/>
        <w:t>107015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JOMAR</w:t>
        <w:tab/>
        <w:t>105000.00</w:t>
        <w:tab/>
        <w:t>3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VIEJO TOMBO</w:t>
        <w:tab/>
        <w:t>95080.00</w:t>
        <w:tab/>
        <w:t>1</w:t>
        <w:tab/>
        <w:t>1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DON SANTIAGO</w:t>
        <w:tab/>
        <w:t>9454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RIONDA RIBOT, JOSE RAMON</w:t>
        <w:tab/>
        <w:t>9195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SAN BENITO</w:t>
        <w:tab/>
        <w:t>91391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GENOVESIO, ROBERTO ELDINO</w:t>
        <w:tab/>
        <w:t>901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DON ARCANGEL</w:t>
        <w:tab/>
        <w:t>89960.00</w:t>
        <w:tab/>
        <w:t>1</w:t>
        <w:tab/>
        <w:t>1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DELLACASA, RAFAEL HORACIO</w:t>
        <w:tab/>
        <w:t>8788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REVANCHA</w:t>
        <w:tab/>
        <w:t>8561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SOLVEYRA EDUARDO ALFREDO</w:t>
        <w:tab/>
        <w:t>85525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EL DOGUITO</w:t>
        <w:tab/>
        <w:t>8357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SAN FRANCISCO DE PILAR</w:t>
        <w:tab/>
        <w:t>8325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LOS PRADOS</w:t>
        <w:tab/>
        <w:t>82338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USASTI</w:t>
        <w:tab/>
        <w:t>7809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LA GRINGA</w:t>
        <w:tab/>
        <w:t>7375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DON TEO</w:t>
        <w:tab/>
        <w:t>7284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LA MANIJA</w:t>
        <w:tab/>
        <w:t>7240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LAS CAMELIAS</w:t>
        <w:tab/>
        <w:t>70053.00</w:t>
        <w:tab/>
        <w:t>1</w:t>
        <w:tab/>
        <w:t>1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PANAMERICANO</w:t>
        <w:tab/>
        <w:t>6941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cs="Verdana" w:ascii="Verdana" w:hAnsi="Verdana"/>
          <w:sz w:val="22"/>
          <w:szCs w:val="22"/>
        </w:rPr>
        <w:t>59</w:t>
        <w:tab/>
        <w:t>HARAS BLOODHORSE S.A</w:t>
        <w:tab/>
        <w:t>6867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cs="Verdana" w:ascii="Verdana" w:hAnsi="Verdana"/>
          <w:sz w:val="22"/>
          <w:szCs w:val="22"/>
        </w:rPr>
        <w:t>60</w:t>
        <w:tab/>
        <w:t>INVERSIONES EL CATORCE S.A</w:t>
        <w:tab/>
        <w:t>6855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AYUB, RENE JESUS Y HARAS RODEO CHICO S.A</w:t>
        <w:tab/>
        <w:t>659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EL TREBOL</w:t>
        <w:tab/>
        <w:t>650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MATEOS, RAUL OSVALDO</w:t>
        <w:tab/>
        <w:t>6418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CARRO QUEMADO</w:t>
        <w:tab/>
        <w:t>6414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SANTO STEFANO</w:t>
        <w:tab/>
        <w:t>6405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DON CARLOS</w:t>
        <w:tab/>
        <w:t>62148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ESTANCIA LA JOSEFINA</w:t>
        <w:tab/>
        <w:t>610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STIEBEN, HECTOR EDGARDO</w:t>
        <w:tab/>
        <w:t>607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LOS TRES VASQUITOS</w:t>
        <w:tab/>
        <w:t>6064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EL TATU</w:t>
        <w:tab/>
        <w:t>603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SAVI, SERGIO OSCAR</w:t>
        <w:tab/>
        <w:t>5838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LOS DURMIENTES</w:t>
        <w:tab/>
        <w:t>57700.00</w:t>
        <w:tab/>
        <w:t>0</w:t>
        <w:tab/>
        <w:t>0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ANARUTH S.R.L.</w:t>
        <w:tab/>
        <w:t>574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WESTER CAM ALFA</w:t>
        <w:tab/>
        <w:t>5720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KERN, ROBERTO I.</w:t>
        <w:tab/>
        <w:t>5655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MAZZINI, JORGE</w:t>
        <w:tab/>
        <w:t>552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ESECE</w:t>
        <w:tab/>
        <w:t>55190.00</w:t>
        <w:tab/>
        <w:t>0</w:t>
        <w:tab/>
        <w:t>0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VIKEDA S.R.L.</w:t>
        <w:tab/>
        <w:t>5475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ALBORADA</w:t>
        <w:tab/>
        <w:t>54739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cs="Verdana" w:ascii="Verdana" w:hAnsi="Verdana"/>
          <w:sz w:val="22"/>
          <w:szCs w:val="22"/>
        </w:rPr>
        <w:t>80</w:t>
        <w:tab/>
        <w:t xml:space="preserve">HURTADO, JOSE IGNACIO Y PAVLOVSKY, 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IGNACIO</w:t>
        <w:tab/>
        <w:t>545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TIVERES</w:t>
        <w:tab/>
        <w:t>540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POZO DE LUNA</w:t>
        <w:tab/>
        <w:t>540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EL MANZANAR</w:t>
        <w:tab/>
        <w:t>53061.00</w:t>
        <w:tab/>
        <w:t>0</w:t>
        <w:tab/>
        <w:t>0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OIKO MARCELAY</w:t>
        <w:tab/>
        <w:t>5275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DON NESTOR</w:t>
        <w:tab/>
        <w:t>52643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DONOVAN, CORNELIO GUILLERMO</w:t>
        <w:tab/>
        <w:t>508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CROSS</w:t>
        <w:tab/>
        <w:t>50350.00</w:t>
        <w:tab/>
        <w:t>0</w:t>
        <w:tab/>
        <w:t>0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RAUQUEN</w:t>
        <w:tab/>
        <w:t>5012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RAVASSA, ADALBERTO JORGE OSCAR</w:t>
        <w:tab/>
        <w:t>4924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EL ANGEL DE VENECIA S.R.L.</w:t>
        <w:tab/>
        <w:t>491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cs="Verdana" w:ascii="Verdana" w:hAnsi="Verdana"/>
          <w:sz w:val="22"/>
          <w:szCs w:val="22"/>
        </w:rPr>
        <w:t>91</w:t>
        <w:tab/>
        <w:t>BIAUS, MARIANO; LANUSSE, JAVIER Y DE OROMI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ESCALADA ESTEBAN</w:t>
        <w:tab/>
        <w:t>4875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cs="Verdana" w:ascii="Verdana" w:hAnsi="Verdana"/>
          <w:sz w:val="22"/>
          <w:szCs w:val="22"/>
        </w:rPr>
        <w:t>92</w:t>
        <w:tab/>
        <w:t xml:space="preserve">GAMBARO, JOSE JUAN Y PEDRANTI, MIGUEL 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ULISES</w:t>
        <w:tab/>
        <w:t>4875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cs="Verdana" w:ascii="Verdana" w:hAnsi="Verdana"/>
          <w:sz w:val="22"/>
          <w:szCs w:val="22"/>
        </w:rPr>
        <w:t>93</w:t>
        <w:tab/>
        <w:t xml:space="preserve">DAVID, HORACIO LUIS Y FERRERO, ANDRES 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JOSE</w:t>
        <w:tab/>
        <w:t>487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JURI JOSE</w:t>
        <w:tab/>
        <w:t>4860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BRACALI, ALBERTO BRUNO</w:t>
        <w:tab/>
        <w:t>486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EL ENTRERRIANO</w:t>
        <w:tab/>
        <w:t>4851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EL CHICHINO</w:t>
        <w:tab/>
        <w:t>48165.00</w:t>
        <w:tab/>
        <w:t>0</w:t>
        <w:tab/>
        <w:t>0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DEL PIANO, HECTOR ALEJANDRO</w:t>
        <w:tab/>
        <w:t>4812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LOS NOGALES</w:t>
        <w:tab/>
        <w:t>4720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574" w:leader="none"/>
          <w:tab w:val="left" w:pos="8371" w:leader="none"/>
          <w:tab w:val="left" w:pos="8853" w:leader="none"/>
          <w:tab w:val="left" w:pos="9901" w:leader="none"/>
          <w:tab w:val="left" w:pos="11248" w:leader="none"/>
          <w:tab w:val="left" w:pos="11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SAN ANTONIO</w:t>
        <w:tab/>
        <w:t>47125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PURE PRIZE (USA)</w:t>
        <w:tab/>
        <w:t>945095.00</w:t>
        <w:tab/>
        <w:t>19</w:t>
        <w:tab/>
        <w:t>19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CATCHER IN THE RYE (IRE)</w:t>
        <w:tab/>
        <w:t>788734.00</w:t>
        <w:tab/>
        <w:t>14</w:t>
        <w:tab/>
        <w:t>14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NOT FOR SALE</w:t>
        <w:tab/>
        <w:t>683185.00</w:t>
        <w:tab/>
        <w:t>11</w:t>
        <w:tab/>
        <w:t>11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HONOUR AND GLORY (USA)</w:t>
        <w:tab/>
        <w:t>638810.00</w:t>
        <w:tab/>
        <w:t>12</w:t>
        <w:tab/>
        <w:t>11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EQUAL STRIPES</w:t>
        <w:tab/>
        <w:t>540890.00</w:t>
        <w:tab/>
        <w:t>10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INCURABLE OPTIMIST (USA)</w:t>
        <w:tab/>
        <w:t>516424.00</w:t>
        <w:tab/>
        <w:t>9</w:t>
        <w:tab/>
        <w:t>9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SEBI HALO</w:t>
        <w:tab/>
        <w:t>515216.00</w:t>
        <w:tab/>
        <w:t>7</w:t>
        <w:tab/>
        <w:t>7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GRAND REWARD (USA)</w:t>
        <w:tab/>
        <w:t>501960.00</w:t>
        <w:tab/>
        <w:t>9</w:t>
        <w:tab/>
        <w:t>8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STORM SURGE (USA)</w:t>
        <w:tab/>
        <w:t>455800.00</w:t>
        <w:tab/>
        <w:t>9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ORPEN (USA)</w:t>
        <w:tab/>
        <w:t>449376.00</w:t>
        <w:tab/>
        <w:t>7</w:t>
        <w:tab/>
        <w:t>7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JOHANNESBURG (USA)</w:t>
        <w:tab/>
        <w:t>431290.00</w:t>
        <w:tab/>
        <w:t>7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MUTAKDDIM (USA)</w:t>
        <w:tab/>
        <w:t>407690.00</w:t>
        <w:tab/>
        <w:t>7</w:t>
        <w:tab/>
        <w:t>7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SUNRAY SPIRIT (USA)</w:t>
        <w:tab/>
        <w:t>403690.00</w:t>
        <w:tab/>
        <w:t>6</w:t>
        <w:tab/>
        <w:t>5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SEEKER'S REWARD (CAN)</w:t>
        <w:tab/>
        <w:t>392014.00</w:t>
        <w:tab/>
        <w:t>4</w:t>
        <w:tab/>
        <w:t>4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VAN NISTELROOY (USA)</w:t>
        <w:tab/>
        <w:t>390870.00</w:t>
        <w:tab/>
        <w:t>5</w:t>
        <w:tab/>
        <w:t>5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VAL ROYAL (FR)</w:t>
        <w:tab/>
        <w:t>377296.00</w:t>
        <w:tab/>
        <w:t>8</w:t>
        <w:tab/>
        <w:t>8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LUCKY ROBERTO (USA)</w:t>
        <w:tab/>
        <w:t>372584.00</w:t>
        <w:tab/>
        <w:t>4</w:t>
        <w:tab/>
        <w:t>4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FEBRUARY STORM (USA)</w:t>
        <w:tab/>
        <w:t>370420.00</w:t>
        <w:tab/>
        <w:t>8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KEY DEPUTY (USA)</w:t>
        <w:tab/>
        <w:t>355920.00</w:t>
        <w:tab/>
        <w:t>2</w:t>
        <w:tab/>
        <w:t>2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FOOTSTEPSINTHESAND (GB)</w:t>
        <w:tab/>
        <w:t>354530.00</w:t>
        <w:tab/>
        <w:t>5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ROMAN RULER (USA)</w:t>
        <w:tab/>
        <w:t>341710.00</w:t>
        <w:tab/>
        <w:t>3</w:t>
        <w:tab/>
        <w:t>3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THUNDER GULCH (USA)</w:t>
        <w:tab/>
        <w:t>312720.00</w:t>
        <w:tab/>
        <w:t>6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ALPHA PLUS (USA)</w:t>
        <w:tab/>
        <w:t>302793.00</w:t>
        <w:tab/>
        <w:t>4</w:t>
        <w:tab/>
        <w:t>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GIANT'S CAUSEWAY (USA)</w:t>
        <w:tab/>
        <w:t>296290.00</w:t>
        <w:tab/>
        <w:t>5</w:t>
        <w:tab/>
        <w:t>5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RUSSIAN BLUE (IRE)</w:t>
        <w:tab/>
        <w:t>292750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LUHUK (USA)</w:t>
        <w:tab/>
        <w:t>289070.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LODE (USA)</w:t>
        <w:tab/>
        <w:t>286125.00</w:t>
        <w:tab/>
        <w:t>4</w:t>
        <w:tab/>
        <w:t>4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PUT IT BACK (USA)</w:t>
        <w:tab/>
        <w:t>28464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VISION AND VERSE (USA)</w:t>
        <w:tab/>
        <w:t>284219.00</w:t>
        <w:tab/>
        <w:t>8</w:t>
        <w:tab/>
        <w:t>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SOUTHERN HALO (USA)</w:t>
        <w:tab/>
        <w:t>278090.00</w:t>
        <w:tab/>
        <w:t>6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L CORREDOR (USA)</w:t>
        <w:tab/>
        <w:t>262160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COLONIAL AFFAIR (USA)</w:t>
        <w:tab/>
        <w:t>259430.00</w:t>
        <w:tab/>
        <w:t>5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APTITUDE (USA)</w:t>
        <w:tab/>
        <w:t>253470.00</w:t>
        <w:tab/>
        <w:t>3</w:t>
        <w:tab/>
        <w:t>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EXCHANGE RATE (USA)</w:t>
        <w:tab/>
        <w:t>251400.00</w:t>
        <w:tab/>
        <w:t>3</w:t>
        <w:tab/>
        <w:t>3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SULTRY SONG (USA)</w:t>
        <w:tab/>
        <w:t>237485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NUMEROUS (USA)</w:t>
        <w:tab/>
        <w:t>23006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SEEKING DAYLIGHT (USA)</w:t>
        <w:tab/>
        <w:t>228180.00</w:t>
        <w:tab/>
        <w:t>4</w:t>
        <w:tab/>
        <w:t>4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BERNSTEIN (USA)</w:t>
        <w:tab/>
        <w:t>225735.00</w:t>
        <w:tab/>
        <w:t>4</w:t>
        <w:tab/>
        <w:t>4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ALRASSAAM (GB)</w:t>
        <w:tab/>
        <w:t>223264.00</w:t>
        <w:tab/>
        <w:t>3</w:t>
        <w:tab/>
        <w:t>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HOLT (USA)</w:t>
        <w:tab/>
        <w:t>221265.00</w:t>
        <w:tab/>
        <w:t>6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EASING ALONG (USA)</w:t>
        <w:tab/>
        <w:t>217570.00</w:t>
        <w:tab/>
        <w:t>1</w:t>
        <w:tab/>
        <w:t>1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CHUBASCO CAT (USA)</w:t>
        <w:tab/>
        <w:t>214881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THE LEOPARD (USA)</w:t>
        <w:tab/>
        <w:t>21175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FIRE SLAM (USA)</w:t>
        <w:tab/>
        <w:t>21080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INDYGO SHINER (USA)</w:t>
        <w:tab/>
        <w:t>206630.00</w:t>
        <w:tab/>
        <w:t>3</w:t>
        <w:tab/>
        <w:t>3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EMPEROR JONES (USA)</w:t>
        <w:tab/>
        <w:t>197400.00</w:t>
        <w:tab/>
        <w:t>5</w:t>
        <w:tab/>
        <w:t>5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INTERPRETE</w:t>
        <w:tab/>
        <w:t>193815.00</w:t>
        <w:tab/>
        <w:t>3</w:t>
        <w:tab/>
        <w:t>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EDITOR'S NOTE (USA)</w:t>
        <w:tab/>
        <w:t>191460.00</w:t>
        <w:tab/>
        <w:t>2</w:t>
        <w:tab/>
        <w:t>2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SLEW GIN FIZZ (USA)</w:t>
        <w:tab/>
        <w:t>163511.00</w:t>
        <w:tab/>
        <w:t>3</w:t>
        <w:tab/>
        <w:t>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GIACOMO (USA)</w:t>
        <w:tab/>
        <w:t>152000.00</w:t>
        <w:tab/>
        <w:t>3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HIDDEN TRUTH (USA)</w:t>
        <w:tab/>
        <w:t>151498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BRANCUSI (USA)</w:t>
        <w:tab/>
        <w:t>149097.00</w:t>
        <w:tab/>
        <w:t>2</w:t>
        <w:tab/>
        <w:t>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SHUTTLE DIPLOMACY (USA)</w:t>
        <w:tab/>
        <w:t>146272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MANIPULATOR (USA)</w:t>
        <w:tab/>
        <w:t>142420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CROWNING STORM (USA)</w:t>
        <w:tab/>
        <w:t>142261.00</w:t>
        <w:tab/>
        <w:t>3</w:t>
        <w:tab/>
        <w:t>3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HALO SUNSHINE (USA)</w:t>
        <w:tab/>
        <w:t>13360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QUINZE QUILATES</w:t>
        <w:tab/>
        <w:t>13247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LASTING APPROVAL (USA)</w:t>
        <w:tab/>
        <w:t>131385.00</w:t>
        <w:tab/>
        <w:t>2</w:t>
        <w:tab/>
        <w:t>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ART MASTER (USA)</w:t>
        <w:tab/>
        <w:t>12020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SURVIVALIST (USA)</w:t>
        <w:tab/>
        <w:t>118888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TAPATIO</w:t>
        <w:tab/>
        <w:t>114180.00</w:t>
        <w:tab/>
        <w:t>1</w:t>
        <w:tab/>
        <w:t>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CHULLO</w:t>
        <w:tab/>
        <w:t>113550.00</w:t>
        <w:tab/>
        <w:t>2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SEATTLE HOOFER (USA)</w:t>
        <w:tab/>
        <w:t>11198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FORTY FABULOSO</w:t>
        <w:tab/>
        <w:t>111945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IN CLASS (USA)</w:t>
        <w:tab/>
        <w:t>10478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MR. LIGHT</w:t>
        <w:tab/>
        <w:t>102410.00</w:t>
        <w:tab/>
        <w:t>1</w:t>
        <w:tab/>
        <w:t>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COMMANDER JET (USA)</w:t>
        <w:tab/>
        <w:t>10240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MAKTUB</w:t>
        <w:tab/>
        <w:t>9872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MAD CHAMP</w:t>
        <w:tab/>
        <w:t>9846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DISTINCT REALITY (USA)</w:t>
        <w:tab/>
        <w:t>97718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GRAND SLAM (USA)</w:t>
        <w:tab/>
        <w:t>9741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SPEIGHTSTOWN</w:t>
        <w:tab/>
        <w:t>920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TOWN CAPER (USA)</w:t>
        <w:tab/>
        <w:t>90974.00</w:t>
        <w:tab/>
        <w:t>1</w:t>
        <w:tab/>
        <w:t>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PACIFIC EASTERN (USA)</w:t>
        <w:tab/>
        <w:t>9078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ESPACIADO</w:t>
        <w:tab/>
        <w:t>88925.00</w:t>
        <w:tab/>
        <w:t>1</w:t>
        <w:tab/>
        <w:t>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FLAG DOWN (CAN)</w:t>
        <w:tab/>
        <w:t>8800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GRADEPOINT (USA)</w:t>
        <w:tab/>
        <w:t>8716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CITY WEST</w:t>
        <w:tab/>
        <w:t>8340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EMIGRANT</w:t>
        <w:tab/>
        <w:t>8328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PAINTER</w:t>
        <w:tab/>
        <w:t>80968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HUSSON</w:t>
        <w:tab/>
        <w:t>7584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THE WHITE HORSE</w:t>
        <w:tab/>
        <w:t>75495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GLICK (USA)</w:t>
        <w:tab/>
        <w:t>7449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CAPO D'ORO</w:t>
        <w:tab/>
        <w:t>73360.00</w:t>
        <w:tab/>
        <w:t>0</w:t>
        <w:tab/>
        <w:t>0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CARPAN</w:t>
        <w:tab/>
        <w:t>7325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SHY TOM (USA)</w:t>
        <w:tab/>
        <w:t>71856.00</w:t>
        <w:tab/>
        <w:t>0</w:t>
        <w:tab/>
        <w:t>0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PEINTRE CELEBRE (USA)</w:t>
        <w:tab/>
        <w:t>7156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MISSIONARY (USA)</w:t>
        <w:tab/>
        <w:t>70315.00</w:t>
        <w:tab/>
        <w:t>0</w:t>
        <w:tab/>
        <w:t>0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ADORJINSKY (USA)</w:t>
        <w:tab/>
        <w:t>70270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MUSIC PROSPECTOR</w:t>
        <w:tab/>
        <w:t>700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PERFECTPERFORMANCE (USA)</w:t>
        <w:tab/>
        <w:t>69660.00</w:t>
        <w:tab/>
        <w:t>0</w:t>
        <w:tab/>
        <w:t>0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WESTERN BORDERS (USA)</w:t>
        <w:tab/>
        <w:t>6962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CASUAL MEETING</w:t>
        <w:tab/>
        <w:t>69569.00</w:t>
        <w:tab/>
        <w:t>1</w:t>
        <w:tab/>
        <w:t>1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LLERS FITZ</w:t>
        <w:tab/>
        <w:t>6919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SNIPEWALK (USA)</w:t>
        <w:tab/>
        <w:t>6906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HOLY GROUND (USA)</w:t>
        <w:tab/>
        <w:t>6851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HIDDEN PRIZE (USA)</w:t>
        <w:tab/>
        <w:t>6750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STAR DABBLER (USA)</w:t>
        <w:tab/>
        <w:t>6628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APPLE HALO</w:t>
        <w:tab/>
        <w:t>65000.00</w:t>
        <w:tab/>
        <w:t>2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LIZARD ISLAND (USA)</w:t>
        <w:tab/>
        <w:t>63800.00</w:t>
        <w:tab/>
        <w:t>0</w:t>
        <w:tab/>
        <w:t>0    </w:t>
        <w:tab/>
        <w:t>0      </w:t>
        <w:tab/>
        <w:t>0</w:t>
        <w:tab/>
        <w:t>4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SOUTHERN HALO (USA)</w:t>
        <w:tab/>
        <w:t>1541757.00</w:t>
        <w:tab/>
        <w:t>28</w:t>
        <w:tab/>
        <w:t>27    </w:t>
        <w:tab/>
        <w:t>2      </w:t>
        <w:tab/>
        <w:t>2</w:t>
        <w:tab/>
        <w:t>1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INTERPRETE</w:t>
        <w:tab/>
        <w:t>922205.00</w:t>
        <w:tab/>
        <w:t>15</w:t>
        <w:tab/>
        <w:t>14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CANDY STRIPES (USA)</w:t>
        <w:tab/>
        <w:t>753530.00</w:t>
        <w:tab/>
        <w:t>12</w:t>
        <w:tab/>
        <w:t>12    </w:t>
        <w:tab/>
        <w:t>3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ROY (USA)</w:t>
        <w:tab/>
        <w:t>743601.00</w:t>
        <w:tab/>
        <w:t>11</w:t>
        <w:tab/>
        <w:t>11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EQUALIZE (USA)</w:t>
        <w:tab/>
        <w:t>735535.00</w:t>
        <w:tab/>
        <w:t>12</w:t>
        <w:tab/>
        <w:t>12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LODE (USA)</w:t>
        <w:tab/>
        <w:t>638095.00</w:t>
        <w:tab/>
        <w:t>10</w:t>
        <w:tab/>
        <w:t>10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FITZCARRALDO</w:t>
        <w:tab/>
        <w:t>628586.00</w:t>
        <w:tab/>
        <w:t>10</w:t>
        <w:tab/>
        <w:t>10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MUTAKDDIM (USA)</w:t>
        <w:tab/>
        <w:t>483300.00</w:t>
        <w:tab/>
        <w:t>7</w:t>
        <w:tab/>
        <w:t>7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PARADE MARSHAL (USA)</w:t>
        <w:tab/>
        <w:t>420730.00</w:t>
        <w:tab/>
        <w:t>7</w:t>
        <w:tab/>
        <w:t>7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IBERO</w:t>
        <w:tab/>
        <w:t>359894.00</w:t>
        <w:tab/>
        <w:t>8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SHY TOM (USA)</w:t>
        <w:tab/>
        <w:t>357660.00</w:t>
        <w:tab/>
        <w:t>5</w:t>
        <w:tab/>
        <w:t>5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ENGRILLADO</w:t>
        <w:tab/>
        <w:t>356845.00</w:t>
        <w:tab/>
        <w:t>9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ROAR (USA)</w:t>
        <w:tab/>
        <w:t>315930.00</w:t>
        <w:tab/>
        <w:t>7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CONFIDENTIAL TALK (USA)</w:t>
        <w:tab/>
        <w:t>304230.00</w:t>
        <w:tab/>
        <w:t>5</w:t>
        <w:tab/>
        <w:t>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NUMEROUS (USA)</w:t>
        <w:tab/>
        <w:t>291930.00</w:t>
        <w:tab/>
        <w:t>3</w:t>
        <w:tab/>
        <w:t>3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KITWOOD (USA)</w:t>
        <w:tab/>
        <w:t>274450.00</w:t>
        <w:tab/>
        <w:t>7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HALO SUNSHINE (USA)</w:t>
        <w:tab/>
        <w:t>256180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SLEW GIN FIZZ (USA)</w:t>
        <w:tab/>
        <w:t>253654.00</w:t>
        <w:tab/>
        <w:t>4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SALT LAKE (USA)</w:t>
        <w:tab/>
        <w:t>252790.00</w:t>
        <w:tab/>
        <w:t>5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OUIS QUATORZE (USA)</w:t>
        <w:tab/>
        <w:t>234814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CIPAYO</w:t>
        <w:tab/>
        <w:t>227420.00</w:t>
        <w:tab/>
        <w:t>3</w:t>
        <w:tab/>
        <w:t>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POTRILLON</w:t>
        <w:tab/>
        <w:t>22058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POLIGLOTE (GB)</w:t>
        <w:tab/>
        <w:t>215490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MAT-BOY</w:t>
        <w:tab/>
        <w:t>206710.00</w:t>
        <w:tab/>
        <w:t>3</w:t>
        <w:tab/>
        <w:t>3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ACCEPTABLE (USA)</w:t>
        <w:tab/>
        <w:t>206380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TEMPRANERO (CHI)</w:t>
        <w:tab/>
        <w:t>204815.00</w:t>
        <w:tab/>
        <w:t>2</w:t>
        <w:tab/>
        <w:t>2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PERFECT PARADE (USA)</w:t>
        <w:tab/>
        <w:t>194480.00</w:t>
        <w:tab/>
        <w:t>3</w:t>
        <w:tab/>
        <w:t>3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INDYGO SHINER (USA)</w:t>
        <w:tab/>
        <w:t>19302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HIDDEN PRIZE (USA)</w:t>
        <w:tab/>
        <w:t>189607.00</w:t>
        <w:tab/>
        <w:t>2</w:t>
        <w:tab/>
        <w:t>2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RIDE THE RAILS (USA)</w:t>
        <w:tab/>
        <w:t>182580.00</w:t>
        <w:tab/>
        <w:t>4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PAYANT</w:t>
        <w:tab/>
        <w:t>175960.00</w:t>
        <w:tab/>
        <w:t>2</w:t>
        <w:tab/>
        <w:t>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RINGARO (USA)</w:t>
        <w:tab/>
        <w:t>172516.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ROMANOV (IRE)</w:t>
        <w:tab/>
        <w:t>172353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LUHUK (USA)</w:t>
        <w:tab/>
        <w:t>160810.00</w:t>
        <w:tab/>
        <w:t>2</w:t>
        <w:tab/>
        <w:t>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FESTIN</w:t>
        <w:tab/>
        <w:t>159465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BORDEAUX BOB (USA)</w:t>
        <w:tab/>
        <w:t>156730.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BOMBAZO TOSS</w:t>
        <w:tab/>
        <w:t>14111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RAHY (USA)</w:t>
        <w:tab/>
        <w:t>139500.00</w:t>
        <w:tab/>
        <w:t>3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LUCKY ROBERTO (USA)</w:t>
        <w:tab/>
        <w:t>13755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BATTY (USA)</w:t>
        <w:tab/>
        <w:t>13554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COEUR DE LION (FR)</w:t>
        <w:tab/>
        <w:t>131140.00</w:t>
        <w:tab/>
        <w:t>3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VICTORY SPEECH (USA)</w:t>
        <w:tab/>
        <w:t>127510.00</w:t>
        <w:tab/>
        <w:t>3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RAMPART ROAD (USA)</w:t>
        <w:tab/>
        <w:t>126470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FREELANCER (USA)</w:t>
        <w:tab/>
        <w:t>124756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JOHNNY'S PROSPECT (USA)</w:t>
        <w:tab/>
        <w:t>123840.00</w:t>
        <w:tab/>
        <w:t>2</w:t>
        <w:tab/>
        <w:t>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AHMAD</w:t>
        <w:tab/>
        <w:t>120610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ROBIN DES BOIS (USA)</w:t>
        <w:tab/>
        <w:t>118715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IN CLASS (USA)</w:t>
        <w:tab/>
        <w:t>118685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TUMBLE LARK</w:t>
        <w:tab/>
        <w:t>116750.00</w:t>
        <w:tab/>
        <w:t>3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CARO LOVER (USA)</w:t>
        <w:tab/>
        <w:t>11590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POLITICAL AMBITION (USA)</w:t>
        <w:tab/>
        <w:t>11552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CORWYN BAY (IRE)</w:t>
        <w:tab/>
        <w:t>113340.00</w:t>
        <w:tab/>
        <w:t>0</w:t>
        <w:tab/>
        <w:t>0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EGG TOSS (USA)</w:t>
        <w:tab/>
        <w:t>11267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INCURABLE OPTIMIST (USA)</w:t>
        <w:tab/>
        <w:t>111265.00</w:t>
        <w:tab/>
        <w:t>1</w:t>
        <w:tab/>
        <w:t>1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MIRFAK</w:t>
        <w:tab/>
        <w:t>109600.00</w:t>
        <w:tab/>
        <w:t>3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WESTBRIDGE (USA)</w:t>
        <w:tab/>
        <w:t>10782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FORTY NINER (USA)</w:t>
        <w:tab/>
        <w:t>1047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GEM MASTER (USA)</w:t>
        <w:tab/>
        <w:t>101785.00</w:t>
        <w:tab/>
        <w:t>1</w:t>
        <w:tab/>
        <w:t>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ROYAL ACADEMY</w:t>
        <w:tab/>
        <w:t>1009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PETIT POUCET (GB)</w:t>
        <w:tab/>
        <w:t>10020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SKI CHAMP (USA)</w:t>
        <w:tab/>
        <w:t>10015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PROFIT KEY (USA)</w:t>
        <w:tab/>
        <w:t>9883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CONTESTED BID (USA)</w:t>
        <w:tab/>
        <w:t>98690.00</w:t>
        <w:tab/>
        <w:t>0</w:t>
        <w:tab/>
        <w:t>0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LORD HAILEY (USA)</w:t>
        <w:tab/>
        <w:t>97238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EL SEMBRADOR</w:t>
        <w:tab/>
        <w:t>95545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POTRILLAZO</w:t>
        <w:tab/>
        <w:t>94065.00</w:t>
        <w:tab/>
        <w:t>1</w:t>
        <w:tab/>
        <w:t>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ROYAL MARTIAL</w:t>
        <w:tab/>
        <w:t>9345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MARLIN (USA)</w:t>
        <w:tab/>
        <w:t>9226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BERNSTEIN (USA)</w:t>
        <w:tab/>
        <w:t>92080.00</w:t>
        <w:tab/>
        <w:t>0</w:t>
        <w:tab/>
        <w:t>0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BODY GLOVE</w:t>
        <w:tab/>
        <w:t>8990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ALYDAR'S GROOM (USA)</w:t>
        <w:tab/>
        <w:t>89680.00</w:t>
        <w:tab/>
        <w:t>1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AWESOME AGAIN</w:t>
        <w:tab/>
        <w:t>8941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PLEASANT TAP</w:t>
        <w:tab/>
        <w:t>88275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WOODMAN</w:t>
        <w:tab/>
        <w:t>86456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SADLER'S WELLS</w:t>
        <w:tab/>
        <w:t>860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BOLD SECOND (USA)</w:t>
        <w:tab/>
        <w:t>8538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SEKARI (GB)</w:t>
        <w:tab/>
        <w:t>8467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TACTICAL ADVANTAGE (USA)</w:t>
        <w:tab/>
        <w:t>8228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FORTUNATE JOE (USA)</w:t>
        <w:tab/>
        <w:t>822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GRAND SLAM (USA)</w:t>
        <w:tab/>
        <w:t>81695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WEST BY WEST (USA)</w:t>
        <w:tab/>
        <w:t>7912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RAINBOW CORNER (GB)</w:t>
        <w:tab/>
        <w:t>78113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FRIUL</w:t>
        <w:tab/>
        <w:t>77706.00</w:t>
        <w:tab/>
        <w:t>1</w:t>
        <w:tab/>
        <w:t>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KASTEEL (FR)</w:t>
        <w:tab/>
        <w:t>7687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DON JUAN TAG</w:t>
        <w:tab/>
        <w:t>7582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SAINT SEVER (FR)</w:t>
        <w:tab/>
        <w:t>7471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CAMEO TYPE (USA)</w:t>
        <w:tab/>
        <w:t>74591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KINGMAMBO</w:t>
        <w:tab/>
        <w:t>7325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HENNESSY (USA)</w:t>
        <w:tab/>
        <w:t>72771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SAINT BALLADO</w:t>
        <w:tab/>
        <w:t>707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HALPERN BAY (USA)</w:t>
        <w:tab/>
        <w:t>7065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MONT LAURIER (USA)</w:t>
        <w:tab/>
        <w:t>6948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ALLIED FORCES (USA)</w:t>
        <w:tab/>
        <w:t>682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FIRERY ENSIGN (USA)</w:t>
        <w:tab/>
        <w:t>66744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PRAISING (USA)</w:t>
        <w:tab/>
        <w:t>66434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DAYJUR</w:t>
        <w:tab/>
        <w:t>65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ESTES (USA)</w:t>
        <w:tab/>
        <w:t>645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IL CORSARO (USA)</w:t>
        <w:tab/>
        <w:t>64070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RUSSIAN AFFAIR (USA)</w:t>
        <w:tab/>
        <w:t>635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HEIST (USA)</w:t>
        <w:tab/>
        <w:t>63470.00</w:t>
        <w:tab/>
        <w:t>1</w:t>
        <w:tab/>
        <w:t>1    </w:t>
        <w:tab/>
        <w:t>0      </w:t>
        <w:tab/>
        <w:t>0</w:t>
        <w:tab/>
        <w:t>6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LA QUEBRADA</w:t>
        <w:tab/>
        <w:t>469370.00</w:t>
        <w:tab/>
        <w:t>7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46530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RUBIO B.</w:t>
        <w:tab/>
        <w:t>460675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SANTA MARIA DE ARARAS</w:t>
        <w:tab/>
        <w:t>38099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EL ALFALFAR</w:t>
        <w:tab/>
        <w:t>36332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RINCON DE PIEDRA</w:t>
        <w:tab/>
        <w:t>31713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HARAS DILU</w:t>
        <w:tab/>
        <w:t>30693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EL PULPO (LP)</w:t>
        <w:tab/>
        <w:t>25934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BIZNAGA</w:t>
        <w:tab/>
        <w:t>21111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A CAMPANA (CBA)</w:t>
        <w:tab/>
        <w:t>18718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ORILLA DEL MONTE</w:t>
        <w:tab/>
        <w:t>18338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HS. FUTURO (SI)</w:t>
        <w:tab/>
        <w:t>1776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OS PATRIOS</w:t>
        <w:tab/>
        <w:t>17575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LA FRONTERA (MZA)</w:t>
        <w:tab/>
        <w:t>1568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CUMENEYEN</w:t>
        <w:tab/>
        <w:t>1563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Verdana" w:ascii="Verdana" w:hAnsi="Verdana"/>
          <w:sz w:val="22"/>
          <w:szCs w:val="22"/>
        </w:rPr>
        <w:t>16</w:t>
        <w:tab/>
        <w:t xml:space="preserve">HS. </w:t>
      </w:r>
      <w:r>
        <w:rPr>
          <w:rFonts w:cs="Verdana" w:ascii="Verdana" w:hAnsi="Verdana"/>
          <w:sz w:val="22"/>
          <w:szCs w:val="22"/>
          <w:lang w:val="en-US"/>
        </w:rPr>
        <w:t>PHILLIPSON (SI)</w:t>
        <w:tab/>
        <w:t>1498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HIGH STUD</w:t>
        <w:tab/>
        <w:t>1434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TRAMO 20 (TUC.)</w:t>
        <w:tab/>
        <w:t>1402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ARROYO DE LUNA</w:t>
        <w:tab/>
        <w:t>1368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ANA RUTH (LP)</w:t>
        <w:tab/>
        <w:t>1356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DE GALERA</w:t>
        <w:tab/>
        <w:t>1300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KEYSER SOZE (S.FE)</w:t>
        <w:tab/>
        <w:t>12103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A PAMPITA</w:t>
        <w:tab/>
        <w:t>12057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Verdana" w:ascii="Verdana" w:hAnsi="Verdana"/>
          <w:sz w:val="22"/>
          <w:szCs w:val="22"/>
        </w:rPr>
        <w:t>24</w:t>
        <w:tab/>
        <w:t>CASTAÑON</w:t>
        <w:tab/>
        <w:t>1189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CREOLE</w:t>
        <w:tab/>
        <w:t>11153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LAS CANARIAS</w:t>
        <w:tab/>
        <w:t>11081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STUD-JO</w:t>
        <w:tab/>
        <w:t>1091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LA LUCHA</w:t>
        <w:tab/>
        <w:t>1064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AL RASHID</w:t>
        <w:tab/>
        <w:t>1038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AQUARIO'S</w:t>
        <w:tab/>
        <w:t>1035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LA POMME</w:t>
        <w:tab/>
        <w:t>1008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EL TURF</w:t>
        <w:tab/>
        <w:t>1005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LAGRANGE</w:t>
        <w:tab/>
        <w:t>969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MI METEJON (SI)</w:t>
        <w:tab/>
        <w:t>918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SAN LORENZO</w:t>
        <w:tab/>
        <w:t>911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GARABO</w:t>
        <w:tab/>
        <w:t>861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LA PROVIDENCIA</w:t>
        <w:tab/>
        <w:t>860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FAMILLE</w:t>
        <w:tab/>
        <w:t>8281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ABOLENGO</w:t>
        <w:tab/>
        <w:t>818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ITALMAN</w:t>
        <w:tab/>
        <w:t>775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PARAPOKOS</w:t>
        <w:tab/>
        <w:t>76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PANAMERICANO</w:t>
        <w:tab/>
        <w:t>759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LAS TELAS (LP)</w:t>
        <w:tab/>
        <w:t>75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HS. LA GRINGA</w:t>
        <w:tab/>
        <w:t>737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HUILICHE</w:t>
        <w:tab/>
        <w:t>732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VIDEO SHOW</w:t>
        <w:tab/>
        <w:t>72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DON FLORENTINO</w:t>
        <w:tab/>
        <w:t>727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RI-CA</w:t>
        <w:tab/>
        <w:t>72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ALLEN-TUSKA</w:t>
        <w:tab/>
        <w:t>714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BOCA PAILA (AZ)</w:t>
        <w:tab/>
        <w:t>7062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LOS CERRILLOS</w:t>
        <w:tab/>
        <w:t>704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HARAS SANTA CAMILA</w:t>
        <w:tab/>
        <w:t>70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J Y M</w:t>
        <w:tab/>
        <w:t>689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C.A.R.</w:t>
        <w:tab/>
        <w:t>671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LAS BRUJAS (LP)</w:t>
        <w:tab/>
        <w:t>66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NO ESCARMIENTO</w:t>
        <w:tab/>
        <w:t>662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Verdana" w:ascii="Verdana" w:hAnsi="Verdana"/>
          <w:sz w:val="22"/>
          <w:szCs w:val="22"/>
        </w:rPr>
        <w:t>57</w:t>
        <w:tab/>
        <w:t>DOÑA COTY</w:t>
        <w:tab/>
        <w:t>66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MARIPA</w:t>
        <w:tab/>
        <w:t>661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EL KAISER (R.IV)</w:t>
        <w:tab/>
        <w:t>66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LAS HORMIGAS</w:t>
        <w:tab/>
        <w:t>657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MARCELAY</w:t>
        <w:tab/>
        <w:t>647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HARAS POZO DE LUNA</w:t>
        <w:tab/>
        <w:t>642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PARLERO</w:t>
        <w:tab/>
        <w:t>622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MICA (TUC)</w:t>
        <w:tab/>
        <w:t>619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BAHIA BLANCA</w:t>
        <w:tab/>
        <w:t>605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Verdana" w:ascii="Verdana" w:hAnsi="Verdana"/>
          <w:sz w:val="22"/>
          <w:szCs w:val="22"/>
        </w:rPr>
        <w:t>66</w:t>
        <w:tab/>
        <w:t>DOÑA PANCHA</w:t>
        <w:tab/>
        <w:t>60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CARUCHA-HUE (SI)</w:t>
        <w:tab/>
        <w:t>6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LA ESPERANZA</w:t>
        <w:tab/>
        <w:t>599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TAFIES</w:t>
        <w:tab/>
        <w:t>597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CHEMECO (R.IV)</w:t>
        <w:tab/>
        <w:t>596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FUPI-MIGO</w:t>
        <w:tab/>
        <w:t>59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STUD MVR S.H. (LP)</w:t>
        <w:tab/>
        <w:t>58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AGUS</w:t>
        <w:tab/>
        <w:t>579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LOS LUISES</w:t>
        <w:tab/>
        <w:t>5755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YANEL Y ANDREA</w:t>
        <w:tab/>
        <w:t>575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PARQUE PATRICIOS</w:t>
        <w:tab/>
        <w:t>57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DON EDUARDO (AZUL)</w:t>
        <w:tab/>
        <w:t>565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S. DE B.</w:t>
        <w:tab/>
        <w:t>563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LA MONEDA (AZUL)</w:t>
        <w:tab/>
        <w:t>556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JOMAR</w:t>
        <w:tab/>
        <w:t>555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EL FORRAJERO (VT)</w:t>
        <w:tab/>
        <w:t>552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Verdana" w:ascii="Verdana" w:hAnsi="Verdana"/>
          <w:sz w:val="22"/>
          <w:szCs w:val="22"/>
        </w:rPr>
        <w:t>82</w:t>
        <w:tab/>
        <w:t xml:space="preserve">LOS LAPACHOS </w:t>
        <w:tab/>
        <w:t>552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IVAN Y CANDELA (AZ)</w:t>
        <w:tab/>
        <w:t>552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JORGE DE ATUCHA</w:t>
        <w:tab/>
        <w:t>55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MISTERIO (GGUAY)</w:t>
        <w:tab/>
        <w:t>549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TRES P (SI)</w:t>
        <w:tab/>
        <w:t>548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SAN IGNACIO</w:t>
        <w:tab/>
        <w:t>547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TRES JOTAS</w:t>
        <w:tab/>
        <w:t>547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KAZAN</w:t>
        <w:tab/>
        <w:t>5473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TALA SUR</w:t>
        <w:tab/>
        <w:t>546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J. &amp; B. (R§)</w:t>
        <w:tab/>
        <w:t>545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CARLOMAGNO</w:t>
        <w:tab/>
        <w:t>544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J.A.A</w:t>
        <w:tab/>
        <w:t>54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Verdana" w:ascii="Verdana" w:hAnsi="Verdana"/>
          <w:sz w:val="22"/>
          <w:szCs w:val="22"/>
        </w:rPr>
        <w:t>94</w:t>
        <w:tab/>
        <w:t>HS. M. &amp; M. S.A (LP)</w:t>
        <w:tab/>
        <w:t>537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VICTORIA (VGUAY)</w:t>
        <w:tab/>
        <w:t>536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N Y B (LP)</w:t>
        <w:tab/>
        <w:t>53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Verdana" w:ascii="Verdana" w:hAnsi="Verdana"/>
          <w:sz w:val="22"/>
          <w:szCs w:val="22"/>
        </w:rPr>
        <w:t>97</w:t>
        <w:tab/>
        <w:t>DOÑA SERAFINA</w:t>
        <w:tab/>
        <w:t>534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JUAN ANTONIO (BV)</w:t>
        <w:tab/>
        <w:t>533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EL QUINTON LOBOS</w:t>
        <w:tab/>
        <w:t>5320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DON SANTIAGO</w:t>
        <w:tab/>
        <w:t>53000.00</w:t>
        <w:tab/>
        <w:t>2</w:t>
        <w:tab/>
        <w:t>2    </w:t>
        <w:tab/>
        <w:t>0     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RIO DE ORO</w:t>
        <w:tab/>
        <w:t>1348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EXCHANGER</w:t>
        <w:tab/>
        <w:t>12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CANDY MARIE</w:t>
        <w:tab/>
        <w:t>12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WANNA DANCE</w:t>
        <w:tab/>
        <w:t>11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FANCY CRUZ (USA)</w:t>
        <w:tab/>
        <w:t>115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MUSIC VAN</w:t>
        <w:tab/>
        <w:t>9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WATCH HER</w:t>
        <w:tab/>
        <w:t>8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TODO TANGO KEY</w:t>
        <w:tab/>
        <w:t>8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SINALINA</w:t>
        <w:tab/>
        <w:t>8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ALAMOS</w:t>
        <w:tab/>
        <w:t>7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FORMANDO (BRZ)</w:t>
        <w:tab/>
        <w:t>7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KEWELL</w:t>
        <w:tab/>
        <w:t>68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DOÑA DOLORES</w:t>
        <w:tab/>
        <w:t>66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BIONIC SUNRAY</w:t>
        <w:tab/>
        <w:t>66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DONT WORRY</w:t>
        <w:tab/>
        <w:t>659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SOLITARY MOON</w:t>
        <w:tab/>
        <w:t>65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FEELING GREAT</w:t>
        <w:tab/>
        <w:t>6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GREAT BURG</w:t>
        <w:tab/>
        <w:t>624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BURG BEND</w:t>
        <w:tab/>
        <w:t>624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AP CANDY</w:t>
        <w:tab/>
        <w:t>6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LATIN KING</w:t>
        <w:tab/>
        <w:t>6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GIANT REMEX</w:t>
        <w:tab/>
        <w:t>6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HAGRID</w:t>
        <w:tab/>
        <w:t>6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TANGO MAYOR</w:t>
        <w:tab/>
        <w:t>594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CITY GLAM</w:t>
        <w:tab/>
        <w:t>5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MOST ADVANCED</w:t>
        <w:tab/>
        <w:t>5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MAGIC STORM</w:t>
        <w:tab/>
        <w:t>5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SEHGAL</w:t>
        <w:tab/>
        <w:t>5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CARNAVALERO KEY</w:t>
        <w:tab/>
        <w:t>57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CHUBASCO FUN</w:t>
        <w:tab/>
        <w:t>565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LEGANZA POP</w:t>
        <w:tab/>
        <w:t>565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OLD CHULLA</w:t>
        <w:tab/>
        <w:t>55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FOME DE BOLA (URU)</w:t>
        <w:tab/>
        <w:t>5522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EL DIVINO</w:t>
        <w:tab/>
        <w:t>5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LOCASA NISTEL</w:t>
        <w:tab/>
        <w:t>5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POR TI MOROCHA</w:t>
        <w:tab/>
        <w:t>5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KUZNETSOVA</w:t>
        <w:tab/>
        <w:t>5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CECILIO JET</w:t>
        <w:tab/>
        <w:t>5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WIN FOR ME</w:t>
        <w:tab/>
        <w:t>5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EQUAL TO WIND</w:t>
        <w:tab/>
        <w:t>5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TRUE VALUE</w:t>
        <w:tab/>
        <w:t>5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CUEQUITA GLORY</w:t>
        <w:tab/>
        <w:t>5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VENERANCIA</w:t>
        <w:tab/>
        <w:t>54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KING OF DANCE</w:t>
        <w:tab/>
        <w:t>54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SAHARIEN</w:t>
        <w:tab/>
        <w:t>5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LA CABANEL</w:t>
        <w:tab/>
        <w:t>53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EMMANUEL</w:t>
        <w:tab/>
        <w:t>53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HO QUE SERA</w:t>
        <w:tab/>
        <w:t>5238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MOON SHOT</w:t>
        <w:tab/>
        <w:t>5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SALAD GREEN</w:t>
        <w:tab/>
        <w:t>5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MANIPULER</w:t>
        <w:tab/>
        <w:t>5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ISLAND QUEEN</w:t>
        <w:tab/>
        <w:t>5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JULIUS TOP</w:t>
        <w:tab/>
        <w:t>5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ORA BANDA</w:t>
        <w:tab/>
        <w:t>5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SUNDAY NIGHT</w:t>
        <w:tab/>
        <w:t>5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BOARIO</w:t>
        <w:tab/>
        <w:t>5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MISS GEA</w:t>
        <w:tab/>
        <w:t>5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MOZARAB</w:t>
        <w:tab/>
        <w:t>5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ADVERSE</w:t>
        <w:tab/>
        <w:t>52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ORDAK DAN</w:t>
        <w:tab/>
        <w:t>513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BESIDE THE POINT</w:t>
        <w:tab/>
        <w:t>51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BONITA FRESA</w:t>
        <w:tab/>
        <w:t>504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VISORIA</w:t>
        <w:tab/>
        <w:t>5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DELICADA GLORY</w:t>
        <w:tab/>
        <w:t>5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EQUAL STRIPPER</w:t>
        <w:tab/>
        <w:t>5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HOT SHARE</w:t>
        <w:tab/>
        <w:t>5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BANNER VAN</w:t>
        <w:tab/>
        <w:t>5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SPEECHER EMPER</w:t>
        <w:tab/>
        <w:t>5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ULTRAJADO</w:t>
        <w:tab/>
        <w:t>5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STORM ROYALIST</w:t>
        <w:tab/>
        <w:t>49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LADY CHANEL</w:t>
        <w:tab/>
        <w:t>49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FORAJIDO SAM</w:t>
        <w:tab/>
        <w:t>49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QUIDEL</w:t>
        <w:tab/>
        <w:t>487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SOY CARPANCITO</w:t>
        <w:tab/>
        <w:t>487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KIT CARSON</w:t>
        <w:tab/>
        <w:t>48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SAMARQUAND</w:t>
        <w:tab/>
        <w:t>48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SO FUGITIVE</w:t>
        <w:tab/>
        <w:t>48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SWEETLY SAND</w:t>
        <w:tab/>
        <w:t>48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VEEDOR ROMANO</w:t>
        <w:tab/>
        <w:t>48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MERCY ME</w:t>
        <w:tab/>
        <w:t>48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STAR BACK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MISS JUVENILE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MATADOR EXPRESS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MAX LYNDON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LA INTIMADA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OPRESA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WILD RYE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BAHIA HOLY</w:t>
        <w:tab/>
        <w:t>47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TROPHY</w:t>
        <w:tab/>
        <w:t>47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TITIO</w:t>
        <w:tab/>
        <w:t>467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FAST RUN</w:t>
        <w:tab/>
        <w:t>464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LISBONESA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UNIVISION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POROTO TOM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CAN APPROVE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SHE'S HAPPY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BROTHERLY LOVE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TEMPESTAD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TACUYANO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FAX REWARDING</w:t>
        <w:tab/>
        <w:t>46000.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FIRMAMENTO</w:t>
        <w:tab/>
        <w:t>1925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EL ALFALFAR</w:t>
        <w:tab/>
        <w:t>161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SANTA MARIA DE ARARAS</w:t>
        <w:tab/>
        <w:t>1570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EL PARAISO</w:t>
        <w:tab/>
        <w:t>1409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QUEBRADA</w:t>
        <w:tab/>
        <w:t>13435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LA ESPERANZA</w:t>
        <w:tab/>
        <w:t>134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A BIZNAGA</w:t>
        <w:tab/>
        <w:t>8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LA PROVIDENCIA</w:t>
        <w:tab/>
        <w:t>74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9</w:t>
        <w:tab/>
        <w:t>BULLINES S.A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VIEJO TOMBO</w:t>
        <w:tab/>
        <w:t>6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ABOLENGO</w:t>
        <w:tab/>
        <w:t>6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VACACION</w:t>
        <w:tab/>
        <w:t>58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EL BENDITO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14</w:t>
        <w:tab/>
        <w:t xml:space="preserve">HURTADO, JOSE IGNACIO Y PAVLOVSKY, 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IGNACIO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CARAMPANGUE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DILU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HARAS FUTURO SRL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FRAGUAS, FRANCISCO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19</w:t>
        <w:tab/>
        <w:t>HARAS SANTA VICTORIA S.A</w:t>
        <w:tab/>
        <w:t>19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GENOVESIO, ROBERTO ELDINO</w:t>
        <w:tab/>
        <w:t>1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HARAS LA GARRA S. A.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AYUB, RENE JESUS Y HARAS RODEO CHICO S.A</w:t>
        <w:tab/>
        <w:t>1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DE LA POMME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GREEN &amp; BLACK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EL TALA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PESCIALLO, CESAR ANGEL</w:t>
        <w:tab/>
        <w:t>1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LAS DOS MANOS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28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EPETTO MIGUEL ANGEL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29</w:t>
        <w:tab/>
        <w:t xml:space="preserve">ZUBIARRAIN SANTIAGO V. Y ZUBIARRAIN 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ALEJANDRO V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FRESCO, EDGARD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DEVIA, JACINTO GERMAN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MATEOS, RAUL OSVALDO</w:t>
        <w:tab/>
        <w:t>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33</w:t>
        <w:tab/>
        <w:t>HOROPEC S.A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34</w:t>
        <w:tab/>
        <w:t xml:space="preserve">ESTACION DE MONTAS LA MISSION SA.Y 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GAITAN RUBEN IGNACIO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CAVALIERI, ANSELMO EMILIO</w:t>
        <w:tab/>
        <w:t>4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CARYJUAN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LA NOBLEZA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BOURNOT, JUAN CARLOS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VADARKBLAR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LOS PRADOS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41</w:t>
        <w:tab/>
        <w:t>ESTACION DE MONTAS LA MISSION S.A Y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ODRIGUEZ  SALTO RICARDO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ETOILE</w:t>
        <w:tab/>
        <w:t>2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ALTOS DEL SALADO</w:t>
        <w:tab/>
        <w:t>2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LOS CERROS DE LOMA VERDE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45</w:t>
        <w:tab/>
        <w:t>HARAS BLOODHORSE S.A</w:t>
        <w:tab/>
        <w:t>2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PURE PRIZE (USA)</w:t>
        <w:tab/>
        <w:t>144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KEY DEPUTY (USA)</w:t>
        <w:tab/>
        <w:t>141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EXCHANGE RATE (USA)</w:t>
        <w:tab/>
        <w:t>12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MUTAKDDIM (USA)</w:t>
        <w:tab/>
        <w:t>97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VAN NISTELROOY (USA)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GIACOMO (USA)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SEBI HALO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LODE (USA)</w:t>
        <w:tab/>
        <w:t>735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EMPEROR JONES (USA)</w:t>
        <w:tab/>
        <w:t>72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SEEKER'S REWARD (CAN)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GIANT'S CAUSEWAY (USA)</w:t>
        <w:tab/>
        <w:t>6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EASING ALONG (USA)</w:t>
        <w:tab/>
        <w:t>6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INDYGO SHINER (USA)</w:t>
        <w:tab/>
        <w:t>6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SEEKING DAYLIGHT (USA)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CROWNING STORM (USA)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ROMAN RULER (USA)</w:t>
        <w:tab/>
        <w:t>5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VAL ROYAL (FR)</w:t>
        <w:tab/>
        <w:t>46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LUCKY ROBERTO (USA)</w:t>
        <w:tab/>
        <w:t>461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BAHIARO</w:t>
        <w:tab/>
        <w:t>3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NUMEROUS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NOT FOR SALE</w:t>
        <w:tab/>
        <w:t>25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GLICK (USA)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CATCHER IN THE RYE (IRE)</w:t>
        <w:tab/>
        <w:t>2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ART MASTER (USA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TIGER HEART (USA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ORIENTATE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SUNRAY SPIRIT (USA)</w:t>
        <w:tab/>
        <w:t>1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ORPEN (USA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EL SEMBRADOR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SULTRY SONG (USA)</w:t>
        <w:tab/>
        <w:t>1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L CORREDOR (USA)</w:t>
        <w:tab/>
        <w:t>1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INTERPRETE</w:t>
        <w:tab/>
        <w:t>14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PERFECTPERFORMANCE (USA)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SLEW GIN FIZZ (USA)</w:t>
        <w:tab/>
        <w:t>12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GRAND REWARD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ESPACIAD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MISSIONARY (USA)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FOOTSTEPSINTHESAND (GB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COLONIAL AFFAIR (USA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CAPO D'ORO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BOCA MI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ALPHA PLUS (USA)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EQUAL STRIPES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FREUD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PLAY THE GOLD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MIDNIGHT COGNAC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KING'S BEST (USA)</w:t>
        <w:tab/>
        <w:t>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HIDDEN TRUTH (USA)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HALO SUNSHINE (USA)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GILDED TIME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IBERIQUE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LORD CARD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SLACK</w:t>
        <w:tab/>
        <w:t>2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MR. TEI</w:t>
        <w:tab/>
        <w:t>2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PETIT POUCET (GB)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WESTERN CAT (USA)</w:t>
        <w:tab/>
        <w:t>2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HIGH YIELD (USA)</w:t>
        <w:tab/>
        <w:t>1207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CANDY STRIPES (USA)</w:t>
        <w:tab/>
        <w:t>260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ROY (USA)</w:t>
        <w:tab/>
        <w:t>19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SOUTHERN HALO (USA)</w:t>
        <w:tab/>
        <w:t>146207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TEMPRANERO (CHI)</w:t>
        <w:tab/>
        <w:t>1229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PARADE MARSHAL (USA)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RAHY (USA)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ALYDAR'S GROOM (USA)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LODE (USA)</w:t>
        <w:tab/>
        <w:t>75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MAT-BOY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PERFECT PARADE (USA)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VICTORY SPEECH (US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HOUSEBUSTER (USA)</w:t>
        <w:tab/>
        <w:t>3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UHUK (USA)</w:t>
        <w:tab/>
        <w:t>36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SHY TOM (USA)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FITZCARRALDO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INTERPRETE</w:t>
        <w:tab/>
        <w:t>27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BORDEAUX BOB (USA)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CONTESTED BID (USA)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RAMPART ROAD (US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BERNSTEIN (USA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HUSSONET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OCEAN FALLS (IRE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INDYGO SHINER (USA)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GRAND SLAM (USA)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PLEASANT TAP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ROMANOV (IRE)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EQUALIZE (USA)</w:t>
        <w:tab/>
        <w:t>166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LUCKY ROBERTO (USA)</w:t>
        <w:tab/>
        <w:t>1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IBERO</w:t>
        <w:tab/>
        <w:t>1515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DAYJUR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INCURABLE OPTIMIST (USA)</w:t>
        <w:tab/>
        <w:t>14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NUGGET POINT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WEST BY WEST (USA)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GRAND CHELEM (IRE)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TURKOMAN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EL SEMBRADOR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EASING ALONG (USA)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JUST IN CASE</w:t>
        <w:tab/>
        <w:t>1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BRISQUE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DISTINCT REALITY (USA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RINGARO (USA)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BOMBAZO TOSS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ACCEPTABLE (USA)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TWILIGHT AGENDA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KITWOOD (USA)</w:t>
        <w:tab/>
        <w:t>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GILDED TIME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SALT LAKE (USA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PHONE TRICK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BATTY (USA)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ENGRILLADO</w:t>
        <w:tab/>
        <w:t>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CHOIR PROSPECT (USA)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SOVEREIGN DON (USA)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FARNESIO</w:t>
        <w:tab/>
        <w:t>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INTENCIONADO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EL COMPINCHE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CHOCTAW RIDGE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SAINT SEVER (FR)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VENTANAL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ATAVIADO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SINGS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GEM MASTER (USA)</w:t>
        <w:tab/>
        <w:t>2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CRAELIUS (USA)</w:t>
        <w:tab/>
        <w:t>2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SLEW GIN FIZZ (USA)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HALO SUNSHINE (USA)</w:t>
        <w:tab/>
        <w:t>212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EL ALFALFAR</w:t>
        <w:tab/>
        <w:t>158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RINCON DE PIEDRA</w:t>
        <w:tab/>
        <w:t>13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3</w:t>
        <w:tab/>
        <w:t>SANTA MARIA DE ARARAS</w:t>
        <w:tab/>
        <w:t>12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RUBIO B.</w:t>
        <w:tab/>
        <w:t>990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QUEBRADA</w:t>
        <w:tab/>
        <w:t>9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DE GALERA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OS PATRIOS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RI-CA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HIGH STUD</w:t>
        <w:tab/>
        <w:t>69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AL RASHID</w:t>
        <w:tab/>
        <w:t>6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A BIZNAGA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CARUCHA-HUE (SI)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J. &amp; B. (R§)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STUD-JO</w:t>
        <w:tab/>
        <w:t>5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FAMILLE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LOS LUISES</w:t>
        <w:tab/>
        <w:t>3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DON ALFREDO</w:t>
        <w:tab/>
        <w:t>3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CARAMPANGUE (SI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FIRMAMENTO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HARAS DILU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TRAMO 20 (TUC.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GRINGO ESTEBAN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23</w:t>
        <w:tab/>
        <w:t>LOS RADALES (NEUQUEN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HS. FUTURO (SI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25</w:t>
        <w:tab/>
        <w:t>HARAS REGINA (BRASIL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LA FRONTERA (MZA)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COSTA DEL RIO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LAS TELAS (LP)</w:t>
        <w:tab/>
        <w:t>1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29</w:t>
        <w:tab/>
        <w:t>TOMAS Y TOBIAS (AZUL)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C.A.R.</w:t>
        <w:tab/>
        <w:t>1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C.A.B.09</w:t>
        <w:tab/>
        <w:t>14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LA PROVIDENCIA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HERITAGE STUD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GREEN AND BLACK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ARCO IRIS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IGNACIO C.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LA CAMPANA (CBA)</w:t>
        <w:tab/>
        <w:t>11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CHECHE</w:t>
        <w:tab/>
        <w:t>1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F. ENRIQUE</w:t>
        <w:tab/>
        <w:t>1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EL GALLEGO (BV)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QUILMES (R§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EL TREINTA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LOS MELLI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44</w:t>
        <w:tab/>
        <w:t xml:space="preserve">RAUL Y LIDIA 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ALFA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JACINTO (SF)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AMANDA M.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MANNING (PER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BAHIA BLANCA</w:t>
        <w:tab/>
        <w:t>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GIUSE Y MICHI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LA ESPERANZA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52</w:t>
        <w:tab/>
        <w:t>DOÑA LICHA (PER)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53</w:t>
        <w:tab/>
        <w:t>SEÑOR LEO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PINO SOLO</w:t>
        <w:tab/>
        <w:t>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BAKOTA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SAN MALUC</w:t>
        <w:tab/>
        <w:t>4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DON CARLOS (MZA)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ANA HORTENCIA (BV)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LAS CUATRO (R.IV)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60</w:t>
        <w:tab/>
        <w:t>FARDA VENCEDORA (BRA)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61</w:t>
        <w:tab/>
        <w:t>LOS SAN ESTEBAN (AZU)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LA SALTARINA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LUNI (LP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EL 30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EL PULPO (LP)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FRANCHU</w:t>
        <w:tab/>
        <w:t>2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RENAN Y DIEGO</w:t>
        <w:tab/>
        <w:t>2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DON PANCHO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25 DE ABRIL (AZUL)</w:t>
        <w:tab/>
        <w:t>2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ARCA DE NOE (MZA)</w:t>
        <w:tab/>
        <w:t>1207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tbl>
      <w:tblPr>
        <w:tblW w:w="7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19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FALF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PERANZ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EBRA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RAI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UAS, FRANCIS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ME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POM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SANTA VICTORIA S.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S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NI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LA GARRA S. 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, ANA MARIA; FELIX Y PED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YENDA DE ARE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URNE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NB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LEN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ARCANG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S, MIRTA ES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TE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 IRLAN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O MARCEL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S, CARLOS MART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YAY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AU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IARRAIN SANTIAGO V. Y ZUBIARRAIN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L, DAVID OSVALDO Y VILLAMIL, LUIS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M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 EL CATORCE S.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 DE LU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RRA, HECTOR DANIEL; MILLER, CARLOS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DE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TAM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PANGU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 CAM ALF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LL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RA, JORGE ALBER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, JUAN CARL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FUTURO SR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QU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E, MIRIAM EL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O, LAZARO E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ACQUA, SANTIAGO PAB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ES, MIRTA ESTER Y AMBROSINO, HECTOR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ÑADA 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 AMARGO S.R.L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A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I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NZAN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BLEZ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ZNAG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UATRO CANDAD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GRAN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ALMEIDA, GENUAR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DO, SERGIO ARI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FONSO, SILVIA A. SCHONHOLZ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SCO, LUCIANO ANTON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ETA, MARIA JUL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, MARTIN RAM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RA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EZ, ADOLFO JORGE Y LAS CAMELIAS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SAGU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LLA DEL MON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 LERENA, ARTU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, SILVIA YOLAN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BLOODHORSE S.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S, RAUL OSVAL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, EDUARDO RAM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/>
      </w:pPr>
      <w:r>
        <w:br w:type="page"/>
      </w: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tbl>
      <w:tblPr>
        <w:tblW w:w="6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00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DEPUT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HANGE RAT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U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CHER IN THE RYE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OPAR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I HA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RUL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W GIN FIZZ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SURG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PERFORMANC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RD ISLAN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IA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MBRAD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RREDO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STAR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 AND GLOR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ISTELROO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ROBERT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EWAR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ING ALO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CHEMIST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STEPSINTHESAND (GB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BASCO CA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PAROL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BUR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BLUE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DDI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ADO ROB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Y FABULO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TO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D'O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TU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IVALI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 HOOF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LAR CLAS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E EDG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XPRESIV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TRY SO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ELL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 CHAM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ER'S REWARD (CAN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E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UE DE CHILL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 MAST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 SUNSHIN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TRICK (JPN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GO SHIN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GROUN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ELIZ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T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TALENTO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AR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PRI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 BO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R STRIP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br w:type="page"/>
      </w: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00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GO SHIN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ING ALO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RANERO (CHI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WYN BAY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DDI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HAL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ILL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AFOLIE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ESS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BUST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M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R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N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LOTE (GB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SLA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 CHAM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CARRAL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BALLA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U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I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ES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RABLE OPTIMI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 TAL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EYEV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 SECON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LAK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SID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QU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U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CEN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NG TO M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STRIPE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 GOLD (NZ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OMMAND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AMBA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STRIP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ON (FR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BET SOU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'S PROSPEC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IELAND BAN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JA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ESOME AGA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ILLAZ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FERRA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CI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AGAI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P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W GIN FIZZ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DRA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REEL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WALK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CIONA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STEI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REGE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WAKI (BRZ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KE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LU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R TRIC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R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OME HA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ZI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 TO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HAMPAG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BOR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QUATOR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JAC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TOLIA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DEPUT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 OF THE C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ROBERT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I HA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HANC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DO TOS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DEN PRI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br w:type="page"/>
      </w: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1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00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HANG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CE DIV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TANG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E O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DAN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EAND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URUPI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ÑA KAW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TI MOROCH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IDE LIF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HAR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BRAROM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M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ARI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ENDI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E LA MAD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VALER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BARRI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STAR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SA NIS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VI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LO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D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R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CADA GLO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 C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NES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SEX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IVE C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 PARO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MELOD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 RUL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PRESIV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 MANDO Y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TUR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DIOS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ENERGI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BURY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JUNT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MISTRES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 M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Y AGUSTI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VAS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RA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A COMPA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H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LOST 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ÑA LAJI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UCH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TU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TRA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D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 EXITO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LETE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VA CAT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E LICH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 HONO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MALDI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EN AND H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ONES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ESTHET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DIL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FIEL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NE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MONI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NTILLOS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ENTO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 NIS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TRA NIÑ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LU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 CHIEF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O BEAT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ITO HA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CAS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WA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ZIG BLU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RE LUCIRS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ALF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BAILAN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W FOR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TAC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INQUIE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TRY NIGH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DUQUES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TI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 SEMBR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BI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E HA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OSA IN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EÑOS 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IFY  MELOD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13:00Z</dcterms:created>
  <dc:creator>DANIEL GALEANO</dc:creator>
  <dc:description/>
  <cp:keywords/>
  <dc:language>en-US</dc:language>
  <cp:lastModifiedBy>usuario</cp:lastModifiedBy>
  <dcterms:modified xsi:type="dcterms:W3CDTF">2013-02-01T19:37:00Z</dcterms:modified>
  <cp:revision>24</cp:revision>
  <dc:subject/>
  <dc:title>HARAS</dc:title>
</cp:coreProperties>
</file>