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HARA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-2013 hasta 31-07-2013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Puesto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 Nombre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Total genera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P1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Hijos G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Hijos GC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C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Hijos Corr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</w:t>
        <w:tab/>
        <w:t>FIRMAMENTO</w:t>
        <w:tab/>
        <w:t>12008902.66</w:t>
        <w:tab/>
        <w:t>160</w:t>
        <w:tab/>
        <w:t>121    </w:t>
        <w:tab/>
        <w:t>12      </w:t>
        <w:tab/>
        <w:t>15</w:t>
        <w:tab/>
        <w:t>357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>LA QUEBRADA</w:t>
        <w:tab/>
        <w:t>11062327.00</w:t>
        <w:tab/>
        <w:t>139</w:t>
        <w:tab/>
        <w:t>106    </w:t>
        <w:tab/>
        <w:t>10      </w:t>
        <w:tab/>
        <w:t>14</w:t>
        <w:tab/>
        <w:t>318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>ABOLENGO</w:t>
        <w:tab/>
        <w:t>8743720.00</w:t>
        <w:tab/>
        <w:t>118</w:t>
        <w:tab/>
        <w:t>88    </w:t>
        <w:tab/>
        <w:t>8      </w:t>
        <w:tab/>
        <w:t>10</w:t>
        <w:tab/>
        <w:t>240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</w:t>
        <w:tab/>
        <w:t>LA BIZNAGA</w:t>
        <w:tab/>
        <w:t>7078216.00</w:t>
        <w:tab/>
        <w:t>97</w:t>
        <w:tab/>
        <w:t>78    </w:t>
        <w:tab/>
        <w:t>6      </w:t>
        <w:tab/>
        <w:t>8</w:t>
        <w:tab/>
        <w:t>234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>VACACION</w:t>
        <w:tab/>
        <w:t>6594655.00</w:t>
        <w:tab/>
        <w:t>88</w:t>
        <w:tab/>
        <w:t>72    </w:t>
        <w:tab/>
        <w:t>3      </w:t>
        <w:tab/>
        <w:t>4</w:t>
        <w:tab/>
        <w:t>249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SANTA MARIA DE ARARAS</w:t>
        <w:tab/>
        <w:t>6585643.00</w:t>
        <w:tab/>
        <w:t>78</w:t>
        <w:tab/>
        <w:t>55    </w:t>
        <w:tab/>
        <w:t>6      </w:t>
        <w:tab/>
        <w:t>12</w:t>
        <w:tab/>
        <w:t>145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>EL PARAISO</w:t>
        <w:tab/>
        <w:t>6061777.00</w:t>
        <w:tab/>
        <w:t>90</w:t>
        <w:tab/>
        <w:t>70    </w:t>
        <w:tab/>
        <w:t>4      </w:t>
        <w:tab/>
        <w:t>6</w:t>
        <w:tab/>
        <w:t>234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DE LA POMME</w:t>
        <w:tab/>
        <w:t>4376634.00</w:t>
        <w:tab/>
        <w:t>52</w:t>
        <w:tab/>
        <w:t>42    </w:t>
        <w:tab/>
        <w:t>0      </w:t>
        <w:tab/>
        <w:t>0</w:t>
        <w:tab/>
        <w:t>144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>LA PROVIDENCIA</w:t>
        <w:tab/>
        <w:t>4156283.00</w:t>
        <w:tab/>
        <w:t>46</w:t>
        <w:tab/>
        <w:t>34    </w:t>
        <w:tab/>
        <w:t>3      </w:t>
        <w:tab/>
        <w:t>6</w:t>
        <w:tab/>
        <w:t>85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  <w:tab/>
        <w:t>ARROYO DE LUNA</w:t>
        <w:tab/>
        <w:t>3365746.00</w:t>
        <w:tab/>
        <w:t>46</w:t>
        <w:tab/>
        <w:t>37    </w:t>
        <w:tab/>
        <w:t>1      </w:t>
        <w:tab/>
        <w:t>3</w:t>
        <w:tab/>
        <w:t>103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>LA PASION</w:t>
        <w:tab/>
        <w:t>3343812.66</w:t>
        <w:tab/>
        <w:t>44</w:t>
        <w:tab/>
        <w:t>33    </w:t>
        <w:tab/>
        <w:t>4      </w:t>
        <w:tab/>
        <w:t>5</w:t>
        <w:tab/>
        <w:t>86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</w:t>
        <w:tab/>
        <w:t>EL ALFALFAR</w:t>
        <w:tab/>
        <w:t>3192102.50</w:t>
        <w:tab/>
        <w:t>30</w:t>
        <w:tab/>
        <w:t>23    </w:t>
        <w:tab/>
        <w:t>5      </w:t>
        <w:tab/>
        <w:t>8</w:t>
        <w:tab/>
        <w:t>77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3</w:t>
        <w:tab/>
        <w:t>LA ESPERANZA</w:t>
        <w:tab/>
        <w:t>3171206.66</w:t>
        <w:tab/>
        <w:t>43</w:t>
        <w:tab/>
        <w:t>36    </w:t>
        <w:tab/>
        <w:t>2      </w:t>
        <w:tab/>
        <w:t>2</w:t>
        <w:tab/>
        <w:t>118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4</w:t>
        <w:tab/>
        <w:t>HARAS FUTURO SRL</w:t>
        <w:tab/>
        <w:t>2779428.00</w:t>
        <w:tab/>
        <w:t>26</w:t>
        <w:tab/>
        <w:t>19    </w:t>
        <w:tab/>
        <w:t>3      </w:t>
        <w:tab/>
        <w:t>4</w:t>
        <w:tab/>
        <w:t>41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</w:t>
        <w:tab/>
        <w:t>ORILLA DEL MONTE</w:t>
        <w:tab/>
        <w:t>2600528.00</w:t>
        <w:tab/>
        <w:t>41</w:t>
        <w:tab/>
        <w:t>30    </w:t>
        <w:tab/>
        <w:t>0      </w:t>
        <w:tab/>
        <w:t>0</w:t>
        <w:tab/>
        <w:t>126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6</w:t>
        <w:tab/>
        <w:t>DILU</w:t>
        <w:tab/>
        <w:t>2258081.00</w:t>
        <w:tab/>
        <w:t>29</w:t>
        <w:tab/>
        <w:t>22    </w:t>
        <w:tab/>
        <w:t>1      </w:t>
        <w:tab/>
        <w:t>1</w:t>
        <w:tab/>
        <w:t>103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7</w:t>
        <w:tab/>
        <w:t>CARYJUAN</w:t>
        <w:tab/>
        <w:t>2182938.00</w:t>
        <w:tab/>
        <w:t>32</w:t>
        <w:tab/>
        <w:t>22    </w:t>
        <w:tab/>
        <w:t>1      </w:t>
        <w:tab/>
        <w:t>1</w:t>
        <w:tab/>
        <w:t>77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8</w:t>
        <w:tab/>
        <w:t>VADARKBLAR</w:t>
        <w:tab/>
        <w:t>2056254.00</w:t>
        <w:tab/>
        <w:t>25</w:t>
        <w:tab/>
        <w:t>23    </w:t>
        <w:tab/>
        <w:t>0      </w:t>
        <w:tab/>
        <w:t>0</w:t>
        <w:tab/>
        <w:t>131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</w:t>
        <w:tab/>
        <w:t>DON ARCANGEL</w:t>
        <w:tab/>
        <w:t>2045764.00</w:t>
        <w:tab/>
        <w:t>33</w:t>
        <w:tab/>
        <w:t>26    </w:t>
        <w:tab/>
        <w:t>1      </w:t>
        <w:tab/>
        <w:t>1</w:t>
        <w:tab/>
        <w:t>69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0</w:t>
        <w:tab/>
        <w:t>SANTA INES EX CLAUSAN</w:t>
        <w:tab/>
        <w:t>2004780.00</w:t>
        <w:tab/>
        <w:t>34</w:t>
        <w:tab/>
        <w:t>26    </w:t>
        <w:tab/>
        <w:t>0      </w:t>
        <w:tab/>
        <w:t>0</w:t>
        <w:tab/>
        <w:t>73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1</w:t>
        <w:tab/>
        <w:t>EL TURF</w:t>
        <w:tab/>
        <w:t>1931797.00</w:t>
        <w:tab/>
        <w:t>24</w:t>
        <w:tab/>
        <w:t>18    </w:t>
        <w:tab/>
        <w:t>0      </w:t>
        <w:tab/>
        <w:t>0</w:t>
        <w:tab/>
        <w:t>78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2</w:t>
        <w:tab/>
        <w:t>CUMENEYEN</w:t>
        <w:tab/>
        <w:t>1826897.00</w:t>
        <w:tab/>
        <w:t>34</w:t>
        <w:tab/>
        <w:t>30    </w:t>
        <w:tab/>
        <w:t>0      </w:t>
        <w:tab/>
        <w:t>0</w:t>
        <w:tab/>
        <w:t>95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3</w:t>
        <w:tab/>
        <w:t>EL MALLIN</w:t>
        <w:tab/>
        <w:t>1572760.00</w:t>
        <w:tab/>
        <w:t>22</w:t>
        <w:tab/>
        <w:t>16    </w:t>
        <w:tab/>
        <w:t>1      </w:t>
        <w:tab/>
        <w:t>1</w:t>
        <w:tab/>
        <w:t>54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4</w:t>
        <w:tab/>
        <w:t>MELINCUE</w:t>
        <w:tab/>
        <w:t>1494622.00</w:t>
        <w:tab/>
        <w:t>17</w:t>
        <w:tab/>
        <w:t>16    </w:t>
        <w:tab/>
        <w:t>0      </w:t>
        <w:tab/>
        <w:t>0</w:t>
        <w:tab/>
        <w:t>72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5</w:t>
        <w:tab/>
        <w:t>LA MADRUGADA</w:t>
        <w:tab/>
        <w:t>1432630.00</w:t>
        <w:tab/>
        <w:t>18</w:t>
        <w:tab/>
        <w:t>13    </w:t>
        <w:tab/>
        <w:t>0      </w:t>
        <w:tab/>
        <w:t>0</w:t>
        <w:tab/>
        <w:t>47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6</w:t>
        <w:tab/>
        <w:t>TRIPLE ALLIANCE S.A.</w:t>
        <w:tab/>
        <w:t>1407007.00</w:t>
        <w:tab/>
        <w:t>23</w:t>
        <w:tab/>
        <w:t>18    </w:t>
        <w:tab/>
        <w:t>0      </w:t>
        <w:tab/>
        <w:t>0</w:t>
        <w:tab/>
        <w:t>51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7</w:t>
        <w:tab/>
        <w:t>CARAMPANGUE</w:t>
        <w:tab/>
        <w:t>1340170.00</w:t>
        <w:tab/>
        <w:t>17</w:t>
        <w:tab/>
        <w:t>14    </w:t>
        <w:tab/>
        <w:t>1      </w:t>
        <w:tab/>
        <w:t>1</w:t>
        <w:tab/>
        <w:t>36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8</w:t>
        <w:tab/>
        <w:t>HARAS SANTA VICTORIA S.A.</w:t>
        <w:tab/>
        <w:t>1300522.00</w:t>
        <w:tab/>
        <w:t>23</w:t>
        <w:tab/>
        <w:t>19    </w:t>
        <w:tab/>
        <w:t>0      </w:t>
        <w:tab/>
        <w:t>0</w:t>
        <w:tab/>
        <w:t>61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9</w:t>
        <w:tab/>
        <w:t>GREEN &amp; BLACK</w:t>
        <w:tab/>
        <w:t>1159463.00</w:t>
        <w:tab/>
        <w:t>16</w:t>
        <w:tab/>
        <w:t>13    </w:t>
        <w:tab/>
        <w:t>1      </w:t>
        <w:tab/>
        <w:t>2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0</w:t>
        <w:tab/>
        <w:t>SAN BENITO</w:t>
        <w:tab/>
        <w:t>1113816.00</w:t>
        <w:tab/>
        <w:t>15</w:t>
        <w:tab/>
        <w:t>9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1</w:t>
        <w:tab/>
        <w:t>USASTI</w:t>
        <w:tab/>
        <w:t>1009800.00</w:t>
        <w:tab/>
        <w:t>15</w:t>
        <w:tab/>
        <w:t>15    </w:t>
        <w:tab/>
        <w:t>0      </w:t>
        <w:tab/>
        <w:t>0</w:t>
        <w:tab/>
        <w:t>45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2</w:t>
        <w:tab/>
        <w:t>EL TALA</w:t>
        <w:tab/>
        <w:t>886185.00</w:t>
        <w:tab/>
        <w:t>12</w:t>
        <w:tab/>
        <w:t>9    </w:t>
        <w:tab/>
        <w:t>0      </w:t>
        <w:tab/>
        <w:t>0</w:t>
        <w:tab/>
        <w:t>48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3</w:t>
        <w:tab/>
        <w:t>INVERSIONES EL CATORCE S.A.</w:t>
        <w:tab/>
        <w:t>867190.00</w:t>
        <w:tab/>
        <w:t>12</w:t>
        <w:tab/>
        <w:t>8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4</w:t>
        <w:tab/>
        <w:t>DIVISADERO</w:t>
        <w:tab/>
        <w:t>850180.00</w:t>
        <w:tab/>
        <w:t>16</w:t>
        <w:tab/>
        <w:t>12    </w:t>
        <w:tab/>
        <w:t>0      </w:t>
        <w:tab/>
        <w:t>0</w:t>
        <w:tab/>
        <w:t>46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5</w:t>
        <w:tab/>
        <w:t>GLIKSBERG, DAVID</w:t>
        <w:tab/>
        <w:t>838770.00</w:t>
        <w:tab/>
        <w:t>14</w:t>
        <w:tab/>
        <w:t>6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6</w:t>
        <w:tab/>
        <w:t>HARAS DON FLORENTINO SA</w:t>
        <w:tab/>
        <w:t>831300.00</w:t>
        <w:tab/>
        <w:t>13</w:t>
        <w:tab/>
        <w:t>12    </w:t>
        <w:tab/>
        <w:t>0      </w:t>
        <w:tab/>
        <w:t>0</w:t>
        <w:tab/>
        <w:t>54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7</w:t>
        <w:tab/>
        <w:t>EL MANZANAR</w:t>
        <w:tab/>
        <w:t>793402.00</w:t>
        <w:tab/>
        <w:t>14</w:t>
        <w:tab/>
        <w:t>14    </w:t>
        <w:tab/>
        <w:t>0      </w:t>
        <w:tab/>
        <w:t>0</w:t>
        <w:tab/>
        <w:t>45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/>
      </w:pPr>
      <w:r>
        <w:rPr>
          <w:rFonts w:cs="Verdana" w:ascii="Verdana" w:hAnsi="Verdana"/>
          <w:sz w:val="17"/>
          <w:szCs w:val="17"/>
        </w:rPr>
        <w:t>38</w:t>
        <w:tab/>
        <w:t xml:space="preserve">COMALAL SA Y ESTACION DE MONTAS LA 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/>
      </w:pPr>
      <w:r>
        <w:rPr>
          <w:rFonts w:eastAsia="Verdana" w:cs="Verdana" w:ascii="Verdana" w:hAnsi="Verdana"/>
          <w:sz w:val="17"/>
          <w:szCs w:val="17"/>
        </w:rPr>
        <w:t xml:space="preserve">              </w:t>
      </w:r>
      <w:r>
        <w:rPr>
          <w:rFonts w:cs="Verdana" w:ascii="Verdana" w:hAnsi="Verdana"/>
          <w:sz w:val="17"/>
          <w:szCs w:val="17"/>
        </w:rPr>
        <w:t>MISSION SA</w:t>
        <w:tab/>
        <w:t>762300.00</w:t>
        <w:tab/>
        <w:t>2</w:t>
        <w:tab/>
        <w:t>1    </w:t>
        <w:tab/>
        <w:t>1      </w:t>
        <w:tab/>
        <w:t>1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9</w:t>
        <w:tab/>
        <w:t>LA LEYENDA DE ARECO</w:t>
        <w:tab/>
        <w:t>730968.00</w:t>
        <w:tab/>
        <w:t>8</w:t>
        <w:tab/>
        <w:t>6    </w:t>
        <w:tab/>
        <w:t>2      </w:t>
        <w:tab/>
        <w:t>3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0</w:t>
        <w:tab/>
        <w:t>FRAGUAS, FRANCISCO</w:t>
        <w:tab/>
        <w:t>720640.00</w:t>
        <w:tab/>
        <w:t>3</w:t>
        <w:tab/>
        <w:t>2    </w:t>
        <w:tab/>
        <w:t>1      </w:t>
        <w:tab/>
        <w:t>1</w:t>
        <w:tab/>
        <w:t>3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1</w:t>
        <w:tab/>
        <w:t>LA MANIJA</w:t>
        <w:tab/>
        <w:t>711410.00</w:t>
        <w:tab/>
        <w:t>10</w:t>
        <w:tab/>
        <w:t>8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2</w:t>
        <w:tab/>
        <w:t>LAS DOS MANOS</w:t>
        <w:tab/>
        <w:t>694952.00</w:t>
        <w:tab/>
        <w:t>11</w:t>
        <w:tab/>
        <w:t>10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3</w:t>
        <w:tab/>
        <w:t>JURI JOSE</w:t>
        <w:tab/>
        <w:t>687579.00</w:t>
        <w:tab/>
        <w:t>10</w:t>
        <w:tab/>
        <w:t>7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4</w:t>
        <w:tab/>
        <w:t>LAS CAMELIAS</w:t>
        <w:tab/>
        <w:t>671165.00</w:t>
        <w:tab/>
        <w:t>13</w:t>
        <w:tab/>
        <w:t>12    </w:t>
        <w:tab/>
        <w:t>0      </w:t>
        <w:tab/>
        <w:t>0</w:t>
        <w:tab/>
        <w:t>51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5</w:t>
        <w:tab/>
        <w:t>VIEJO TOMBO</w:t>
        <w:tab/>
        <w:t>669260.00</w:t>
        <w:tab/>
        <w:t>8</w:t>
        <w:tab/>
        <w:t>6    </w:t>
        <w:tab/>
        <w:t>1      </w:t>
        <w:tab/>
        <w:t>2</w:t>
        <w:tab/>
        <w:t>30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6</w:t>
        <w:tab/>
        <w:t>LAS RETAMAS</w:t>
        <w:tab/>
        <w:t>663770.00</w:t>
        <w:tab/>
        <w:t>13</w:t>
        <w:tab/>
        <w:t>8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7</w:t>
        <w:tab/>
        <w:t>JOMAR</w:t>
        <w:tab/>
        <w:t>646550.00</w:t>
        <w:tab/>
        <w:t>13</w:t>
        <w:tab/>
        <w:t>11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8</w:t>
        <w:tab/>
        <w:t>DON SANTIAGO</w:t>
        <w:tab/>
        <w:t>621460.00</w:t>
        <w:tab/>
        <w:t>13</w:t>
        <w:tab/>
        <w:t>10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9</w:t>
        <w:tab/>
        <w:t>LA MAGDALENA</w:t>
        <w:tab/>
        <w:t>617077.00</w:t>
        <w:tab/>
        <w:t>12</w:t>
        <w:tab/>
        <w:t>10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0</w:t>
        <w:tab/>
        <w:t>LOS PRADOS</w:t>
        <w:tab/>
        <w:t>614296.00</w:t>
        <w:tab/>
        <w:t>10</w:t>
        <w:tab/>
        <w:t>7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1</w:t>
        <w:tab/>
        <w:t>ESECE</w:t>
        <w:tab/>
        <w:t>590257.00</w:t>
        <w:tab/>
        <w:t>10</w:t>
        <w:tab/>
        <w:t>6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2</w:t>
        <w:tab/>
        <w:t>EL BENDITO</w:t>
        <w:tab/>
        <w:t>582015.00</w:t>
        <w:tab/>
        <w:t>11</w:t>
        <w:tab/>
        <w:t>10    </w:t>
        <w:tab/>
        <w:t>1      </w:t>
        <w:tab/>
        <w:t>1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3</w:t>
        <w:tab/>
        <w:t>SAN IGNACIO DE LOYOLA</w:t>
        <w:tab/>
        <w:t>572670.00</w:t>
        <w:tab/>
        <w:t>6</w:t>
        <w:tab/>
        <w:t>5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4</w:t>
        <w:tab/>
        <w:t>VARGAS LERENA, ARTURO</w:t>
        <w:tab/>
        <w:t>565330.00</w:t>
        <w:tab/>
        <w:t>6</w:t>
        <w:tab/>
        <w:t>5    </w:t>
        <w:tab/>
        <w:t>1      </w:t>
        <w:tab/>
        <w:t>1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5</w:t>
        <w:tab/>
        <w:t>CARRO QUEMADO</w:t>
        <w:tab/>
        <w:t>560480.00</w:t>
        <w:tab/>
        <w:t>7</w:t>
        <w:tab/>
        <w:t>6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6</w:t>
        <w:tab/>
        <w:t>ALTOS DEL SALADO</w:t>
        <w:tab/>
        <w:t>557620.00</w:t>
        <w:tab/>
        <w:t>8</w:t>
        <w:tab/>
        <w:t>6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7</w:t>
        <w:tab/>
        <w:t>AVILEZ SALAS, OSWALDO</w:t>
        <w:tab/>
        <w:t>552330.00</w:t>
        <w:tab/>
        <w:t>7</w:t>
        <w:tab/>
        <w:t>5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8</w:t>
        <w:tab/>
        <w:t>DON TEO</w:t>
        <w:tab/>
        <w:t>552040.00</w:t>
        <w:tab/>
        <w:t>6</w:t>
        <w:tab/>
        <w:t>6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9</w:t>
        <w:tab/>
        <w:t>MONAYER, CARLOS ALBERTO VIRGINIO</w:t>
        <w:tab/>
        <w:t>540410.00</w:t>
        <w:tab/>
        <w:t>5</w:t>
        <w:tab/>
        <w:t>3    </w:t>
        <w:tab/>
        <w:t>1      </w:t>
        <w:tab/>
        <w:t>2</w:t>
        <w:tab/>
        <w:t>6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0</w:t>
        <w:tab/>
        <w:t>BULLINES S.A.</w:t>
        <w:tab/>
        <w:t>534605.00</w:t>
        <w:tab/>
        <w:t>9</w:t>
        <w:tab/>
        <w:t>5    </w:t>
        <w:tab/>
        <w:t>1      </w:t>
        <w:tab/>
        <w:t>1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1</w:t>
        <w:tab/>
        <w:t>VIKEDA S. R. L.</w:t>
        <w:tab/>
        <w:t>524120.00</w:t>
        <w:tab/>
        <w:t>9</w:t>
        <w:tab/>
        <w:t>6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2</w:t>
        <w:tab/>
        <w:t>ESTANCIA LA JOSEFINA</w:t>
        <w:tab/>
        <w:t>484358.00</w:t>
        <w:tab/>
        <w:t>9</w:t>
        <w:tab/>
        <w:t>7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3</w:t>
        <w:tab/>
        <w:t>EL CARTUJO</w:t>
        <w:tab/>
        <w:t>483860.00</w:t>
        <w:tab/>
        <w:t>10</w:t>
        <w:tab/>
        <w:t>6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4</w:t>
        <w:tab/>
        <w:t>REVANCHA</w:t>
        <w:tab/>
        <w:t>472010.00</w:t>
        <w:tab/>
        <w:t>10</w:t>
        <w:tab/>
        <w:t>8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5</w:t>
        <w:tab/>
        <w:t>EL DOGUITO</w:t>
        <w:tab/>
        <w:t>460255.00</w:t>
        <w:tab/>
        <w:t>10</w:t>
        <w:tab/>
        <w:t>7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6</w:t>
        <w:tab/>
        <w:t>MATEOS, RAUL OSVALDO</w:t>
        <w:tab/>
        <w:t>457180.00</w:t>
        <w:tab/>
        <w:t>6</w:t>
        <w:tab/>
        <w:t>4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/>
      </w:pPr>
      <w:r>
        <w:rPr>
          <w:rFonts w:cs="Verdana" w:ascii="Verdana" w:hAnsi="Verdana"/>
          <w:sz w:val="17"/>
          <w:szCs w:val="17"/>
        </w:rPr>
        <w:t>67</w:t>
        <w:tab/>
        <w:t>ESTACION DE MONTAS LA MISSION SA Y REPETO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/>
      </w:pPr>
      <w:r>
        <w:rPr>
          <w:rFonts w:eastAsia="Verdana" w:cs="Verdana" w:ascii="Verdana" w:hAnsi="Verdana"/>
          <w:sz w:val="17"/>
          <w:szCs w:val="17"/>
        </w:rPr>
        <w:t xml:space="preserve">              </w:t>
      </w:r>
      <w:r>
        <w:rPr>
          <w:rFonts w:cs="Verdana" w:ascii="Verdana" w:hAnsi="Verdana"/>
          <w:sz w:val="17"/>
          <w:szCs w:val="17"/>
        </w:rPr>
        <w:t>MIGUEL ANGEL</w:t>
        <w:tab/>
        <w:t>454250.00</w:t>
        <w:tab/>
        <w:t>5</w:t>
        <w:tab/>
        <w:t>1    </w:t>
        <w:tab/>
        <w:t>1      </w:t>
        <w:tab/>
        <w:t>5</w:t>
        <w:tab/>
        <w:t>2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8</w:t>
        <w:tab/>
        <w:t>DON CARLOS</w:t>
        <w:tab/>
        <w:t>452728.00</w:t>
        <w:tab/>
        <w:t>8</w:t>
        <w:tab/>
        <w:t>7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9</w:t>
        <w:tab/>
        <w:t>SOLVEYRA EDUARDO ALFREDO</w:t>
        <w:tab/>
        <w:t>446708.00</w:t>
        <w:tab/>
        <w:t>7</w:t>
        <w:tab/>
        <w:t>7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0</w:t>
        <w:tab/>
        <w:t>GARAT, JUAN MARTIN</w:t>
        <w:tab/>
        <w:t>436997.00</w:t>
        <w:tab/>
        <w:t>4</w:t>
        <w:tab/>
        <w:t>4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1</w:t>
        <w:tab/>
        <w:t>SAN LORENZO DE ARECO</w:t>
        <w:tab/>
        <w:t>435727.00</w:t>
        <w:tab/>
        <w:t>6</w:t>
        <w:tab/>
        <w:t>5    </w:t>
        <w:tab/>
        <w:t>1      </w:t>
        <w:tab/>
        <w:t>1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2</w:t>
        <w:tab/>
        <w:t>POZO DE LUNA</w:t>
        <w:tab/>
        <w:t>431420.00</w:t>
        <w:tab/>
        <w:t>4</w:t>
        <w:tab/>
        <w:t>4    </w:t>
        <w:tab/>
        <w:t>1      </w:t>
        <w:tab/>
        <w:t>1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3</w:t>
        <w:tab/>
        <w:t>CAVALIERI, ANSELMO EMILIO</w:t>
        <w:tab/>
        <w:t>422820.00</w:t>
        <w:tab/>
        <w:t>2</w:t>
        <w:tab/>
        <w:t>2    </w:t>
        <w:tab/>
        <w:t>1      </w:t>
        <w:tab/>
        <w:t>1</w:t>
        <w:tab/>
        <w:t>4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/>
      </w:pPr>
      <w:r>
        <w:rPr>
          <w:rFonts w:cs="Verdana" w:ascii="Verdana" w:hAnsi="Verdana"/>
          <w:sz w:val="17"/>
          <w:szCs w:val="17"/>
        </w:rPr>
        <w:t>74</w:t>
        <w:tab/>
        <w:t>EL CHAÑAR</w:t>
        <w:tab/>
        <w:t>420480.00</w:t>
        <w:tab/>
        <w:t>7</w:t>
        <w:tab/>
        <w:t>6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5</w:t>
        <w:tab/>
        <w:t>ALBORADA</w:t>
        <w:tab/>
        <w:t>416415.00</w:t>
        <w:tab/>
        <w:t>6</w:t>
        <w:tab/>
        <w:t>4    </w:t>
        <w:tab/>
        <w:t>0      </w:t>
        <w:tab/>
        <w:t>0</w:t>
        <w:tab/>
        <w:t>44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6</w:t>
        <w:tab/>
        <w:t>LOS DURMIENTES</w:t>
        <w:tab/>
        <w:t>416315.00</w:t>
        <w:tab/>
        <w:t>5</w:t>
        <w:tab/>
        <w:t>4    </w:t>
        <w:tab/>
        <w:t>0      </w:t>
        <w:tab/>
        <w:t>0</w:t>
        <w:tab/>
        <w:t>38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7</w:t>
        <w:tab/>
        <w:t>GRAELLS NELSON ANTàNIO</w:t>
        <w:tab/>
        <w:t>414730.00</w:t>
        <w:tab/>
        <w:t>7</w:t>
        <w:tab/>
        <w:t>4    </w:t>
        <w:tab/>
        <w:t>1      </w:t>
        <w:tab/>
        <w:t>1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8</w:t>
        <w:tab/>
        <w:t>LA GRINGA</w:t>
        <w:tab/>
        <w:t>400085.00</w:t>
        <w:tab/>
        <w:t>7</w:t>
        <w:tab/>
        <w:t>4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9</w:t>
        <w:tab/>
        <w:t>M &amp; M</w:t>
        <w:tab/>
        <w:t>393770.00</w:t>
        <w:tab/>
        <w:t>8</w:t>
        <w:tab/>
        <w:t>6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0</w:t>
        <w:tab/>
        <w:t>EL ANGEL DE VENECIA S.R.L.</w:t>
        <w:tab/>
        <w:t>393393.00</w:t>
        <w:tab/>
        <w:t>7</w:t>
        <w:tab/>
        <w:t>5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1</w:t>
        <w:tab/>
        <w:t>IGUACEL, ANTONIO CARLOS; MANUEL RODOLFO</w:t>
        <w:tab/>
        <w:t>381600.00</w:t>
        <w:tab/>
        <w:t>8</w:t>
        <w:tab/>
        <w:t>6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/>
      </w:pPr>
      <w:r>
        <w:rPr>
          <w:rFonts w:cs="Verdana" w:ascii="Verdana" w:hAnsi="Verdana"/>
          <w:sz w:val="17"/>
          <w:szCs w:val="17"/>
        </w:rPr>
        <w:t>82</w:t>
        <w:tab/>
        <w:t>HARAS CAÑADA NEGRA S.H.</w:t>
        <w:tab/>
        <w:t>381100.00</w:t>
        <w:tab/>
        <w:t>7</w:t>
        <w:tab/>
        <w:t>5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3</w:t>
        <w:tab/>
        <w:t>ANARUTH S.R.L.</w:t>
        <w:tab/>
        <w:t>378740.00</w:t>
        <w:tab/>
        <w:t>6</w:t>
        <w:tab/>
        <w:t>5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4</w:t>
        <w:tab/>
        <w:t>ATILENA S.C.A.</w:t>
        <w:tab/>
        <w:t>375146.00</w:t>
        <w:tab/>
        <w:t>6</w:t>
        <w:tab/>
        <w:t>5    </w:t>
        <w:tab/>
        <w:t>1      </w:t>
        <w:tab/>
        <w:t>1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5</w:t>
        <w:tab/>
        <w:t>PITTARO, LUIS M. Y SAN JOSE DE EL SOCORR</w:t>
        <w:tab/>
        <w:t>374780.00</w:t>
        <w:tab/>
        <w:t>5</w:t>
        <w:tab/>
        <w:t>2    </w:t>
        <w:tab/>
        <w:t>1      </w:t>
        <w:tab/>
        <w:t>1</w:t>
        <w:tab/>
        <w:t>4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/>
      </w:pPr>
      <w:r>
        <w:rPr>
          <w:rFonts w:cs="Verdana" w:ascii="Verdana" w:hAnsi="Verdana"/>
          <w:sz w:val="17"/>
          <w:szCs w:val="17"/>
        </w:rPr>
        <w:t>86</w:t>
        <w:tab/>
        <w:t>CENTAURO S.P.C. S.R.L.,CORRARO, JUAN JOSE</w:t>
        <w:tab/>
        <w:t>373115.00</w:t>
        <w:tab/>
        <w:t>3</w:t>
        <w:tab/>
        <w:t>1    </w:t>
        <w:tab/>
        <w:t>1      </w:t>
        <w:tab/>
        <w:t>1</w:t>
        <w:tab/>
        <w:t>2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7</w:t>
        <w:tab/>
        <w:t>CHENAUT</w:t>
        <w:tab/>
        <w:t>368720.00</w:t>
        <w:tab/>
        <w:t>3</w:t>
        <w:tab/>
        <w:t>3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8</w:t>
        <w:tab/>
        <w:t>LOS DESAGUES</w:t>
        <w:tab/>
        <w:t>368590.00</w:t>
        <w:tab/>
        <w:t>5</w:t>
        <w:tab/>
        <w:t>4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9</w:t>
        <w:tab/>
        <w:t>PANAMERICANO</w:t>
        <w:tab/>
        <w:t>367140.00</w:t>
        <w:tab/>
        <w:t>4</w:t>
        <w:tab/>
        <w:t>4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0</w:t>
        <w:tab/>
        <w:t>EL PELADO</w:t>
        <w:tab/>
        <w:t>365710.00</w:t>
        <w:tab/>
        <w:t>8</w:t>
        <w:tab/>
        <w:t>7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1</w:t>
        <w:tab/>
        <w:t>TIVERES</w:t>
        <w:tab/>
        <w:t>364590.00</w:t>
        <w:tab/>
        <w:t>6</w:t>
        <w:tab/>
        <w:t>3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2</w:t>
        <w:tab/>
        <w:t>CROSS</w:t>
        <w:tab/>
        <w:t>358786.00</w:t>
        <w:tab/>
        <w:t>7</w:t>
        <w:tab/>
        <w:t>6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3</w:t>
        <w:tab/>
        <w:t>GOROSTIZA, ALFREDO</w:t>
        <w:tab/>
        <w:t>355320.00</w:t>
        <w:tab/>
        <w:t>5</w:t>
        <w:tab/>
        <w:t>4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4</w:t>
        <w:tab/>
        <w:t>KIRCHNER, MARIA ELENA</w:t>
        <w:tab/>
        <w:t>343480.00</w:t>
        <w:tab/>
        <w:t>5</w:t>
        <w:tab/>
        <w:t>2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5</w:t>
        <w:tab/>
        <w:t>MASAMA</w:t>
        <w:tab/>
        <w:t>338290.00</w:t>
        <w:tab/>
        <w:t>2</w:t>
        <w:tab/>
        <w:t>2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6</w:t>
        <w:tab/>
        <w:t>PICO ESTRADA, LUIS FELIX JESUS</w:t>
        <w:tab/>
        <w:t>335370.00</w:t>
        <w:tab/>
        <w:t>5</w:t>
        <w:tab/>
        <w:t>4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7</w:t>
        <w:tab/>
        <w:t>LOS TRES VASQUITOS</w:t>
        <w:tab/>
        <w:t>334040.00</w:t>
        <w:tab/>
        <w:t>6</w:t>
        <w:tab/>
        <w:t>4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8</w:t>
        <w:tab/>
        <w:t>SAVI, SERGIO OSCAR</w:t>
        <w:tab/>
        <w:t>327948.00</w:t>
        <w:tab/>
        <w:t>3</w:t>
        <w:tab/>
        <w:t>2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9</w:t>
        <w:tab/>
        <w:t>EL ENTRERRIANO</w:t>
        <w:tab/>
        <w:t>327620.00</w:t>
        <w:tab/>
        <w:t>4</w:t>
        <w:tab/>
        <w:t>3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0</w:t>
        <w:tab/>
        <w:t>WESTER CAM ALFA</w:t>
        <w:tab/>
        <w:t>325570.00</w:t>
        <w:tab/>
        <w:t>4</w:t>
        <w:tab/>
        <w:t>2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PADRILLO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-2013 hasta 31-07-2013</w:t>
      </w:r>
    </w:p>
    <w:p>
      <w:pPr>
        <w:pStyle w:val="Normal"/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Puesto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 Nombre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Total genera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P1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Hijos G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Hijos GC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C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Hijos Corr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</w:t>
        <w:tab/>
        <w:t>PURE PRIZE (USA)</w:t>
        <w:tab/>
        <w:t>7175451.50</w:t>
        <w:tab/>
        <w:t>89</w:t>
        <w:tab/>
        <w:t>65    </w:t>
        <w:tab/>
        <w:t>5      </w:t>
        <w:tab/>
        <w:t>10</w:t>
        <w:tab/>
        <w:t>16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</w:t>
        <w:tab/>
        <w:t>NOT FOR SALE</w:t>
        <w:tab/>
        <w:t>6281111.00</w:t>
        <w:tab/>
        <w:t>88</w:t>
        <w:tab/>
        <w:t>63    </w:t>
        <w:tab/>
        <w:t>3      </w:t>
        <w:tab/>
        <w:t>6</w:t>
        <w:tab/>
        <w:t>18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</w:t>
        <w:tab/>
        <w:t>MUTAKDDIM (USA)</w:t>
        <w:tab/>
        <w:t>5770765.00</w:t>
        <w:tab/>
        <w:t>83</w:t>
        <w:tab/>
        <w:t>59    </w:t>
        <w:tab/>
        <w:t>5      </w:t>
        <w:tab/>
        <w:t>10</w:t>
        <w:tab/>
        <w:t>13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/>
      </w:pPr>
      <w:r>
        <w:rPr>
          <w:rFonts w:cs="Verdana" w:ascii="Verdana" w:hAnsi="Verdana"/>
          <w:sz w:val="17"/>
          <w:szCs w:val="17"/>
          <w:lang w:val="en-US"/>
        </w:rPr>
        <w:t>4</w:t>
        <w:tab/>
        <w:t>CATCHER IN THE RYE (IRE)</w:t>
        <w:tab/>
        <w:t>5047691.00</w:t>
        <w:tab/>
        <w:t>64</w:t>
        <w:tab/>
        <w:t>49    </w:t>
        <w:tab/>
        <w:t>3      </w:t>
        <w:tab/>
        <w:t>5</w:t>
        <w:tab/>
        <w:t>13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</w:t>
        <w:tab/>
        <w:t>EASING ALONG (USA)</w:t>
        <w:tab/>
        <w:t>4991255.00</w:t>
        <w:tab/>
        <w:t>51</w:t>
        <w:tab/>
        <w:t>39    </w:t>
        <w:tab/>
        <w:t>5      </w:t>
        <w:tab/>
        <w:t>5</w:t>
        <w:tab/>
        <w:t>12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</w:t>
        <w:tab/>
        <w:t>HONOUR AND GLORY (USA)</w:t>
        <w:tab/>
        <w:t>4789289.00</w:t>
        <w:tab/>
        <w:t>68</w:t>
        <w:tab/>
        <w:t>54    </w:t>
        <w:tab/>
        <w:t>1      </w:t>
        <w:tab/>
        <w:t>1</w:t>
        <w:tab/>
        <w:t>17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>EQUAL STRIPES</w:t>
        <w:tab/>
        <w:t>4775988.00</w:t>
        <w:tab/>
        <w:t>76</w:t>
        <w:tab/>
        <w:t>53    </w:t>
        <w:tab/>
        <w:t>2      </w:t>
        <w:tab/>
        <w:t>3</w:t>
        <w:tab/>
        <w:t>12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ORPEN (USA)</w:t>
        <w:tab/>
        <w:t>4476290.00</w:t>
        <w:tab/>
        <w:t>62</w:t>
        <w:tab/>
        <w:t>45    </w:t>
        <w:tab/>
        <w:t>1      </w:t>
        <w:tab/>
        <w:t>2</w:t>
        <w:tab/>
        <w:t>13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>SEBI HALO</w:t>
        <w:tab/>
        <w:t>3992676.00</w:t>
        <w:tab/>
        <w:t>63</w:t>
        <w:tab/>
        <w:t>43    </w:t>
        <w:tab/>
        <w:t>4      </w:t>
        <w:tab/>
        <w:t>5</w:t>
        <w:tab/>
        <w:t>13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  <w:tab/>
        <w:t>JOHANNESBURG (USA)</w:t>
        <w:tab/>
        <w:t>3845480.00</w:t>
        <w:tab/>
        <w:t>44</w:t>
        <w:tab/>
        <w:t>34    </w:t>
        <w:tab/>
        <w:t>1      </w:t>
        <w:tab/>
        <w:t>2</w:t>
        <w:tab/>
        <w:t>9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>VAN NISTELROOY (USA)</w:t>
        <w:tab/>
        <w:t>3843665.16</w:t>
        <w:tab/>
        <w:t>46</w:t>
        <w:tab/>
        <w:t>35    </w:t>
        <w:tab/>
        <w:t>5      </w:t>
        <w:tab/>
        <w:t>6</w:t>
        <w:tab/>
        <w:t>10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2</w:t>
        <w:tab/>
        <w:t>FOOTSTEPSINTHESAND (GB)</w:t>
        <w:tab/>
        <w:t>3797256.00</w:t>
        <w:tab/>
        <w:t>48</w:t>
        <w:tab/>
        <w:t>39    </w:t>
        <w:tab/>
        <w:t>2      </w:t>
        <w:tab/>
        <w:t>6</w:t>
        <w:tab/>
        <w:t>11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3</w:t>
        <w:tab/>
        <w:t>INCURABLE OPTIMIST (USA)</w:t>
        <w:tab/>
        <w:t>3677743.00</w:t>
        <w:tab/>
        <w:t>57</w:t>
        <w:tab/>
        <w:t>47    </w:t>
        <w:tab/>
        <w:t>0      </w:t>
        <w:tab/>
        <w:t>0</w:t>
        <w:tab/>
        <w:t>18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4</w:t>
        <w:tab/>
        <w:t>ROMAN RULER (USA)</w:t>
        <w:tab/>
        <w:t>3262860.00</w:t>
        <w:tab/>
        <w:t>32</w:t>
        <w:tab/>
        <w:t>27    </w:t>
        <w:tab/>
        <w:t>2      </w:t>
        <w:tab/>
        <w:t>3</w:t>
        <w:tab/>
        <w:t>7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</w:t>
        <w:tab/>
        <w:t>LUCKY ROBERTO (USA)</w:t>
        <w:tab/>
        <w:t>3186040.00</w:t>
        <w:tab/>
        <w:t>52</w:t>
        <w:tab/>
        <w:t>40    </w:t>
        <w:tab/>
        <w:t>0      </w:t>
        <w:tab/>
        <w:t>0</w:t>
        <w:tab/>
        <w:t>14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6</w:t>
        <w:tab/>
        <w:t>GRAND REWARD (USA)</w:t>
        <w:tab/>
        <w:t>3135473.00</w:t>
        <w:tab/>
        <w:t>45</w:t>
        <w:tab/>
        <w:t>38    </w:t>
        <w:tab/>
        <w:t>3      </w:t>
        <w:tab/>
        <w:t>3</w:t>
        <w:tab/>
        <w:t>10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7</w:t>
        <w:tab/>
        <w:t>VAL ROYAL (FR)</w:t>
        <w:tab/>
        <w:t>3083142.00</w:t>
        <w:tab/>
        <w:t>37</w:t>
        <w:tab/>
        <w:t>29    </w:t>
        <w:tab/>
        <w:t>3      </w:t>
        <w:tab/>
        <w:t>3</w:t>
        <w:tab/>
        <w:t>7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8</w:t>
        <w:tab/>
        <w:t>SUNRAY SPIRIT (USA)</w:t>
        <w:tab/>
        <w:t>2992803.00</w:t>
        <w:tab/>
        <w:t>43</w:t>
        <w:tab/>
        <w:t>33    </w:t>
        <w:tab/>
        <w:t>2      </w:t>
        <w:tab/>
        <w:t>2</w:t>
        <w:tab/>
        <w:t>12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9</w:t>
        <w:tab/>
        <w:t>THE LEOPARD (USA)</w:t>
        <w:tab/>
        <w:t>2862350.00</w:t>
        <w:tab/>
        <w:t>29</w:t>
        <w:tab/>
        <w:t>21    </w:t>
        <w:tab/>
        <w:t>2      </w:t>
        <w:tab/>
        <w:t>4</w:t>
        <w:tab/>
        <w:t>5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0</w:t>
        <w:tab/>
        <w:t>STORM SURGE (USA)</w:t>
        <w:tab/>
        <w:t>2728635.00</w:t>
        <w:tab/>
        <w:t>37</w:t>
        <w:tab/>
        <w:t>33    </w:t>
        <w:tab/>
        <w:t>2      </w:t>
        <w:tab/>
        <w:t>2</w:t>
        <w:tab/>
        <w:t>10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1</w:t>
        <w:tab/>
        <w:t>KEY DEPUTY (USA)</w:t>
        <w:tab/>
        <w:t>2565882.50</w:t>
        <w:tab/>
        <w:t>21</w:t>
        <w:tab/>
        <w:t>16    </w:t>
        <w:tab/>
        <w:t>5      </w:t>
        <w:tab/>
        <w:t>8</w:t>
        <w:tab/>
        <w:t>4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2</w:t>
        <w:tab/>
        <w:t>LODE (USA)</w:t>
        <w:tab/>
        <w:t>2500440.00</w:t>
        <w:tab/>
        <w:t>33</w:t>
        <w:tab/>
        <w:t>23    </w:t>
        <w:tab/>
        <w:t>3      </w:t>
        <w:tab/>
        <w:t>4</w:t>
        <w:tab/>
        <w:t>7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3</w:t>
        <w:tab/>
        <w:t>THUNDER GULCH (USA)</w:t>
        <w:tab/>
        <w:t>2466796.00</w:t>
        <w:tab/>
        <w:t>35</w:t>
        <w:tab/>
        <w:t>24    </w:t>
        <w:tab/>
        <w:t>2      </w:t>
        <w:tab/>
        <w:t>3</w:t>
        <w:tab/>
        <w:t>9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4</w:t>
        <w:tab/>
        <w:t>MANIPULATOR (USA)</w:t>
        <w:tab/>
        <w:t>2396828.00</w:t>
        <w:tab/>
        <w:t>34</w:t>
        <w:tab/>
        <w:t>31    </w:t>
        <w:tab/>
        <w:t>1      </w:t>
        <w:tab/>
        <w:t>1</w:t>
        <w:tab/>
        <w:t>9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5</w:t>
        <w:tab/>
        <w:t>RUSSIAN BLUE (IRE)</w:t>
        <w:tab/>
        <w:t>2360958.00</w:t>
        <w:tab/>
        <w:t>31</w:t>
        <w:tab/>
        <w:t>26    </w:t>
        <w:tab/>
        <w:t>1      </w:t>
        <w:tab/>
        <w:t>1</w:t>
        <w:tab/>
        <w:t>9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6</w:t>
        <w:tab/>
        <w:t>BERNSTEIN (USA)</w:t>
        <w:tab/>
        <w:t>2269923.00</w:t>
        <w:tab/>
        <w:t>44</w:t>
        <w:tab/>
        <w:t>36    </w:t>
        <w:tab/>
        <w:t>1      </w:t>
        <w:tab/>
        <w:t>1</w:t>
        <w:tab/>
        <w:t>8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7</w:t>
        <w:tab/>
        <w:t>LUHUK (USA)</w:t>
        <w:tab/>
        <w:t>2143890.00</w:t>
        <w:tab/>
        <w:t>27</w:t>
        <w:tab/>
        <w:t>21    </w:t>
        <w:tab/>
        <w:t>1      </w:t>
        <w:tab/>
        <w:t>1</w:t>
        <w:tab/>
        <w:t>8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8</w:t>
        <w:tab/>
        <w:t>GIANT'S CAUSEWAY (USA)</w:t>
        <w:tab/>
        <w:t>2111220.00</w:t>
        <w:tab/>
        <w:t>22</w:t>
        <w:tab/>
        <w:t>16    </w:t>
        <w:tab/>
        <w:t>2      </w:t>
        <w:tab/>
        <w:t>3</w:t>
        <w:tab/>
        <w:t>5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9</w:t>
        <w:tab/>
        <w:t>EXCHANGE RATE (USA)</w:t>
        <w:tab/>
        <w:t>2090746.32</w:t>
        <w:tab/>
        <w:t>22</w:t>
        <w:tab/>
        <w:t>18    </w:t>
        <w:tab/>
        <w:t>4      </w:t>
        <w:tab/>
        <w:t>5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0</w:t>
        <w:tab/>
        <w:t>APTITUDE (USA)</w:t>
        <w:tab/>
        <w:t>2088067.00</w:t>
        <w:tab/>
        <w:t>29</w:t>
        <w:tab/>
        <w:t>26    </w:t>
        <w:tab/>
        <w:t>0      </w:t>
        <w:tab/>
        <w:t>0</w:t>
        <w:tab/>
        <w:t>9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1</w:t>
        <w:tab/>
        <w:t>ALRASSAAM (GB)</w:t>
        <w:tab/>
        <w:t>1965840.00</w:t>
        <w:tab/>
        <w:t>23</w:t>
        <w:tab/>
        <w:t>17    </w:t>
        <w:tab/>
        <w:t>2      </w:t>
        <w:tab/>
        <w:t>2</w:t>
        <w:tab/>
        <w:t>7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2</w:t>
        <w:tab/>
        <w:t>SLEW GIN FIZZ (USA)</w:t>
        <w:tab/>
        <w:t>1866621.00</w:t>
        <w:tab/>
        <w:t>27</w:t>
        <w:tab/>
        <w:t>23    </w:t>
        <w:tab/>
        <w:t>2      </w:t>
        <w:tab/>
        <w:t>3</w:t>
        <w:tab/>
        <w:t>9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3</w:t>
        <w:tab/>
        <w:t>SOUTHERN HALO (USA)</w:t>
        <w:tab/>
        <w:t>1827975.00</w:t>
        <w:tab/>
        <w:t>30</w:t>
        <w:tab/>
        <w:t>20    </w:t>
        <w:tab/>
        <w:t>0      </w:t>
        <w:tab/>
        <w:t>0</w:t>
        <w:tab/>
        <w:t>6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4</w:t>
        <w:tab/>
        <w:t>SEEKER'S REWARD (CAN)</w:t>
        <w:tab/>
        <w:t>1827366.00</w:t>
        <w:tab/>
        <w:t>26</w:t>
        <w:tab/>
        <w:t>21    </w:t>
        <w:tab/>
        <w:t>1      </w:t>
        <w:tab/>
        <w:t>1</w:t>
        <w:tab/>
        <w:t>10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5</w:t>
        <w:tab/>
        <w:t>STAR DABBLER (USA)</w:t>
        <w:tab/>
        <w:t>1812061.00</w:t>
        <w:tab/>
        <w:t>18</w:t>
        <w:tab/>
        <w:t>14    </w:t>
        <w:tab/>
        <w:t>2      </w:t>
        <w:tab/>
        <w:t>2</w:t>
        <w:tab/>
        <w:t>4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6</w:t>
        <w:tab/>
        <w:t>EL CORREDOR (USA)</w:t>
        <w:tab/>
        <w:t>1788540.00</w:t>
        <w:tab/>
        <w:t>23</w:t>
        <w:tab/>
        <w:t>17    </w:t>
        <w:tab/>
        <w:t>1      </w:t>
        <w:tab/>
        <w:t>1</w:t>
        <w:tab/>
        <w:t>5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7</w:t>
        <w:tab/>
        <w:t>ALPHA PLUS (USA)</w:t>
        <w:tab/>
        <w:t>1782471.00</w:t>
        <w:tab/>
        <w:t>29</w:t>
        <w:tab/>
        <w:t>26    </w:t>
        <w:tab/>
        <w:t>0      </w:t>
        <w:tab/>
        <w:t>0</w:t>
        <w:tab/>
        <w:t>10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8</w:t>
        <w:tab/>
        <w:t>INDYGO SHINER (USA)</w:t>
        <w:tab/>
        <w:t>1742575.00</w:t>
        <w:tab/>
        <w:t>27</w:t>
        <w:tab/>
        <w:t>19    </w:t>
        <w:tab/>
        <w:t>1      </w:t>
        <w:tab/>
        <w:t>2</w:t>
        <w:tab/>
        <w:t>7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9</w:t>
        <w:tab/>
        <w:t>MISSIONARY (USA)</w:t>
        <w:tab/>
        <w:t>1724602.50</w:t>
        <w:tab/>
        <w:t>27</w:t>
        <w:tab/>
        <w:t>25    </w:t>
        <w:tab/>
        <w:t>0      </w:t>
        <w:tab/>
        <w:t>0</w:t>
        <w:tab/>
        <w:t>10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0</w:t>
        <w:tab/>
        <w:t>PUT IT BACK (USA)</w:t>
        <w:tab/>
        <w:t>1717334.00</w:t>
        <w:tab/>
        <w:t>23</w:t>
        <w:tab/>
        <w:t>17    </w:t>
        <w:tab/>
        <w:t>1      </w:t>
        <w:tab/>
        <w:t>1</w:t>
        <w:tab/>
        <w:t>3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1</w:t>
        <w:tab/>
        <w:t>FEBRUARY STORM (USA)</w:t>
        <w:tab/>
        <w:t>1706901.00</w:t>
        <w:tab/>
        <w:t>23</w:t>
        <w:tab/>
        <w:t>21    </w:t>
        <w:tab/>
        <w:t>0      </w:t>
        <w:tab/>
        <w:t>0</w:t>
        <w:tab/>
        <w:t>8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2</w:t>
        <w:tab/>
        <w:t>EDITOR'S NOTE (USA)</w:t>
        <w:tab/>
        <w:t>1671800.00</w:t>
        <w:tab/>
        <w:t>22</w:t>
        <w:tab/>
        <w:t>16    </w:t>
        <w:tab/>
        <w:t>0      </w:t>
        <w:tab/>
        <w:t>0</w:t>
        <w:tab/>
        <w:t>8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3</w:t>
        <w:tab/>
        <w:t>SULTRY SONG (USA)</w:t>
        <w:tab/>
        <w:t>1636614.00</w:t>
        <w:tab/>
        <w:t>26</w:t>
        <w:tab/>
        <w:t>20    </w:t>
        <w:tab/>
        <w:t>2      </w:t>
        <w:tab/>
        <w:t>2</w:t>
        <w:tab/>
        <w:t>6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4</w:t>
        <w:tab/>
        <w:t>HIDDEN TRUTH (USA)</w:t>
        <w:tab/>
        <w:t>1552398.00</w:t>
        <w:tab/>
        <w:t>24</w:t>
        <w:tab/>
        <w:t>14    </w:t>
        <w:tab/>
        <w:t>1      </w:t>
        <w:tab/>
        <w:t>1</w:t>
        <w:tab/>
        <w:t>3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5</w:t>
        <w:tab/>
        <w:t>VISION AND VERSE (USA)</w:t>
        <w:tab/>
        <w:t>1545820.00</w:t>
        <w:tab/>
        <w:t>30</w:t>
        <w:tab/>
        <w:t>25    </w:t>
        <w:tab/>
        <w:t>0      </w:t>
        <w:tab/>
        <w:t>0</w:t>
        <w:tab/>
        <w:t>8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6</w:t>
        <w:tab/>
        <w:t>SEEKING DAYLIGHT (USA)</w:t>
        <w:tab/>
        <w:t>1542231.00</w:t>
        <w:tab/>
        <w:t>22</w:t>
        <w:tab/>
        <w:t>18    </w:t>
        <w:tab/>
        <w:t>1      </w:t>
        <w:tab/>
        <w:t>2</w:t>
        <w:tab/>
        <w:t>3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7</w:t>
        <w:tab/>
        <w:t>LIZARD ISLAND (USA)</w:t>
        <w:tab/>
        <w:t>1531810.00</w:t>
        <w:tab/>
        <w:t>15</w:t>
        <w:tab/>
        <w:t>13    </w:t>
        <w:tab/>
        <w:t>1      </w:t>
        <w:tab/>
        <w:t>1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8</w:t>
        <w:tab/>
        <w:t>INTERPRETE</w:t>
        <w:tab/>
        <w:t>1472555.00</w:t>
        <w:tab/>
        <w:t>22</w:t>
        <w:tab/>
        <w:t>19    </w:t>
        <w:tab/>
        <w:t>0      </w:t>
        <w:tab/>
        <w:t>0</w:t>
        <w:tab/>
        <w:t>7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9</w:t>
        <w:tab/>
        <w:t>NUMEROUS (USA)</w:t>
        <w:tab/>
        <w:t>1384167.50</w:t>
        <w:tab/>
        <w:t>20</w:t>
        <w:tab/>
        <w:t>15    </w:t>
        <w:tab/>
        <w:t>1      </w:t>
        <w:tab/>
        <w:t>1</w:t>
        <w:tab/>
        <w:t>4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0</w:t>
        <w:tab/>
        <w:t>COLONIAL AFFAIR (USA)</w:t>
        <w:tab/>
        <w:t>1350074.00</w:t>
        <w:tab/>
        <w:t>30</w:t>
        <w:tab/>
        <w:t>23    </w:t>
        <w:tab/>
        <w:t>0      </w:t>
        <w:tab/>
        <w:t>0</w:t>
        <w:tab/>
        <w:t>7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1</w:t>
        <w:tab/>
        <w:t>FIRE SLAM (USA)</w:t>
        <w:tab/>
        <w:t>1322995.00</w:t>
        <w:tab/>
        <w:t>20</w:t>
        <w:tab/>
        <w:t>14    </w:t>
        <w:tab/>
        <w:t>0      </w:t>
        <w:tab/>
        <w:t>0</w:t>
        <w:tab/>
        <w:t>4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2</w:t>
        <w:tab/>
        <w:t>CHULLO</w:t>
        <w:tab/>
        <w:t>1234660.00</w:t>
        <w:tab/>
        <w:t>20</w:t>
        <w:tab/>
        <w:t>18    </w:t>
        <w:tab/>
        <w:t>0      </w:t>
        <w:tab/>
        <w:t>0</w:t>
        <w:tab/>
        <w:t>5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3</w:t>
        <w:tab/>
        <w:t>EMPEROR JONES (USA)</w:t>
        <w:tab/>
        <w:t>1229198.00</w:t>
        <w:tab/>
        <w:t>19</w:t>
        <w:tab/>
        <w:t>16    </w:t>
        <w:tab/>
        <w:t>3      </w:t>
        <w:tab/>
        <w:t>4</w:t>
        <w:tab/>
        <w:t>5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4</w:t>
        <w:tab/>
        <w:t>SURVIVALIST (USA)</w:t>
        <w:tab/>
        <w:t>1197708.00</w:t>
        <w:tab/>
        <w:t>18</w:t>
        <w:tab/>
        <w:t>13    </w:t>
        <w:tab/>
        <w:t>0      </w:t>
        <w:tab/>
        <w:t>0</w:t>
        <w:tab/>
        <w:t>5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5</w:t>
        <w:tab/>
        <w:t>SILVER PLANET</w:t>
        <w:tab/>
        <w:t>1176626.00</w:t>
        <w:tab/>
        <w:t>15</w:t>
        <w:tab/>
        <w:t>14    </w:t>
        <w:tab/>
        <w:t>1      </w:t>
        <w:tab/>
        <w:t>1</w:t>
        <w:tab/>
        <w:t>6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6</w:t>
        <w:tab/>
        <w:t>HOLT (USA)</w:t>
        <w:tab/>
        <w:t>1169305.00</w:t>
        <w:tab/>
        <w:t>25</w:t>
        <w:tab/>
        <w:t>23    </w:t>
        <w:tab/>
        <w:t>0      </w:t>
        <w:tab/>
        <w:t>0</w:t>
        <w:tab/>
        <w:t>7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7</w:t>
        <w:tab/>
        <w:t>ART MASTER (USA)</w:t>
        <w:tab/>
        <w:t>1139200.00</w:t>
        <w:tab/>
        <w:t>15</w:t>
        <w:tab/>
        <w:t>12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8</w:t>
        <w:tab/>
        <w:t>PERFECTPERFORMANCE (USA)</w:t>
        <w:tab/>
        <w:t>1126760.00</w:t>
        <w:tab/>
        <w:t>9</w:t>
        <w:tab/>
        <w:t>8    </w:t>
        <w:tab/>
        <w:t>1      </w:t>
        <w:tab/>
        <w:t>1</w:t>
        <w:tab/>
        <w:t>4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9</w:t>
        <w:tab/>
        <w:t>CASUAL MEETING</w:t>
        <w:tab/>
        <w:t>1097469.00</w:t>
        <w:tab/>
        <w:t>19</w:t>
        <w:tab/>
        <w:t>14    </w:t>
        <w:tab/>
        <w:t>1      </w:t>
        <w:tab/>
        <w:t>2</w:t>
        <w:tab/>
        <w:t>6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0</w:t>
        <w:tab/>
        <w:t>KING'S BEST (USA)</w:t>
        <w:tab/>
        <w:t>1022259.00</w:t>
        <w:tab/>
        <w:t>12</w:t>
        <w:tab/>
        <w:t>12    </w:t>
        <w:tab/>
        <w:t>1      </w:t>
        <w:tab/>
        <w:t>1</w:t>
        <w:tab/>
        <w:t>5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1</w:t>
        <w:tab/>
        <w:t>HUSSON</w:t>
        <w:tab/>
        <w:t>985790.00</w:t>
        <w:tab/>
        <w:t>13</w:t>
        <w:tab/>
        <w:t>10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2</w:t>
        <w:tab/>
        <w:t>LASTING APPROVAL (USA)</w:t>
        <w:tab/>
        <w:t>975041.00</w:t>
        <w:tab/>
        <w:t>15</w:t>
        <w:tab/>
        <w:t>12    </w:t>
        <w:tab/>
        <w:t>0      </w:t>
        <w:tab/>
        <w:t>0</w:t>
        <w:tab/>
        <w:t>6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3</w:t>
        <w:tab/>
        <w:t>HALO SUNSHINE (USA)</w:t>
        <w:tab/>
        <w:t>972044.00</w:t>
        <w:tab/>
        <w:t>20</w:t>
        <w:tab/>
        <w:t>16    </w:t>
        <w:tab/>
        <w:t>0      </w:t>
        <w:tab/>
        <w:t>0</w:t>
        <w:tab/>
        <w:t>5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4</w:t>
        <w:tab/>
        <w:t>INCLUDE (USA)</w:t>
        <w:tab/>
        <w:t>946630.00</w:t>
        <w:tab/>
        <w:t>8</w:t>
        <w:tab/>
        <w:t>7    </w:t>
        <w:tab/>
        <w:t>1      </w:t>
        <w:tab/>
        <w:t>1</w:t>
        <w:tab/>
        <w:t>2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5</w:t>
        <w:tab/>
        <w:t>MR. LIGHT</w:t>
        <w:tab/>
        <w:t>945620.00</w:t>
        <w:tab/>
        <w:t>12</w:t>
        <w:tab/>
        <w:t>11    </w:t>
        <w:tab/>
        <w:t>0      </w:t>
        <w:tab/>
        <w:t>0</w:t>
        <w:tab/>
        <w:t>6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6</w:t>
        <w:tab/>
        <w:t>HOLLIN</w:t>
        <w:tab/>
        <w:t>924703.00</w:t>
        <w:tab/>
        <w:t>13</w:t>
        <w:tab/>
        <w:t>9    </w:t>
        <w:tab/>
        <w:t>1      </w:t>
        <w:tab/>
        <w:t>1</w:t>
        <w:tab/>
        <w:t>4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7</w:t>
        <w:tab/>
        <w:t>CHUBASCO CAT (USA)</w:t>
        <w:tab/>
        <w:t>916731.00</w:t>
        <w:tab/>
        <w:t>13</w:t>
        <w:tab/>
        <w:t>13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8</w:t>
        <w:tab/>
        <w:t>TAPATIO</w:t>
        <w:tab/>
        <w:t>915607.00</w:t>
        <w:tab/>
        <w:t>12</w:t>
        <w:tab/>
        <w:t>10    </w:t>
        <w:tab/>
        <w:t>0      </w:t>
        <w:tab/>
        <w:t>0</w:t>
        <w:tab/>
        <w:t>4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9</w:t>
        <w:tab/>
        <w:t>TOWN CAPER (USA)</w:t>
        <w:tab/>
        <w:t>844869.00</w:t>
        <w:tab/>
        <w:t>17</w:t>
        <w:tab/>
        <w:t>13    </w:t>
        <w:tab/>
        <w:t>0      </w:t>
        <w:tab/>
        <w:t>0</w:t>
        <w:tab/>
        <w:t>4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0</w:t>
        <w:tab/>
        <w:t>ALAJWAD (USA)</w:t>
        <w:tab/>
        <w:t>815420.00</w:t>
        <w:tab/>
        <w:t>10</w:t>
        <w:tab/>
        <w:t>7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1</w:t>
        <w:tab/>
        <w:t>BRANCUSI (USA)</w:t>
        <w:tab/>
        <w:t>795088.00</w:t>
        <w:tab/>
        <w:t>13</w:t>
        <w:tab/>
        <w:t>13    </w:t>
        <w:tab/>
        <w:t>0      </w:t>
        <w:tab/>
        <w:t>0</w:t>
        <w:tab/>
        <w:t>5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2</w:t>
        <w:tab/>
        <w:t>GIACOMO (USA)</w:t>
        <w:tab/>
        <w:t>794170.00</w:t>
        <w:tab/>
        <w:t>7</w:t>
        <w:tab/>
        <w:t>3    </w:t>
        <w:tab/>
        <w:t>2      </w:t>
        <w:tab/>
        <w:t>5</w:t>
        <w:tab/>
        <w:t>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3</w:t>
        <w:tab/>
        <w:t>GLICK (USA)</w:t>
        <w:tab/>
        <w:t>768460.00</w:t>
        <w:tab/>
        <w:t>11</w:t>
        <w:tab/>
        <w:t>7    </w:t>
        <w:tab/>
        <w:t>1      </w:t>
        <w:tab/>
        <w:t>1</w:t>
        <w:tab/>
        <w:t>4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4</w:t>
        <w:tab/>
        <w:t>DANCING FOR ME</w:t>
        <w:tab/>
        <w:t>763300.00</w:t>
        <w:tab/>
        <w:t>10</w:t>
        <w:tab/>
        <w:t>9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5</w:t>
        <w:tab/>
        <w:t>JUMP START (USA)</w:t>
        <w:tab/>
        <w:t>745160.00</w:t>
        <w:tab/>
        <w:t>10</w:t>
        <w:tab/>
        <w:t>9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6</w:t>
        <w:tab/>
        <w:t>SPEIGHTSTOWN</w:t>
        <w:tab/>
        <w:t>725163.00</w:t>
        <w:tab/>
        <w:t>9</w:t>
        <w:tab/>
        <w:t>4    </w:t>
        <w:tab/>
        <w:t>1      </w:t>
        <w:tab/>
        <w:t>2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7</w:t>
        <w:tab/>
        <w:t>LLERS FITZ</w:t>
        <w:tab/>
        <w:t>701098.00</w:t>
        <w:tab/>
        <w:t>11</w:t>
        <w:tab/>
        <w:t>10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8</w:t>
        <w:tab/>
        <w:t>TREASURE COVE (USA)</w:t>
        <w:tab/>
        <w:t>696877.50</w:t>
        <w:tab/>
        <w:t>12</w:t>
        <w:tab/>
        <w:t>10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9</w:t>
        <w:tab/>
        <w:t>HAT TRICK (JPN)</w:t>
        <w:tab/>
        <w:t>680600.00</w:t>
        <w:tab/>
        <w:t>9</w:t>
        <w:tab/>
        <w:t>7    </w:t>
        <w:tab/>
        <w:t>1      </w:t>
        <w:tab/>
        <w:t>1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0</w:t>
        <w:tab/>
        <w:t>COMMANDER JET (USA)</w:t>
        <w:tab/>
        <w:t>671120.00</w:t>
        <w:tab/>
        <w:t>11</w:t>
        <w:tab/>
        <w:t>8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1</w:t>
        <w:tab/>
        <w:t>WESTERN CAT (USA)</w:t>
        <w:tab/>
        <w:t>659902.00</w:t>
        <w:tab/>
        <w:t>10</w:t>
        <w:tab/>
        <w:t>7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2</w:t>
        <w:tab/>
        <w:t>SHUTTLE DIPLOMACY (USA)</w:t>
        <w:tab/>
        <w:t>640386.00</w:t>
        <w:tab/>
        <w:t>9</w:t>
        <w:tab/>
        <w:t>9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3</w:t>
        <w:tab/>
        <w:t>ESPACIADO</w:t>
        <w:tab/>
        <w:t>640056.00</w:t>
        <w:tab/>
        <w:t>6</w:t>
        <w:tab/>
        <w:t>6    </w:t>
        <w:tab/>
        <w:t>0      </w:t>
        <w:tab/>
        <w:t>0</w:t>
        <w:tab/>
        <w:t>4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4</w:t>
        <w:tab/>
        <w:t>MAD CHAMP</w:t>
        <w:tab/>
        <w:t>640025.00</w:t>
        <w:tab/>
        <w:t>13</w:t>
        <w:tab/>
        <w:t>8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5</w:t>
        <w:tab/>
        <w:t>ADORJINSKY (USA)</w:t>
        <w:tab/>
        <w:t>626970.00</w:t>
        <w:tab/>
        <w:t>10</w:t>
        <w:tab/>
        <w:t>7    </w:t>
        <w:tab/>
        <w:t>0      </w:t>
        <w:tab/>
        <w:t>0</w:t>
        <w:tab/>
        <w:t>4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6</w:t>
        <w:tab/>
        <w:t>BODY GLOVE</w:t>
        <w:tab/>
        <w:t>616398.00</w:t>
        <w:tab/>
        <w:t>9</w:t>
        <w:tab/>
        <w:t>9    </w:t>
        <w:tab/>
        <w:t>0      </w:t>
        <w:tab/>
        <w:t>0</w:t>
        <w:tab/>
        <w:t>4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7</w:t>
        <w:tab/>
        <w:t>GRADEPOINT (USA)</w:t>
        <w:tab/>
        <w:t>600989.00</w:t>
        <w:tab/>
        <w:t>18</w:t>
        <w:tab/>
        <w:t>13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8</w:t>
        <w:tab/>
        <w:t>QUINZE QUILATES</w:t>
        <w:tab/>
        <w:t>595000.00</w:t>
        <w:tab/>
        <w:t>11</w:t>
        <w:tab/>
        <w:t>9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9</w:t>
        <w:tab/>
        <w:t>RIDER STRIPES</w:t>
        <w:tab/>
        <w:t>586040.00</w:t>
        <w:tab/>
        <w:t>7</w:t>
        <w:tab/>
        <w:t>3    </w:t>
        <w:tab/>
        <w:t>1      </w:t>
        <w:tab/>
        <w:t>1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0</w:t>
        <w:tab/>
        <w:t>SEATTLE HOOFER (USA)</w:t>
        <w:tab/>
        <w:t>575088.00</w:t>
        <w:tab/>
        <w:t>8</w:t>
        <w:tab/>
        <w:t>7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1</w:t>
        <w:tab/>
        <w:t>CROWNING STORM (USA)</w:t>
        <w:tab/>
        <w:t>572151.00</w:t>
        <w:tab/>
        <w:t>7</w:t>
        <w:tab/>
        <w:t>6    </w:t>
        <w:tab/>
        <w:t>2      </w:t>
        <w:tab/>
        <w:t>2</w:t>
        <w:tab/>
        <w:t>3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2</w:t>
        <w:tab/>
        <w:t>WESTERN BORDERS (USA)</w:t>
        <w:tab/>
        <w:t>572130.00</w:t>
        <w:tab/>
        <w:t>9</w:t>
        <w:tab/>
        <w:t>7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3</w:t>
        <w:tab/>
        <w:t>PEINTRE CELEBRE (USA)</w:t>
        <w:tab/>
        <w:t>557210.00</w:t>
        <w:tab/>
        <w:t>8</w:t>
        <w:tab/>
        <w:t>7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4</w:t>
        <w:tab/>
        <w:t>FORTY LAZARO</w:t>
        <w:tab/>
        <w:t>553590.00</w:t>
        <w:tab/>
        <w:t>8</w:t>
        <w:tab/>
        <w:t>5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5</w:t>
        <w:tab/>
        <w:t>PRAXIS PARADE</w:t>
        <w:tab/>
        <w:t>545670.00</w:t>
        <w:tab/>
        <w:t>8</w:t>
        <w:tab/>
        <w:t>7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6</w:t>
        <w:tab/>
        <w:t>TRUE CAUSE (USA)</w:t>
        <w:tab/>
        <w:t>545039.00</w:t>
        <w:tab/>
        <w:t>5</w:t>
        <w:tab/>
        <w:t>2    </w:t>
        <w:tab/>
        <w:t>1      </w:t>
        <w:tab/>
        <w:t>2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7</w:t>
        <w:tab/>
        <w:t>FLAG DOWN (CAN)</w:t>
        <w:tab/>
        <w:t>536574.00</w:t>
        <w:tab/>
        <w:t>7</w:t>
        <w:tab/>
        <w:t>4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8</w:t>
        <w:tab/>
        <w:t>LAC AZUR</w:t>
        <w:tab/>
        <w:t>535781.00</w:t>
        <w:tab/>
        <w:t>8</w:t>
        <w:tab/>
        <w:t>8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9</w:t>
        <w:tab/>
        <w:t>CITY WEST</w:t>
        <w:tab/>
        <w:t>531990.50</w:t>
        <w:tab/>
        <w:t>6</w:t>
        <w:tab/>
        <w:t>6    </w:t>
        <w:tab/>
        <w:t>1      </w:t>
        <w:tab/>
        <w:t>1</w:t>
        <w:tab/>
        <w:t>3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00</w:t>
        <w:tab/>
        <w:t>ROMANOV (IRE)</w:t>
        <w:tab/>
        <w:t>520610.00</w:t>
        <w:tab/>
        <w:t>7</w:t>
        <w:tab/>
        <w:t>5    </w:t>
        <w:tab/>
        <w:t>0      </w:t>
        <w:tab/>
        <w:t>0</w:t>
        <w:tab/>
        <w:t>48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ABUELOS MATERNO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-2013 hasta 31-07-2013</w:t>
      </w:r>
    </w:p>
    <w:p>
      <w:pPr>
        <w:pStyle w:val="Normal"/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Puesto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 Nombre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Total genera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P1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Hijos G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Hijos GC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C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Hijos Corr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</w:t>
        <w:tab/>
        <w:t>SOUTHERN HALO (USA)</w:t>
        <w:tab/>
        <w:t>11326508.00</w:t>
        <w:tab/>
        <w:t>158</w:t>
        <w:tab/>
        <w:t>127    </w:t>
        <w:tab/>
        <w:t>9      </w:t>
        <w:tab/>
        <w:t>14</w:t>
        <w:tab/>
        <w:t>35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>INTERPRETE</w:t>
        <w:tab/>
        <w:t>6794278.00</w:t>
        <w:tab/>
        <w:t>93</w:t>
        <w:tab/>
        <w:t>73    </w:t>
        <w:tab/>
        <w:t>4      </w:t>
        <w:tab/>
        <w:t>5</w:t>
        <w:tab/>
        <w:t>22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>FITZCARRALDO</w:t>
        <w:tab/>
        <w:t>6622134.66</w:t>
        <w:tab/>
        <w:t>84</w:t>
        <w:tab/>
        <w:t>64    </w:t>
        <w:tab/>
        <w:t>8      </w:t>
        <w:tab/>
        <w:t>10</w:t>
        <w:tab/>
        <w:t>17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</w:t>
        <w:tab/>
        <w:t>CANDY STRIPES (USA)</w:t>
        <w:tab/>
        <w:t>6514271.00</w:t>
        <w:tab/>
        <w:t>64</w:t>
        <w:tab/>
        <w:t>48    </w:t>
        <w:tab/>
        <w:t>5      </w:t>
        <w:tab/>
        <w:t>11</w:t>
        <w:tab/>
        <w:t>19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>EQUALIZE (USA)</w:t>
        <w:tab/>
        <w:t>5256670.00</w:t>
        <w:tab/>
        <w:t>78</w:t>
        <w:tab/>
        <w:t>61    </w:t>
        <w:tab/>
        <w:t>5      </w:t>
        <w:tab/>
        <w:t>5</w:t>
        <w:tab/>
        <w:t>16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ROY (USA)</w:t>
        <w:tab/>
        <w:t>5176915.66</w:t>
        <w:tab/>
        <w:t>70</w:t>
        <w:tab/>
        <w:t>55    </w:t>
        <w:tab/>
        <w:t>3      </w:t>
        <w:tab/>
        <w:t>3</w:t>
        <w:tab/>
        <w:t>15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>LODE (USA)</w:t>
        <w:tab/>
        <w:t>4520397.00</w:t>
        <w:tab/>
        <w:t>61</w:t>
        <w:tab/>
        <w:t>46    </w:t>
        <w:tab/>
        <w:t>3      </w:t>
        <w:tab/>
        <w:t>8</w:t>
        <w:tab/>
        <w:t>14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MUTAKDDIM (USA)</w:t>
        <w:tab/>
        <w:t>3743095.00</w:t>
        <w:tab/>
        <w:t>42</w:t>
        <w:tab/>
        <w:t>32    </w:t>
        <w:tab/>
        <w:t>2      </w:t>
        <w:tab/>
        <w:t>4</w:t>
        <w:tab/>
        <w:t>10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>HALO SUNSHINE (USA)</w:t>
        <w:tab/>
        <w:t>3674600.00</w:t>
        <w:tab/>
        <w:t>42</w:t>
        <w:tab/>
        <w:t>29    </w:t>
        <w:tab/>
        <w:t>4      </w:t>
        <w:tab/>
        <w:t>5</w:t>
        <w:tab/>
        <w:t>9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  <w:tab/>
        <w:t>ENGRILLADO</w:t>
        <w:tab/>
        <w:t>3145037.50</w:t>
        <w:tab/>
        <w:t>49</w:t>
        <w:tab/>
        <w:t>42    </w:t>
        <w:tab/>
        <w:t>2      </w:t>
        <w:tab/>
        <w:t>2</w:t>
        <w:tab/>
        <w:t>12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>NUMEROUS (USA)</w:t>
        <w:tab/>
        <w:t>2909140.00</w:t>
        <w:tab/>
        <w:t>42</w:t>
        <w:tab/>
        <w:t>32    </w:t>
        <w:tab/>
        <w:t>0      </w:t>
        <w:tab/>
        <w:t>0</w:t>
        <w:tab/>
        <w:t>14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</w:t>
        <w:tab/>
        <w:t>CONFIDENTIAL TALK (USA)</w:t>
        <w:tab/>
        <w:t>2672957.00</w:t>
        <w:tab/>
        <w:t>42</w:t>
        <w:tab/>
        <w:t>37    </w:t>
        <w:tab/>
        <w:t>0      </w:t>
        <w:tab/>
        <w:t>0</w:t>
        <w:tab/>
        <w:t>11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3</w:t>
        <w:tab/>
        <w:t>SHY TOM (USA)</w:t>
        <w:tab/>
        <w:t>2415813.00</w:t>
        <w:tab/>
        <w:t>34</w:t>
        <w:tab/>
        <w:t>29    </w:t>
        <w:tab/>
        <w:t>1      </w:t>
        <w:tab/>
        <w:t>1</w:t>
        <w:tab/>
        <w:t>13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4</w:t>
        <w:tab/>
        <w:t>PARADE MARSHAL (USA)</w:t>
        <w:tab/>
        <w:t>2392621.50</w:t>
        <w:tab/>
        <w:t>33</w:t>
        <w:tab/>
        <w:t>29    </w:t>
        <w:tab/>
        <w:t>1      </w:t>
        <w:tab/>
        <w:t>2</w:t>
        <w:tab/>
        <w:t>12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</w:t>
        <w:tab/>
        <w:t>ROAR (USA)</w:t>
        <w:tab/>
        <w:t>2312324.00</w:t>
        <w:tab/>
        <w:t>34</w:t>
        <w:tab/>
        <w:t>27    </w:t>
        <w:tab/>
        <w:t>2      </w:t>
        <w:tab/>
        <w:t>2</w:t>
        <w:tab/>
        <w:t>9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6</w:t>
        <w:tab/>
        <w:t>HIDDEN PRIZE (USA)</w:t>
        <w:tab/>
        <w:t>2256192.00</w:t>
        <w:tab/>
        <w:t>33</w:t>
        <w:tab/>
        <w:t>24    </w:t>
        <w:tab/>
        <w:t>1      </w:t>
        <w:tab/>
        <w:t>1</w:t>
        <w:tab/>
        <w:t>8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7</w:t>
        <w:tab/>
        <w:t>KITWOOD (USA)</w:t>
        <w:tab/>
        <w:t>2250255.00</w:t>
        <w:tab/>
        <w:t>34</w:t>
        <w:tab/>
        <w:t>23    </w:t>
        <w:tab/>
        <w:t>1      </w:t>
        <w:tab/>
        <w:t>1</w:t>
        <w:tab/>
        <w:t>7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8</w:t>
        <w:tab/>
        <w:t>BERNSTEIN (USA)</w:t>
        <w:tab/>
        <w:t>2240718.00</w:t>
        <w:tab/>
        <w:t>23</w:t>
        <w:tab/>
        <w:t>15    </w:t>
        <w:tab/>
        <w:t>1      </w:t>
        <w:tab/>
        <w:t>2</w:t>
        <w:tab/>
        <w:t>7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</w:t>
        <w:tab/>
        <w:t>LUHUK (USA)</w:t>
        <w:tab/>
        <w:t>2081440.00</w:t>
        <w:tab/>
        <w:t>28</w:t>
        <w:tab/>
        <w:t>23    </w:t>
        <w:tab/>
        <w:t>1      </w:t>
        <w:tab/>
        <w:t>1</w:t>
        <w:tab/>
        <w:t>9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0</w:t>
        <w:tab/>
        <w:t>RIDE THE RAILS (USA)</w:t>
        <w:tab/>
        <w:t>2030453.00</w:t>
        <w:tab/>
        <w:t>31</w:t>
        <w:tab/>
        <w:t>25    </w:t>
        <w:tab/>
        <w:t>1      </w:t>
        <w:tab/>
        <w:t>1</w:t>
        <w:tab/>
        <w:t>9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1</w:t>
        <w:tab/>
        <w:t>INCURABLE OPTIMIST (USA)</w:t>
        <w:tab/>
        <w:t>1913215.00</w:t>
        <w:tab/>
        <w:t>29</w:t>
        <w:tab/>
        <w:t>24    </w:t>
        <w:tab/>
        <w:t>0      </w:t>
        <w:tab/>
        <w:t>0</w:t>
        <w:tab/>
        <w:t>6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2</w:t>
        <w:tab/>
        <w:t>SALT LAKE (USA)</w:t>
        <w:tab/>
        <w:t>1882912.00</w:t>
        <w:tab/>
        <w:t>26</w:t>
        <w:tab/>
        <w:t>22    </w:t>
        <w:tab/>
        <w:t>0      </w:t>
        <w:tab/>
        <w:t>0</w:t>
        <w:tab/>
        <w:t>5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3</w:t>
        <w:tab/>
        <w:t>POLIGLOTE (GB)</w:t>
        <w:tab/>
        <w:t>1761231.00</w:t>
        <w:tab/>
        <w:t>21</w:t>
        <w:tab/>
        <w:t>14    </w:t>
        <w:tab/>
        <w:t>2      </w:t>
        <w:tab/>
        <w:t>3</w:t>
        <w:tab/>
        <w:t>4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4</w:t>
        <w:tab/>
        <w:t>ROMANOV (IRE)</w:t>
        <w:tab/>
        <w:t>1756238.00</w:t>
        <w:tab/>
        <w:t>22</w:t>
        <w:tab/>
        <w:t>16    </w:t>
        <w:tab/>
        <w:t>1      </w:t>
        <w:tab/>
        <w:t>1</w:t>
        <w:tab/>
        <w:t>6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5</w:t>
        <w:tab/>
        <w:t>CIPAYO</w:t>
        <w:tab/>
        <w:t>1751749.00</w:t>
        <w:tab/>
        <w:t>27</w:t>
        <w:tab/>
        <w:t>24    </w:t>
        <w:tab/>
        <w:t>0      </w:t>
        <w:tab/>
        <w:t>0</w:t>
        <w:tab/>
        <w:t>11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6</w:t>
        <w:tab/>
        <w:t>IBERO</w:t>
        <w:tab/>
        <w:t>1658263.00</w:t>
        <w:tab/>
        <w:t>29</w:t>
        <w:tab/>
        <w:t>24    </w:t>
        <w:tab/>
        <w:t>0      </w:t>
        <w:tab/>
        <w:t>0</w:t>
        <w:tab/>
        <w:t>7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7</w:t>
        <w:tab/>
        <w:t>RINGARO (USA)</w:t>
        <w:tab/>
        <w:t>1649981.00</w:t>
        <w:tab/>
        <w:t>29</w:t>
        <w:tab/>
        <w:t>22    </w:t>
        <w:tab/>
        <w:t>1      </w:t>
        <w:tab/>
        <w:t>2</w:t>
        <w:tab/>
        <w:t>7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8</w:t>
        <w:tab/>
        <w:t>LOUIS QUATORZE (USA)</w:t>
        <w:tab/>
        <w:t>1627021.00</w:t>
        <w:tab/>
        <w:t>20</w:t>
        <w:tab/>
        <w:t>15    </w:t>
        <w:tab/>
        <w:t>1      </w:t>
        <w:tab/>
        <w:t>1</w:t>
        <w:tab/>
        <w:t>6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9</w:t>
        <w:tab/>
        <w:t>SLEW GIN FIZZ (USA)</w:t>
        <w:tab/>
        <w:t>1616925.00</w:t>
        <w:tab/>
        <w:t>22</w:t>
        <w:tab/>
        <w:t>19    </w:t>
        <w:tab/>
        <w:t>0      </w:t>
        <w:tab/>
        <w:t>0</w:t>
        <w:tab/>
        <w:t>7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0</w:t>
        <w:tab/>
        <w:t>GEM MASTER (USA)</w:t>
        <w:tab/>
        <w:t>1604815.00</w:t>
        <w:tab/>
        <w:t>27</w:t>
        <w:tab/>
        <w:t>23    </w:t>
        <w:tab/>
        <w:t>0      </w:t>
        <w:tab/>
        <w:t>0</w:t>
        <w:tab/>
        <w:t>7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1</w:t>
        <w:tab/>
        <w:t>POTRILLON</w:t>
        <w:tab/>
        <w:t>1585890.00</w:t>
        <w:tab/>
        <w:t>23</w:t>
        <w:tab/>
        <w:t>17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2</w:t>
        <w:tab/>
        <w:t>RAMPART ROAD (USA)</w:t>
        <w:tab/>
        <w:t>1502910.00</w:t>
        <w:tab/>
        <w:t>23</w:t>
        <w:tab/>
        <w:t>15    </w:t>
        <w:tab/>
        <w:t>1      </w:t>
        <w:tab/>
        <w:t>2</w:t>
        <w:tab/>
        <w:t>5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3</w:t>
        <w:tab/>
        <w:t>TEMPRANERO (CHI)</w:t>
        <w:tab/>
        <w:t>1410785.00</w:t>
        <w:tab/>
        <w:t>19</w:t>
        <w:tab/>
        <w:t>14    </w:t>
        <w:tab/>
        <w:t>2      </w:t>
        <w:tab/>
        <w:t>4</w:t>
        <w:tab/>
        <w:t>4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4</w:t>
        <w:tab/>
        <w:t>ACCEPTABLE (USA)</w:t>
        <w:tab/>
        <w:t>1389730.00</w:t>
        <w:tab/>
        <w:t>19</w:t>
        <w:tab/>
        <w:t>16    </w:t>
        <w:tab/>
        <w:t>0      </w:t>
        <w:tab/>
        <w:t>0</w:t>
        <w:tab/>
        <w:t>5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5</w:t>
        <w:tab/>
        <w:t>AHMAD</w:t>
        <w:tab/>
        <w:t>1380405.00</w:t>
        <w:tab/>
        <w:t>20</w:t>
        <w:tab/>
        <w:t>15    </w:t>
        <w:tab/>
        <w:t>2      </w:t>
        <w:tab/>
        <w:t>2</w:t>
        <w:tab/>
        <w:t>6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6</w:t>
        <w:tab/>
        <w:t>LUCKY ROBERTO (USA)</w:t>
        <w:tab/>
        <w:t>1295605.00</w:t>
        <w:tab/>
        <w:t>16</w:t>
        <w:tab/>
        <w:t>13    </w:t>
        <w:tab/>
        <w:t>2      </w:t>
        <w:tab/>
        <w:t>3</w:t>
        <w:tab/>
        <w:t>3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7</w:t>
        <w:tab/>
        <w:t>INDYGO SHINER (USA)</w:t>
        <w:tab/>
        <w:t>1250312.00</w:t>
        <w:tab/>
        <w:t>9</w:t>
        <w:tab/>
        <w:t>7    </w:t>
        <w:tab/>
        <w:t>2      </w:t>
        <w:tab/>
        <w:t>2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8</w:t>
        <w:tab/>
        <w:t>PAYANT</w:t>
        <w:tab/>
        <w:t>1118703.50</w:t>
        <w:tab/>
        <w:t>19</w:t>
        <w:tab/>
        <w:t>13    </w:t>
        <w:tab/>
        <w:t>1      </w:t>
        <w:tab/>
        <w:t>1</w:t>
        <w:tab/>
        <w:t>5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9</w:t>
        <w:tab/>
        <w:t>AWESOME AGAIN</w:t>
        <w:tab/>
        <w:t>1047600.00</w:t>
        <w:tab/>
        <w:t>10</w:t>
        <w:tab/>
        <w:t>6    </w:t>
        <w:tab/>
        <w:t>1      </w:t>
        <w:tab/>
        <w:t>1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0</w:t>
        <w:tab/>
        <w:t>NUGGET POINT</w:t>
        <w:tab/>
        <w:t>1044370.00</w:t>
        <w:tab/>
        <w:t>10</w:t>
        <w:tab/>
        <w:t>5    </w:t>
        <w:tab/>
        <w:t>1      </w:t>
        <w:tab/>
        <w:t>2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1</w:t>
        <w:tab/>
        <w:t>LORD HAILEY (USA)</w:t>
        <w:tab/>
        <w:t>999696.00</w:t>
        <w:tab/>
        <w:t>22</w:t>
        <w:tab/>
        <w:t>14    </w:t>
        <w:tab/>
        <w:t>0      </w:t>
        <w:tab/>
        <w:t>0</w:t>
        <w:tab/>
        <w:t>5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2</w:t>
        <w:tab/>
        <w:t>FIRERY ENSIGN (USA)</w:t>
        <w:tab/>
        <w:t>994794.00</w:t>
        <w:tab/>
        <w:t>18</w:t>
        <w:tab/>
        <w:t>18    </w:t>
        <w:tab/>
        <w:t>0      </w:t>
        <w:tab/>
        <w:t>0</w:t>
        <w:tab/>
        <w:t>4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3</w:t>
        <w:tab/>
        <w:t>EGG TOSS (USA)</w:t>
        <w:tab/>
        <w:t>992180.00</w:t>
        <w:tab/>
        <w:t>18</w:t>
        <w:tab/>
        <w:t>15    </w:t>
        <w:tab/>
        <w:t>0      </w:t>
        <w:tab/>
        <w:t>0</w:t>
        <w:tab/>
        <w:t>5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4</w:t>
        <w:tab/>
        <w:t>VICTORY SPEECH (USA)</w:t>
        <w:tab/>
        <w:t>946810.00</w:t>
        <w:tab/>
        <w:t>15</w:t>
        <w:tab/>
        <w:t>10    </w:t>
        <w:tab/>
        <w:t>1      </w:t>
        <w:tab/>
        <w:t>1</w:t>
        <w:tab/>
        <w:t>3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5</w:t>
        <w:tab/>
        <w:t>CONTESTED BID (USA)</w:t>
        <w:tab/>
        <w:t>925142.50</w:t>
        <w:tab/>
        <w:t>7</w:t>
        <w:tab/>
        <w:t>6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6</w:t>
        <w:tab/>
        <w:t>PERFECT PARADE (USA)</w:t>
        <w:tab/>
        <w:t>922928.00</w:t>
        <w:tab/>
        <w:t>17</w:t>
        <w:tab/>
        <w:t>13    </w:t>
        <w:tab/>
        <w:t>1      </w:t>
        <w:tab/>
        <w:t>1</w:t>
        <w:tab/>
        <w:t>3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7</w:t>
        <w:tab/>
        <w:t>MAT-BOY</w:t>
        <w:tab/>
        <w:t>893490.00</w:t>
        <w:tab/>
        <w:t>14</w:t>
        <w:tab/>
        <w:t>13    </w:t>
        <w:tab/>
        <w:t>1      </w:t>
        <w:tab/>
        <w:t>1</w:t>
        <w:tab/>
        <w:t>6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8</w:t>
        <w:tab/>
        <w:t>HONOUR AND GLORY (USA)</w:t>
        <w:tab/>
        <w:t>880179.00</w:t>
        <w:tab/>
        <w:t>9</w:t>
        <w:tab/>
        <w:t>8    </w:t>
        <w:tab/>
        <w:t>1      </w:t>
        <w:tab/>
        <w:t>1</w:t>
        <w:tab/>
        <w:t>3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9</w:t>
        <w:tab/>
        <w:t>ALPHA PLUS (USA)</w:t>
        <w:tab/>
        <w:t>841949.00</w:t>
        <w:tab/>
        <w:t>10</w:t>
        <w:tab/>
        <w:t>10    </w:t>
        <w:tab/>
        <w:t>0      </w:t>
        <w:tab/>
        <w:t>0</w:t>
        <w:tab/>
        <w:t>4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0</w:t>
        <w:tab/>
        <w:t>PETIT POUCET (GB)</w:t>
        <w:tab/>
        <w:t>838140.00</w:t>
        <w:tab/>
        <w:t>12</w:t>
        <w:tab/>
        <w:t>10    </w:t>
        <w:tab/>
        <w:t>0      </w:t>
        <w:tab/>
        <w:t>0</w:t>
        <w:tab/>
        <w:t>4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1</w:t>
        <w:tab/>
        <w:t>BORDEAUX BOB (USA)</w:t>
        <w:tab/>
        <w:t>835890.00</w:t>
        <w:tab/>
        <w:t>10</w:t>
        <w:tab/>
        <w:t>8    </w:t>
        <w:tab/>
        <w:t>0      </w:t>
        <w:tab/>
        <w:t>0</w:t>
        <w:tab/>
        <w:t>4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2</w:t>
        <w:tab/>
        <w:t>QUIET AMERICAN</w:t>
        <w:tab/>
        <w:t>830530.00</w:t>
        <w:tab/>
        <w:t>6</w:t>
        <w:tab/>
        <w:t>2    </w:t>
        <w:tab/>
        <w:t>1      </w:t>
        <w:tab/>
        <w:t>3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3</w:t>
        <w:tab/>
        <w:t>WESTBRIDGE (USA)</w:t>
        <w:tab/>
        <w:t>827220.00</w:t>
        <w:tab/>
        <w:t>16</w:t>
        <w:tab/>
        <w:t>12    </w:t>
        <w:tab/>
        <w:t>0      </w:t>
        <w:tab/>
        <w:t>0</w:t>
        <w:tab/>
        <w:t>4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4</w:t>
        <w:tab/>
        <w:t>JOHNNY'S PROSPECT (USA)</w:t>
        <w:tab/>
        <w:t>824839.00</w:t>
        <w:tab/>
        <w:t>12</w:t>
        <w:tab/>
        <w:t>11    </w:t>
        <w:tab/>
        <w:t>0      </w:t>
        <w:tab/>
        <w:t>0</w:t>
        <w:tab/>
        <w:t>5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5</w:t>
        <w:tab/>
        <w:t>WEST BY WEST (USA)</w:t>
        <w:tab/>
        <w:t>821880.00</w:t>
        <w:tab/>
        <w:t>12</w:t>
        <w:tab/>
        <w:t>10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6</w:t>
        <w:tab/>
        <w:t>GRAND SLAM (USA)</w:t>
        <w:tab/>
        <w:t>808592.50</w:t>
        <w:tab/>
        <w:t>11</w:t>
        <w:tab/>
        <w:t>9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7</w:t>
        <w:tab/>
        <w:t>HANDSOME HALO</w:t>
        <w:tab/>
        <w:t>807030.00</w:t>
        <w:tab/>
        <w:t>12</w:t>
        <w:tab/>
        <w:t>10    </w:t>
        <w:tab/>
        <w:t>1      </w:t>
        <w:tab/>
        <w:t>1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8</w:t>
        <w:tab/>
        <w:t>SIR CHESTER</w:t>
        <w:tab/>
        <w:t>789700.00</w:t>
        <w:tab/>
        <w:t>8</w:t>
        <w:tab/>
        <w:t>4    </w:t>
        <w:tab/>
        <w:t>1      </w:t>
        <w:tab/>
        <w:t>1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9</w:t>
        <w:tab/>
        <w:t>IN CLASS (USA)</w:t>
        <w:tab/>
        <w:t>783255.00</w:t>
        <w:tab/>
        <w:t>13</w:t>
        <w:tab/>
        <w:t>10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0</w:t>
        <w:tab/>
        <w:t>RAINBOW CORNER (GB)</w:t>
        <w:tab/>
        <w:t>780898.00</w:t>
        <w:tab/>
        <w:t>10</w:t>
        <w:tab/>
        <w:t>8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1</w:t>
        <w:tab/>
        <w:t>FREELANCER (USA)</w:t>
        <w:tab/>
        <w:t>777276.00</w:t>
        <w:tab/>
        <w:t>15</w:t>
        <w:tab/>
        <w:t>11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2</w:t>
        <w:tab/>
        <w:t>MR. GREELEY</w:t>
        <w:tab/>
        <w:t>767360.00</w:t>
        <w:tab/>
        <w:t>11</w:t>
        <w:tab/>
        <w:t>9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3</w:t>
        <w:tab/>
        <w:t>IL CORSARO (USA)</w:t>
        <w:tab/>
        <w:t>760849.00</w:t>
        <w:tab/>
        <w:t>11</w:t>
        <w:tab/>
        <w:t>8    </w:t>
        <w:tab/>
        <w:t>1      </w:t>
        <w:tab/>
        <w:t>1</w:t>
        <w:tab/>
        <w:t>3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4</w:t>
        <w:tab/>
        <w:t>HUSSONET</w:t>
        <w:tab/>
        <w:t>759185.00</w:t>
        <w:tab/>
        <w:t>13</w:t>
        <w:tab/>
        <w:t>7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5</w:t>
        <w:tab/>
        <w:t>CAREAFOLIE (IRE)</w:t>
        <w:tab/>
        <w:t>752587.00</w:t>
        <w:tab/>
        <w:t>12</w:t>
        <w:tab/>
        <w:t>11    </w:t>
        <w:tab/>
        <w:t>1      </w:t>
        <w:tab/>
        <w:t>1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6</w:t>
        <w:tab/>
        <w:t>SILVER FINDER (USA)</w:t>
        <w:tab/>
        <w:t>735348.00</w:t>
        <w:tab/>
        <w:t>10</w:t>
        <w:tab/>
        <w:t>8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7</w:t>
        <w:tab/>
        <w:t>POTRILLAZO</w:t>
        <w:tab/>
        <w:t>712433.00</w:t>
        <w:tab/>
        <w:t>7</w:t>
        <w:tab/>
        <w:t>7    </w:t>
        <w:tab/>
        <w:t>0      </w:t>
        <w:tab/>
        <w:t>0</w:t>
        <w:tab/>
        <w:t>6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8</w:t>
        <w:tab/>
        <w:t>SKI CHAMP (USA)</w:t>
        <w:tab/>
        <w:t>683268.00</w:t>
        <w:tab/>
        <w:t>13</w:t>
        <w:tab/>
        <w:t>11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9</w:t>
        <w:tab/>
        <w:t>GREEN MEANS GO (USA)</w:t>
        <w:tab/>
        <w:t>680700.00</w:t>
        <w:tab/>
        <w:t>5</w:t>
        <w:tab/>
        <w:t>4    </w:t>
        <w:tab/>
        <w:t>1      </w:t>
        <w:tab/>
        <w:t>2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0</w:t>
        <w:tab/>
        <w:t>CORWYN BAY (IRE)</w:t>
        <w:tab/>
        <w:t>679200.00</w:t>
        <w:tab/>
        <w:t>7</w:t>
        <w:tab/>
        <w:t>6    </w:t>
        <w:tab/>
        <w:t>1      </w:t>
        <w:tab/>
        <w:t>1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1</w:t>
        <w:tab/>
        <w:t>PRAISING (USA)</w:t>
        <w:tab/>
        <w:t>674474.00</w:t>
        <w:tab/>
        <w:t>12</w:t>
        <w:tab/>
        <w:t>11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2</w:t>
        <w:tab/>
        <w:t>AETOLIAN (USA)</w:t>
        <w:tab/>
        <w:t>652600.00</w:t>
        <w:tab/>
        <w:t>11</w:t>
        <w:tab/>
        <w:t>8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3</w:t>
        <w:tab/>
        <w:t>EL SEMBRADOR</w:t>
        <w:tab/>
        <w:t>608992.00</w:t>
        <w:tab/>
        <w:t>12</w:t>
        <w:tab/>
        <w:t>9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4</w:t>
        <w:tab/>
        <w:t>EL COMPINCHE</w:t>
        <w:tab/>
        <w:t>592640.00</w:t>
        <w:tab/>
        <w:t>9</w:t>
        <w:tab/>
        <w:t>8    </w:t>
        <w:tab/>
        <w:t>1      </w:t>
        <w:tab/>
        <w:t>1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5</w:t>
        <w:tab/>
        <w:t>DISTINCT REALITY (USA)</w:t>
        <w:tab/>
        <w:t>587320.00</w:t>
        <w:tab/>
        <w:t>10</w:t>
        <w:tab/>
        <w:t>7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6</w:t>
        <w:tab/>
        <w:t>GONE WEST</w:t>
        <w:tab/>
        <w:t>586696.66</w:t>
        <w:tab/>
        <w:t>6</w:t>
        <w:tab/>
        <w:t>4    </w:t>
        <w:tab/>
        <w:t>1      </w:t>
        <w:tab/>
        <w:t>1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7</w:t>
        <w:tab/>
        <w:t>BATTY (USA)</w:t>
        <w:tab/>
        <w:t>580924.00</w:t>
        <w:tab/>
        <w:t>11</w:t>
        <w:tab/>
        <w:t>8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8</w:t>
        <w:tab/>
        <w:t>MIRFAK</w:t>
        <w:tab/>
        <w:t>569680.00</w:t>
        <w:tab/>
        <w:t>12</w:t>
        <w:tab/>
        <w:t>6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9</w:t>
        <w:tab/>
        <w:t>POLITICAL AMBITION (USA)</w:t>
        <w:tab/>
        <w:t>567110.00</w:t>
        <w:tab/>
        <w:t>9</w:t>
        <w:tab/>
        <w:t>8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0</w:t>
        <w:tab/>
        <w:t>CARO LOVER (USA)</w:t>
        <w:tab/>
        <w:t>555762.00</w:t>
        <w:tab/>
        <w:t>9</w:t>
        <w:tab/>
        <w:t>9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1</w:t>
        <w:tab/>
        <w:t>SONUS (IRE)</w:t>
        <w:tab/>
        <w:t>547320.00</w:t>
        <w:tab/>
        <w:t>10</w:t>
        <w:tab/>
        <w:t>6    </w:t>
        <w:tab/>
        <w:t>1      </w:t>
        <w:tab/>
        <w:t>1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2</w:t>
        <w:tab/>
        <w:t>TACTICAL ADVANTAGE (USA)</w:t>
        <w:tab/>
        <w:t>547280.00</w:t>
        <w:tab/>
        <w:t>5</w:t>
        <w:tab/>
        <w:t>4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3</w:t>
        <w:tab/>
        <w:t>BOMBAZO TOSS</w:t>
        <w:tab/>
        <w:t>539770.00</w:t>
        <w:tab/>
        <w:t>12</w:t>
        <w:tab/>
        <w:t>9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4</w:t>
        <w:tab/>
        <w:t>TALE OF THE CAT</w:t>
        <w:tab/>
        <w:t>536593.00</w:t>
        <w:tab/>
        <w:t>6</w:t>
        <w:tab/>
        <w:t>5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5</w:t>
        <w:tab/>
        <w:t>DON JUAN TAG</w:t>
        <w:tab/>
        <w:t>523798.00</w:t>
        <w:tab/>
        <w:t>10</w:t>
        <w:tab/>
        <w:t>8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6</w:t>
        <w:tab/>
        <w:t>FARNESIO</w:t>
        <w:tab/>
        <w:t>520975.00</w:t>
        <w:tab/>
        <w:t>9</w:t>
        <w:tab/>
        <w:t>7    </w:t>
        <w:tab/>
        <w:t>1      </w:t>
        <w:tab/>
        <w:t>2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7</w:t>
        <w:tab/>
        <w:t>WOODMAN</w:t>
        <w:tab/>
        <w:t>516656.00</w:t>
        <w:tab/>
        <w:t>7</w:t>
        <w:tab/>
        <w:t>5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8</w:t>
        <w:tab/>
        <w:t>DEPUTY COMMANDER</w:t>
        <w:tab/>
        <w:t>514550.00</w:t>
        <w:tab/>
        <w:t>6</w:t>
        <w:tab/>
        <w:t>6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9</w:t>
        <w:tab/>
        <w:t>HENNESSY (USA)</w:t>
        <w:tab/>
        <w:t>510781.00</w:t>
        <w:tab/>
        <w:t>7</w:t>
        <w:tab/>
        <w:t>4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0</w:t>
        <w:tab/>
        <w:t>BODY GLOVE</w:t>
        <w:tab/>
        <w:t>510680.00</w:t>
        <w:tab/>
        <w:t>5</w:t>
        <w:tab/>
        <w:t>3    </w:t>
        <w:tab/>
        <w:t>1      </w:t>
        <w:tab/>
        <w:t>1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1</w:t>
        <w:tab/>
        <w:t>PRINCE BOY</w:t>
        <w:tab/>
        <w:t>507994.00</w:t>
        <w:tab/>
        <w:t>8</w:t>
        <w:tab/>
        <w:t>7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2</w:t>
        <w:tab/>
        <w:t>A.P. INDY (USA)</w:t>
        <w:tab/>
        <w:t>492870.00</w:t>
        <w:tab/>
        <w:t>8</w:t>
        <w:tab/>
        <w:t>6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3</w:t>
        <w:tab/>
        <w:t>MONT LAURIER (USA)</w:t>
        <w:tab/>
        <w:t>491061.00</w:t>
        <w:tab/>
        <w:t>8</w:t>
        <w:tab/>
        <w:t>7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4</w:t>
        <w:tab/>
        <w:t>GIANT'S CAUSEWAY (USA)</w:t>
        <w:tab/>
        <w:t>491060.00</w:t>
        <w:tab/>
        <w:t>8</w:t>
        <w:tab/>
        <w:t>6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5</w:t>
        <w:tab/>
        <w:t>FORTY NINER (USA)</w:t>
        <w:tab/>
        <w:t>487340.00</w:t>
        <w:tab/>
        <w:t>5</w:t>
        <w:tab/>
        <w:t>3    </w:t>
        <w:tab/>
        <w:t>1      </w:t>
        <w:tab/>
        <w:t>1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6</w:t>
        <w:tab/>
        <w:t>CAPO MAXIMO</w:t>
        <w:tab/>
        <w:t>483010.00</w:t>
        <w:tab/>
        <w:t>8</w:t>
        <w:tab/>
        <w:t>5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7</w:t>
        <w:tab/>
        <w:t>STREET CRY (IRE)</w:t>
        <w:tab/>
        <w:t>482753.00</w:t>
        <w:tab/>
        <w:t>4</w:t>
        <w:tab/>
        <w:t>2    </w:t>
        <w:tab/>
        <w:t>1      </w:t>
        <w:tab/>
        <w:t>2</w:t>
        <w:tab/>
        <w:t>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8</w:t>
        <w:tab/>
        <w:t>SEKARI (GB)</w:t>
        <w:tab/>
        <w:t>481870.00</w:t>
        <w:tab/>
        <w:t>5</w:t>
        <w:tab/>
        <w:t>3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9</w:t>
        <w:tab/>
        <w:t>SPEAKERPHONE (USA)</w:t>
        <w:tab/>
        <w:t>481008.00</w:t>
        <w:tab/>
        <w:t>9</w:t>
        <w:tab/>
        <w:t>6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0</w:t>
        <w:tab/>
        <w:t>FRIUL</w:t>
        <w:tab/>
        <w:t>478167.00</w:t>
        <w:tab/>
        <w:t>8</w:t>
        <w:tab/>
        <w:t>6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CABALLERIZA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-2013 hasta 31-07-2013</w:t>
      </w:r>
    </w:p>
    <w:p>
      <w:pPr>
        <w:pStyle w:val="Normal"/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Puesto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 Nombre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Total genera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P1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Hijos G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Hijos GC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CL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</w:t>
        <w:tab/>
        <w:t>RUBIO B.</w:t>
        <w:tab/>
        <w:t>4057324.16</w:t>
        <w:tab/>
        <w:t>65</w:t>
        <w:tab/>
        <w:t>44    </w:t>
        <w:tab/>
        <w:t>4      </w:t>
        <w:tab/>
        <w:t>8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>SANTA MARIA DE ARARAS</w:t>
        <w:tab/>
        <w:t>3502220.00</w:t>
        <w:tab/>
        <w:t>32</w:t>
        <w:tab/>
        <w:t>20    </w:t>
        <w:tab/>
        <w:t>5      </w:t>
        <w:tab/>
        <w:t>1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>FIRMAMENTO</w:t>
        <w:tab/>
        <w:t>3381470.00</w:t>
        <w:tab/>
        <w:t>38</w:t>
        <w:tab/>
        <w:t>30    </w:t>
        <w:tab/>
        <w:t>6      </w:t>
        <w:tab/>
        <w:t>7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</w:t>
        <w:tab/>
        <w:t>LA QUEBRADA</w:t>
        <w:tab/>
        <w:t>3128480.00</w:t>
        <w:tab/>
        <w:t>28</w:t>
        <w:tab/>
        <w:t>21    </w:t>
        <w:tab/>
        <w:t>4      </w:t>
        <w:tab/>
        <w:t>8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>LA PROVIDENCIA</w:t>
        <w:tab/>
        <w:t>2280430.00</w:t>
        <w:tab/>
        <w:t>16</w:t>
        <w:tab/>
        <w:t>11    </w:t>
        <w:tab/>
        <w:t>2     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EL ALFALFAR</w:t>
        <w:tab/>
        <w:t>2118770.00</w:t>
        <w:tab/>
        <w:t>16</w:t>
        <w:tab/>
        <w:t>11    </w:t>
        <w:tab/>
        <w:t>5      </w:t>
        <w:tab/>
        <w:t>8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>HS. FUTURO (SI)</w:t>
        <w:tab/>
        <w:t>1895738.00</w:t>
        <w:tab/>
        <w:t>25</w:t>
        <w:tab/>
        <w:t>16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LA BIZNAGA</w:t>
        <w:tab/>
        <w:t>1821650.00</w:t>
        <w:tab/>
        <w:t>19</w:t>
        <w:tab/>
        <w:t>13    </w:t>
        <w:tab/>
        <w:t>3      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>HARAS DILU</w:t>
        <w:tab/>
        <w:t>1655970.00</w:t>
        <w:tab/>
        <w:t>22</w:t>
        <w:tab/>
        <w:t>16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  <w:tab/>
        <w:t>VACACION</w:t>
        <w:tab/>
        <w:t>1495090.00</w:t>
        <w:tab/>
        <w:t>16</w:t>
        <w:tab/>
        <w:t>10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>LA FRONTERA (MZA)</w:t>
        <w:tab/>
        <w:t>1451170.00</w:t>
        <w:tab/>
        <w:t>9</w:t>
        <w:tab/>
        <w:t>6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</w:t>
        <w:tab/>
        <w:t>HARAS POZO DE LUNA</w:t>
        <w:tab/>
        <w:t>1184430.00</w:t>
        <w:tab/>
        <w:t>6</w:t>
        <w:tab/>
        <w:t>6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3</w:t>
        <w:tab/>
        <w:t>LAS HORMIGAS</w:t>
        <w:tab/>
        <w:t>1135490.00</w:t>
        <w:tab/>
        <w:t>7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4</w:t>
        <w:tab/>
        <w:t>EL PULPO (LP)</w:t>
        <w:tab/>
        <w:t>1107055.00</w:t>
        <w:tab/>
        <w:t>19</w:t>
        <w:tab/>
        <w:t>1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</w:t>
        <w:tab/>
        <w:t>RINCON DE PIEDRA</w:t>
        <w:tab/>
        <w:t>1091856.66</w:t>
        <w:tab/>
        <w:t>9</w:t>
        <w:tab/>
        <w:t>9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6</w:t>
        <w:tab/>
        <w:t>LA PAMPITA</w:t>
        <w:tab/>
        <w:t>1068741.00</w:t>
        <w:tab/>
        <w:t>14</w:t>
        <w:tab/>
        <w:t>1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7</w:t>
        <w:tab/>
        <w:t>SAN BENITO</w:t>
        <w:tab/>
        <w:t>1007525.00</w:t>
        <w:tab/>
        <w:t>13</w:t>
        <w:tab/>
        <w:t>7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8</w:t>
        <w:tab/>
        <w:t>ARROYO DE LUNA</w:t>
        <w:tab/>
        <w:t>1005065.00</w:t>
        <w:tab/>
        <w:t>14</w:t>
        <w:tab/>
        <w:t>1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</w:t>
        <w:tab/>
        <w:t>LA CAMPANA (CBA)</w:t>
        <w:tab/>
        <w:t>971310.00</w:t>
        <w:tab/>
        <w:t>13</w:t>
        <w:tab/>
        <w:t>8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0</w:t>
        <w:tab/>
        <w:t>GARABO</w:t>
        <w:tab/>
        <w:t>939185.00</w:t>
        <w:tab/>
        <w:t>12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1</w:t>
        <w:tab/>
        <w:t>LOS PATRIOS</w:t>
        <w:tab/>
        <w:t>924930.00</w:t>
        <w:tab/>
        <w:t>11</w:t>
        <w:tab/>
        <w:t>9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2</w:t>
        <w:tab/>
        <w:t>KEYSER SOZE (S.FE)</w:t>
        <w:tab/>
        <w:t>919400.00</w:t>
        <w:tab/>
        <w:t>11</w:t>
        <w:tab/>
        <w:t>9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/>
      </w:pPr>
      <w:r>
        <w:rPr>
          <w:rFonts w:cs="Verdana" w:ascii="Verdana" w:hAnsi="Verdana"/>
          <w:sz w:val="17"/>
          <w:szCs w:val="17"/>
          <w:lang w:val="en-US"/>
        </w:rPr>
        <w:t>23</w:t>
        <w:tab/>
        <w:t xml:space="preserve">HS. </w:t>
      </w:r>
      <w:r>
        <w:rPr>
          <w:rFonts w:cs="Verdana" w:ascii="Verdana" w:hAnsi="Verdana"/>
          <w:sz w:val="17"/>
          <w:szCs w:val="17"/>
        </w:rPr>
        <w:t>PHILLIPSON (SI)</w:t>
        <w:tab/>
        <w:t>866045.00</w:t>
        <w:tab/>
        <w:t>11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4</w:t>
        <w:tab/>
        <w:t>LA POMME</w:t>
        <w:tab/>
        <w:t>807214.00</w:t>
        <w:tab/>
        <w:t>8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5</w:t>
        <w:tab/>
        <w:t>TRAMO 20 (TUC.)</w:t>
        <w:tab/>
        <w:t>794120.00</w:t>
        <w:tab/>
        <w:t>13</w:t>
        <w:tab/>
        <w:t>1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6</w:t>
        <w:tab/>
        <w:t>EL GUSY</w:t>
        <w:tab/>
        <w:t>764500.00</w:t>
        <w:tab/>
        <w:t>6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7</w:t>
        <w:tab/>
        <w:t>MI METEJON (SI)</w:t>
        <w:tab/>
        <w:t>724586.66</w:t>
        <w:tab/>
        <w:t>11</w:t>
        <w:tab/>
        <w:t>7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8</w:t>
        <w:tab/>
        <w:t>MATE Y VENGA</w:t>
        <w:tab/>
        <w:t>704120.00</w:t>
        <w:tab/>
        <w:t>4</w:t>
        <w:tab/>
        <w:t>1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9</w:t>
        <w:tab/>
        <w:t>ANA RUTH (LP)</w:t>
        <w:tab/>
        <w:t>700570.00</w:t>
        <w:tab/>
        <w:t>10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0</w:t>
        <w:tab/>
        <w:t>LOS CERRILLOS</w:t>
        <w:tab/>
        <w:t>697820.00</w:t>
        <w:tab/>
        <w:t>11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1</w:t>
        <w:tab/>
        <w:t>LOS SAN ESTEBAN (AZUL)</w:t>
        <w:tab/>
        <w:t>678580.00</w:t>
        <w:tab/>
        <w:t>9</w:t>
        <w:tab/>
        <w:t>5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2</w:t>
        <w:tab/>
        <w:t>MISTERIO (GGUAY)</w:t>
        <w:tab/>
        <w:t>669660.00</w:t>
        <w:tab/>
        <w:t>7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3</w:t>
        <w:tab/>
        <w:t>LAS CANARIAS</w:t>
        <w:tab/>
        <w:t>666270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4</w:t>
        <w:tab/>
        <w:t>SAN LORENZO</w:t>
        <w:tab/>
        <w:t>650030.00</w:t>
        <w:tab/>
        <w:t>14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5</w:t>
        <w:tab/>
        <w:t>BOCA PAILA (AZ)</w:t>
        <w:tab/>
        <w:t>639885.00</w:t>
        <w:tab/>
        <w:t>9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6</w:t>
        <w:tab/>
        <w:t>CUMENEYEN</w:t>
        <w:tab/>
        <w:t>631180.00</w:t>
        <w:tab/>
        <w:t>9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/>
      </w:pPr>
      <w:r>
        <w:rPr>
          <w:rFonts w:cs="Verdana" w:ascii="Verdana" w:hAnsi="Verdana"/>
          <w:sz w:val="17"/>
          <w:szCs w:val="17"/>
        </w:rPr>
        <w:t>37</w:t>
        <w:tab/>
        <w:t>DOÑA PANCHA</w:t>
        <w:tab/>
        <w:t>625267.00</w:t>
        <w:tab/>
        <w:t>8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8</w:t>
        <w:tab/>
        <w:t>DOS ESTRELLAS</w:t>
        <w:tab/>
        <w:t>621050.00</w:t>
        <w:tab/>
        <w:t>5</w:t>
        <w:tab/>
        <w:t>3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/>
      </w:pPr>
      <w:r>
        <w:rPr>
          <w:rFonts w:cs="Verdana" w:ascii="Verdana" w:hAnsi="Verdana"/>
          <w:sz w:val="17"/>
          <w:szCs w:val="17"/>
        </w:rPr>
        <w:t>39</w:t>
        <w:tab/>
        <w:t>CASTAÑON</w:t>
        <w:tab/>
        <w:t>603760.00</w:t>
        <w:tab/>
        <w:t>9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0</w:t>
        <w:tab/>
        <w:t>ARCANGEL</w:t>
        <w:tab/>
        <w:t>586190.00</w:t>
        <w:tab/>
        <w:t>9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1</w:t>
        <w:tab/>
        <w:t>ASUNCION</w:t>
        <w:tab/>
        <w:t>575400.00</w:t>
        <w:tab/>
        <w:t>10</w:t>
        <w:tab/>
        <w:t>7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2</w:t>
        <w:tab/>
        <w:t>NUESTRAS HIJAS (LP)</w:t>
        <w:tab/>
        <w:t>560210.00</w:t>
        <w:tab/>
        <w:t>7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3</w:t>
        <w:tab/>
        <w:t>LOS COZACOS</w:t>
        <w:tab/>
        <w:t>555485.00</w:t>
        <w:tab/>
        <w:t>6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4</w:t>
        <w:tab/>
        <w:t>HARAS CACHAGUA</w:t>
        <w:tab/>
        <w:t>548080.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5</w:t>
        <w:tab/>
        <w:t>GREEN AND BLACK</w:t>
        <w:tab/>
        <w:t>542760.00</w:t>
        <w:tab/>
        <w:t>6</w:t>
        <w:tab/>
        <w:t>4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6</w:t>
        <w:tab/>
        <w:t>ORILLA DEL MONTE</w:t>
        <w:tab/>
        <w:t>542130.00</w:t>
        <w:tab/>
        <w:t>8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7</w:t>
        <w:tab/>
        <w:t>VICTORIA (VGUAY)</w:t>
        <w:tab/>
        <w:t>541270.00</w:t>
        <w:tab/>
        <w:t>9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8</w:t>
        <w:tab/>
        <w:t>HARAS Y STUD DON NICO</w:t>
        <w:tab/>
        <w:t>535560.00</w:t>
        <w:tab/>
        <w:t>5</w:t>
        <w:tab/>
        <w:t>3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9</w:t>
        <w:tab/>
        <w:t>DE GALERA</w:t>
        <w:tab/>
        <w:t>531775.00</w:t>
        <w:tab/>
        <w:t>6</w:t>
        <w:tab/>
        <w:t>4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0</w:t>
        <w:tab/>
        <w:t>VIDEO SHOW</w:t>
        <w:tab/>
        <w:t>528680.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1</w:t>
        <w:tab/>
        <w:t>CARYJUAN</w:t>
        <w:tab/>
        <w:t>525300.00</w:t>
        <w:tab/>
        <w:t>7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2</w:t>
        <w:tab/>
        <w:t>LAS DOS MANOS</w:t>
        <w:tab/>
        <w:t>522780.00</w:t>
        <w:tab/>
        <w:t>7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3</w:t>
        <w:tab/>
        <w:t>ABOLENGO</w:t>
        <w:tab/>
        <w:t>503700.00</w:t>
        <w:tab/>
        <w:t>7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4</w:t>
        <w:tab/>
        <w:t>AGUS</w:t>
        <w:tab/>
        <w:t>499780.00</w:t>
        <w:tab/>
        <w:t>7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5</w:t>
        <w:tab/>
        <w:t>STUD SANTA ANITA (PGUAY)</w:t>
        <w:tab/>
        <w:t>499158.00</w:t>
        <w:tab/>
        <w:t>5</w:t>
        <w:tab/>
        <w:t>3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6</w:t>
        <w:tab/>
        <w:t>STUD-JO</w:t>
        <w:tab/>
        <w:t>491310.00</w:t>
        <w:tab/>
        <w:t>4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/>
      </w:pPr>
      <w:r>
        <w:rPr>
          <w:rFonts w:cs="Verdana" w:ascii="Verdana" w:hAnsi="Verdana"/>
          <w:sz w:val="17"/>
          <w:szCs w:val="17"/>
        </w:rPr>
        <w:t>57</w:t>
        <w:tab/>
        <w:t>DOÑA COTY</w:t>
        <w:tab/>
        <w:t>479680.00</w:t>
        <w:tab/>
        <w:t>8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8</w:t>
        <w:tab/>
        <w:t>LAS DOS NENAS (VT)</w:t>
        <w:tab/>
        <w:t>466490.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9</w:t>
        <w:tab/>
        <w:t>LOS DE ARECO</w:t>
        <w:tab/>
        <w:t>465740.00</w:t>
        <w:tab/>
        <w:t>5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0</w:t>
        <w:tab/>
        <w:t>CASTEL GANDOLFO</w:t>
        <w:tab/>
        <w:t>456770.00</w:t>
        <w:tab/>
        <w:t>6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1</w:t>
        <w:tab/>
        <w:t>PARLERO</w:t>
        <w:tab/>
        <w:t>455280.00</w:t>
        <w:tab/>
        <w:t>6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/>
      </w:pPr>
      <w:r>
        <w:rPr>
          <w:rFonts w:cs="Verdana" w:ascii="Verdana" w:hAnsi="Verdana"/>
          <w:sz w:val="17"/>
          <w:szCs w:val="17"/>
        </w:rPr>
        <w:t>62</w:t>
        <w:tab/>
        <w:t>QUILMES (RS)</w:t>
        <w:tab/>
        <w:t>455060.00</w:t>
        <w:tab/>
        <w:t>5</w:t>
        <w:tab/>
        <w:t>1    </w:t>
        <w:tab/>
        <w:t>1      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3</w:t>
        <w:tab/>
        <w:t>CARAMPANGUE (SI)</w:t>
        <w:tab/>
        <w:t>452940.00</w:t>
        <w:tab/>
        <w:t>3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4</w:t>
        <w:tab/>
        <w:t>PARQUE PATRICIOS</w:t>
        <w:tab/>
        <w:t>452800.00</w:t>
        <w:tab/>
        <w:t>5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5</w:t>
        <w:tab/>
        <w:t>HIGH STUD</w:t>
        <w:tab/>
        <w:t>451215.00</w:t>
        <w:tab/>
        <w:t>5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6</w:t>
        <w:tab/>
        <w:t>EL TURF</w:t>
        <w:tab/>
        <w:t>445220.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7</w:t>
        <w:tab/>
        <w:t>GAUCHITO GIL</w:t>
        <w:tab/>
        <w:t>438790.00</w:t>
        <w:tab/>
        <w:t>6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8</w:t>
        <w:tab/>
        <w:t>PERGAMINO</w:t>
        <w:tab/>
        <w:t>437767.50</w:t>
        <w:tab/>
        <w:t>10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9</w:t>
        <w:tab/>
        <w:t>LOS MOROS</w:t>
        <w:tab/>
        <w:t>437640.00</w:t>
        <w:tab/>
        <w:t>5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0</w:t>
        <w:tab/>
        <w:t>ALHAMBRA</w:t>
        <w:tab/>
        <w:t>432030.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1</w:t>
        <w:tab/>
        <w:t>JUAN ANTONIO (BV)</w:t>
        <w:tab/>
        <w:t>431350.00</w:t>
        <w:tab/>
        <w:t>7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2</w:t>
        <w:tab/>
        <w:t>PINO SOLO</w:t>
        <w:tab/>
        <w:t>427180.00</w:t>
        <w:tab/>
        <w:t>7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3</w:t>
        <w:tab/>
        <w:t>ELSIE</w:t>
        <w:tab/>
        <w:t>426110.00</w:t>
        <w:tab/>
        <w:t>5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4</w:t>
        <w:tab/>
        <w:t>SAN MALUC</w:t>
        <w:tab/>
        <w:t>422820.00</w:t>
        <w:tab/>
        <w:t>2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5</w:t>
        <w:tab/>
        <w:t>S. DE B.</w:t>
        <w:tab/>
        <w:t>419050.00</w:t>
        <w:tab/>
        <w:t>6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6</w:t>
        <w:tab/>
        <w:t>LA ESPERANZA</w:t>
        <w:tab/>
        <w:t>416240.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7</w:t>
        <w:tab/>
        <w:t>VENGADOR</w:t>
        <w:tab/>
        <w:t>415730.00</w:t>
        <w:tab/>
        <w:t>7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8</w:t>
        <w:tab/>
        <w:t>COMALAL</w:t>
        <w:tab/>
        <w:t>411120.00</w:t>
        <w:tab/>
        <w:t>6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9</w:t>
        <w:tab/>
        <w:t>AL RASHID</w:t>
        <w:tab/>
        <w:t>401700.00</w:t>
        <w:tab/>
        <w:t>5</w:t>
        <w:tab/>
        <w:t>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0</w:t>
        <w:tab/>
        <w:t>JOMAR (S.FE)</w:t>
        <w:tab/>
        <w:t>400820.00</w:t>
        <w:tab/>
        <w:t>8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1</w:t>
        <w:tab/>
        <w:t>TRES JOTAS</w:t>
        <w:tab/>
        <w:t>393430.00</w:t>
        <w:tab/>
        <w:t>6</w:t>
        <w:tab/>
        <w:t>6    </w:t>
        <w:tab/>
        <w:t>3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2</w:t>
        <w:tab/>
        <w:t>CARUCHA-HUE (SI)</w:t>
        <w:tab/>
        <w:t>392530.00</w:t>
        <w:tab/>
        <w:t>3</w:t>
        <w:tab/>
        <w:t>1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3</w:t>
        <w:tab/>
        <w:t>ALLEN-TUSKA</w:t>
        <w:tab/>
        <w:t>392040.00</w:t>
        <w:tab/>
        <w:t>6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4</w:t>
        <w:tab/>
        <w:t>A.J.M.</w:t>
        <w:tab/>
        <w:t>391730.00</w:t>
        <w:tab/>
        <w:t>3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5</w:t>
        <w:tab/>
        <w:t>EL MILAGRO</w:t>
        <w:tab/>
        <w:t>390800.00</w:t>
        <w:tab/>
        <w:t>6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6</w:t>
        <w:tab/>
        <w:t>CHOPP</w:t>
        <w:tab/>
        <w:t>387050.00</w:t>
        <w:tab/>
        <w:t>2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7</w:t>
        <w:tab/>
        <w:t>LAGRANGE</w:t>
        <w:tab/>
        <w:t>379980.00</w:t>
        <w:tab/>
        <w:t>5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8</w:t>
        <w:tab/>
        <w:t>VILLAMARIN</w:t>
        <w:tab/>
        <w:t>379765.00</w:t>
        <w:tab/>
        <w:t>8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9</w:t>
        <w:tab/>
        <w:t>LA AGUADA (VM)</w:t>
        <w:tab/>
        <w:t>379380.00</w:t>
        <w:tab/>
        <w:t>7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0</w:t>
        <w:tab/>
        <w:t>CHECHE</w:t>
        <w:tab/>
        <w:t>374270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/>
      </w:pPr>
      <w:r>
        <w:rPr>
          <w:rFonts w:cs="Verdana" w:ascii="Verdana" w:hAnsi="Verdana"/>
          <w:sz w:val="17"/>
          <w:szCs w:val="17"/>
          <w:lang w:val="en-US"/>
        </w:rPr>
        <w:t>91</w:t>
        <w:tab/>
        <w:t>DOÑA TOTA (GGCHU)</w:t>
        <w:tab/>
        <w:t>373680.00</w:t>
        <w:tab/>
        <w:t>5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2</w:t>
        <w:tab/>
        <w:t>DON WALDINO (LP)</w:t>
        <w:tab/>
        <w:t>373460.00</w:t>
        <w:tab/>
        <w:t>5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3</w:t>
        <w:tab/>
        <w:t>SANTA INES</w:t>
        <w:tab/>
        <w:t>370450.00</w:t>
        <w:tab/>
        <w:t>8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4</w:t>
        <w:tab/>
        <w:t>FAMA</w:t>
        <w:tab/>
        <w:t>370120.00</w:t>
        <w:tab/>
        <w:t>5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5</w:t>
        <w:tab/>
        <w:t>ESEERREEFE</w:t>
        <w:tab/>
        <w:t>369480.00</w:t>
        <w:tab/>
        <w:t>5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6</w:t>
        <w:tab/>
        <w:t>HS. LA GRINGA</w:t>
        <w:tab/>
        <w:t>361825.00</w:t>
        <w:tab/>
        <w:t>7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7</w:t>
        <w:tab/>
        <w:t>BEQUIEL</w:t>
        <w:tab/>
        <w:t>361240.00</w:t>
        <w:tab/>
        <w:t>6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8</w:t>
        <w:tab/>
        <w:t>J Y M</w:t>
        <w:tab/>
        <w:t>357259.00</w:t>
        <w:tab/>
        <w:t>6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9</w:t>
        <w:tab/>
        <w:t>PALM DESERT</w:t>
        <w:tab/>
        <w:t>356520.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0</w:t>
        <w:tab/>
        <w:t>ROJO Y NEGRO</w:t>
        <w:tab/>
        <w:t>352810.00</w:t>
        <w:tab/>
        <w:t>2</w:t>
        <w:tab/>
        <w:t>2    </w:t>
        <w:tab/>
        <w:t>1      </w:t>
        <w:tab/>
        <w:t>1</w:t>
      </w:r>
      <w:r>
        <w:br w:type="page"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CABALLOS GANADORES POR SUMA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-2013 hasta 31-07-2013</w:t>
      </w:r>
    </w:p>
    <w:p>
      <w:pPr>
        <w:pStyle w:val="Normal"/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Puesto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 Nombre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Total genera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P1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</w:t>
        <w:tab/>
        <w:t>CANDY MARIE</w:t>
        <w:tab/>
        <w:t>97100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</w:t>
        <w:tab/>
        <w:t>WANNA DANCE</w:t>
        <w:tab/>
        <w:t>7910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</w:t>
        <w:tab/>
        <w:t>TAIFAS</w:t>
        <w:tab/>
        <w:t>7195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</w:t>
        <w:tab/>
        <w:t>MYSTERY TRAIN</w:t>
        <w:tab/>
        <w:t>68375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>RIO DE ORO</w:t>
        <w:tab/>
        <w:t>66728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JUHAYNA</w:t>
        <w:tab/>
        <w:t>61925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</w:t>
        <w:tab/>
        <w:t>ORDAK DAN</w:t>
        <w:tab/>
        <w:t>60035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</w:t>
        <w:tab/>
        <w:t>DI GIORGIO</w:t>
        <w:tab/>
        <w:t>600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</w:t>
        <w:tab/>
        <w:t>GOT TALENT</w:t>
        <w:tab/>
        <w:t>54808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  <w:tab/>
        <w:t>GIRLIE</w:t>
        <w:tab/>
        <w:t>4662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>GIACOM</w:t>
        <w:tab/>
        <w:t>462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</w:t>
        <w:tab/>
        <w:t>INFILTRADA</w:t>
        <w:tab/>
        <w:t>45250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3</w:t>
        <w:tab/>
        <w:t>TODO TANGO KEY</w:t>
        <w:tab/>
        <w:t>43375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4</w:t>
        <w:tab/>
        <w:t>TODO UN AMIGUITO</w:t>
        <w:tab/>
        <w:t>4112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</w:t>
        <w:tab/>
        <w:t>JOHNNY GUITAR</w:t>
        <w:tab/>
        <w:t>401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6</w:t>
        <w:tab/>
        <w:t>TRAVELWELL</w:t>
        <w:tab/>
        <w:t>3946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7</w:t>
        <w:tab/>
        <w:t>SHE'S HAPPY</w:t>
        <w:tab/>
        <w:t>39425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8</w:t>
        <w:tab/>
        <w:t>GRACIAS ROMAN</w:t>
        <w:tab/>
        <w:t>370875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9</w:t>
        <w:tab/>
        <w:t>HAGRID</w:t>
        <w:tab/>
        <w:t>35675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0</w:t>
        <w:tab/>
        <w:t>EMIRATE'S GIRL</w:t>
        <w:tab/>
        <w:t>3472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1</w:t>
        <w:tab/>
        <w:t>SABAYON</w:t>
        <w:tab/>
        <w:t>3288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2</w:t>
        <w:tab/>
        <w:t>MISS SERENDIPITY</w:t>
        <w:tab/>
        <w:t>315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3</w:t>
        <w:tab/>
        <w:t>EVER RIDER</w:t>
        <w:tab/>
        <w:t>31234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4</w:t>
        <w:tab/>
        <w:t>FLOWING RYE</w:t>
        <w:tab/>
        <w:t>2989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5</w:t>
        <w:tab/>
        <w:t>SOY CARAMBOLO</w:t>
        <w:tab/>
        <w:t>29295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6</w:t>
        <w:tab/>
        <w:t>PATAQUES</w:t>
        <w:tab/>
        <w:t>2885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7</w:t>
        <w:tab/>
        <w:t>FANCY CRUZ (USA)</w:t>
        <w:tab/>
        <w:t>28250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8</w:t>
        <w:tab/>
        <w:t>FURIOUS KEY</w:t>
        <w:tab/>
        <w:t>27535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9</w:t>
        <w:tab/>
        <w:t>FASTIDIADO</w:t>
        <w:tab/>
        <w:t>272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0</w:t>
        <w:tab/>
        <w:t>LOCASA NISTEL</w:t>
        <w:tab/>
        <w:t>2702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1</w:t>
        <w:tab/>
        <w:t>KIR ROYAL</w:t>
        <w:tab/>
        <w:t>269778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2</w:t>
        <w:tab/>
        <w:t>FASTEED EMPEROR</w:t>
        <w:tab/>
        <w:t>2674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3</w:t>
        <w:tab/>
        <w:t>AP CANDY</w:t>
        <w:tab/>
        <w:t>262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4</w:t>
        <w:tab/>
        <w:t>CITY TUNE</w:t>
        <w:tab/>
        <w:t>2597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5</w:t>
        <w:tab/>
        <w:t>FLAG NINE</w:t>
        <w:tab/>
        <w:t>25846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6</w:t>
        <w:tab/>
        <w:t>ARTE POP</w:t>
        <w:tab/>
        <w:t>2535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7</w:t>
        <w:tab/>
        <w:t>MOST ADVANCED</w:t>
        <w:tab/>
        <w:t>25085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8</w:t>
        <w:tab/>
        <w:t>MR. GERALDIN</w:t>
        <w:tab/>
        <w:t>2496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9</w:t>
        <w:tab/>
        <w:t>BLUE SNOW</w:t>
        <w:tab/>
        <w:t>2485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0</w:t>
        <w:tab/>
        <w:t>PRIME ONE TWELVE</w:t>
        <w:tab/>
        <w:t>2475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1</w:t>
        <w:tab/>
        <w:t>MINNESOTA CLAY</w:t>
        <w:tab/>
        <w:t>24244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2</w:t>
        <w:tab/>
        <w:t>LUNERO CAT</w:t>
        <w:tab/>
        <w:t>2418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3</w:t>
        <w:tab/>
        <w:t>GALINDA</w:t>
        <w:tab/>
        <w:t>23863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4</w:t>
        <w:tab/>
        <w:t>PERSONAL DOT</w:t>
        <w:tab/>
        <w:t>2382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5</w:t>
        <w:tab/>
        <w:t>KUZNETSOVA</w:t>
        <w:tab/>
        <w:t>2364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6</w:t>
        <w:tab/>
        <w:t>WATCH HER</w:t>
        <w:tab/>
        <w:t>235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7</w:t>
        <w:tab/>
        <w:t>RIO GURUPI KEY</w:t>
        <w:tab/>
        <w:t>23414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8</w:t>
        <w:tab/>
        <w:t>KENTUCKY SKY</w:t>
        <w:tab/>
        <w:t>230334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9</w:t>
        <w:tab/>
        <w:t>MISS PINKY</w:t>
        <w:tab/>
        <w:t>22975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0</w:t>
        <w:tab/>
        <w:t>CROSS BORDER</w:t>
        <w:tab/>
        <w:t>22838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1</w:t>
        <w:tab/>
        <w:t>BESIDE THE POINT</w:t>
        <w:tab/>
        <w:t>2282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2</w:t>
        <w:tab/>
        <w:t>SALAD GREEN</w:t>
        <w:tab/>
        <w:t>228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3</w:t>
        <w:tab/>
        <w:t>MUSIC VAN</w:t>
        <w:tab/>
        <w:t>2271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4</w:t>
        <w:tab/>
        <w:t>UNIVISION</w:t>
        <w:tab/>
        <w:t>22405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5</w:t>
        <w:tab/>
        <w:t>DONT WORRY</w:t>
        <w:tab/>
        <w:t>219975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6</w:t>
        <w:tab/>
        <w:t>LATIN KING</w:t>
        <w:tab/>
        <w:t>2181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7</w:t>
        <w:tab/>
        <w:t>KILL ME NOW</w:t>
        <w:tab/>
        <w:t>21585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8</w:t>
        <w:tab/>
        <w:t>CHIMENTO CAT</w:t>
        <w:tab/>
        <w:t>21553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9</w:t>
        <w:tab/>
        <w:t>RAMPA CATCH</w:t>
        <w:tab/>
        <w:t>2138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0</w:t>
        <w:tab/>
        <w:t>BOARIO</w:t>
        <w:tab/>
        <w:t>2121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1</w:t>
        <w:tab/>
        <w:t>POTENT WAY</w:t>
        <w:tab/>
        <w:t>21174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2</w:t>
        <w:tab/>
        <w:t>EL DIVINO</w:t>
        <w:tab/>
        <w:t>2102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3</w:t>
        <w:tab/>
        <w:t>TACUYANO</w:t>
        <w:tab/>
        <w:t>2102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4</w:t>
        <w:tab/>
        <w:t>ESA ES MI CHICA</w:t>
        <w:tab/>
        <w:t>20624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5</w:t>
        <w:tab/>
        <w:t>CURTIDA NISTEL</w:t>
        <w:tab/>
        <w:t>20598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6</w:t>
        <w:tab/>
        <w:t>FORZA KEY</w:t>
        <w:tab/>
        <w:t>2058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7</w:t>
        <w:tab/>
        <w:t>BABY GALA</w:t>
        <w:tab/>
        <w:t>20506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8</w:t>
        <w:tab/>
        <w:t>NORINA</w:t>
        <w:tab/>
        <w:t>2045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9</w:t>
        <w:tab/>
        <w:t>DON LECOST</w:t>
        <w:tab/>
        <w:t>204175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0</w:t>
        <w:tab/>
        <w:t>PRISCILLA CATCHER</w:t>
        <w:tab/>
        <w:t>20242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1</w:t>
        <w:tab/>
        <w:t>CITY GLAM</w:t>
        <w:tab/>
        <w:t>202375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2</w:t>
        <w:tab/>
        <w:t>ART EMOTIVE</w:t>
        <w:tab/>
        <w:t>20214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3</w:t>
        <w:tab/>
        <w:t>BAYERN</w:t>
        <w:tab/>
        <w:t>202065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4</w:t>
        <w:tab/>
        <w:t>SEA BRAVA</w:t>
        <w:tab/>
        <w:t>202000.00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5</w:t>
        <w:tab/>
        <w:t>DECILO</w:t>
        <w:tab/>
        <w:t>20048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6</w:t>
        <w:tab/>
        <w:t>EL SANTINO</w:t>
        <w:tab/>
        <w:t>19762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7</w:t>
        <w:tab/>
        <w:t>UN CLASICO</w:t>
        <w:tab/>
        <w:t>195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8</w:t>
        <w:tab/>
        <w:t>BARAHONA</w:t>
        <w:tab/>
        <w:t>1941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9</w:t>
        <w:tab/>
        <w:t>MONTOTO</w:t>
        <w:tab/>
        <w:t>19286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0</w:t>
        <w:tab/>
        <w:t>BING CROSBY</w:t>
        <w:tab/>
        <w:t>18978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1</w:t>
        <w:tab/>
        <w:t>POETISA PURA</w:t>
        <w:tab/>
        <w:t>18937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2</w:t>
        <w:tab/>
        <w:t>VALENCY</w:t>
        <w:tab/>
        <w:t>188815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3</w:t>
        <w:tab/>
        <w:t>SOY SALSERO</w:t>
        <w:tab/>
        <w:t>18788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4</w:t>
        <w:tab/>
        <w:t>FORTY BAIROLETO</w:t>
        <w:tab/>
        <w:t>18782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5</w:t>
        <w:tab/>
        <w:t>ROLO FOR SALE</w:t>
        <w:tab/>
        <w:t>18715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6</w:t>
        <w:tab/>
        <w:t>HARLEY STREET</w:t>
        <w:tab/>
        <w:t>18477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7</w:t>
        <w:tab/>
        <w:t>CAPOLICHO</w:t>
        <w:tab/>
        <w:t>1846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8</w:t>
        <w:tab/>
        <w:t>MAGIC STORM</w:t>
        <w:tab/>
        <w:t>1844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/>
      </w:pPr>
      <w:r>
        <w:rPr>
          <w:rFonts w:cs="Verdana" w:ascii="Verdana" w:hAnsi="Verdana"/>
          <w:sz w:val="17"/>
          <w:szCs w:val="17"/>
        </w:rPr>
        <w:t>89</w:t>
        <w:tab/>
        <w:t>ULTIMO SUEÑO</w:t>
        <w:tab/>
        <w:t>184375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0</w:t>
        <w:tab/>
        <w:t>SENORA SAEKI (USA)</w:t>
        <w:tab/>
        <w:t>18381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1</w:t>
        <w:tab/>
        <w:t>PERFECT MELODY</w:t>
        <w:tab/>
        <w:t>182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/>
      </w:pPr>
      <w:r>
        <w:rPr>
          <w:rFonts w:cs="Verdana" w:ascii="Verdana" w:hAnsi="Verdana"/>
          <w:sz w:val="17"/>
          <w:szCs w:val="17"/>
          <w:lang w:val="en-US"/>
        </w:rPr>
        <w:t>92</w:t>
        <w:tab/>
        <w:t>DOÑA DADA</w:t>
        <w:tab/>
        <w:t>1814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3</w:t>
        <w:tab/>
        <w:t>SOLO ALAZAN</w:t>
        <w:tab/>
        <w:t>18128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4</w:t>
        <w:tab/>
        <w:t>BROTHERLY LOVE</w:t>
        <w:tab/>
        <w:t>1804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5</w:t>
        <w:tab/>
        <w:t>DESVELO</w:t>
        <w:tab/>
        <w:t>17892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6</w:t>
        <w:tab/>
        <w:t>M BURUBICHA CHE</w:t>
        <w:tab/>
        <w:t>1787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7</w:t>
        <w:tab/>
        <w:t>KEWELL</w:t>
        <w:tab/>
        <w:t>1771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8</w:t>
        <w:tab/>
        <w:t>BE MY BABY</w:t>
        <w:tab/>
        <w:t>176206.66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9</w:t>
        <w:tab/>
        <w:t>COCA FOR SALE</w:t>
        <w:tab/>
        <w:t>17586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62" w:leader="none"/>
          <w:tab w:val="left" w:pos="428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0</w:t>
        <w:tab/>
        <w:t>HONOR CHARRUA</w:t>
        <w:tab/>
        <w:t>175000.00</w:t>
        <w:tab/>
        <w:t>1</w:t>
      </w:r>
      <w:r>
        <w:br w:type="page"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lang w:val="en-US"/>
        </w:rPr>
      </w:pPr>
      <w:r>
        <w:rPr>
          <w:lang w:val="en-US"/>
        </w:rPr>
        <w:t>ESTADISTICA CLASICA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HARA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-2013 hasta 31-07-2013</w:t>
      </w:r>
    </w:p>
    <w:p>
      <w:pPr>
        <w:pStyle w:val="Normal"/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Puesto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 Nombre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Total genera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P1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I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</w:t>
        <w:tab/>
        <w:t>FIRMAMENTO</w:t>
        <w:tab/>
        <w:t>2359959.16</w:t>
        <w:tab/>
        <w:t>15</w:t>
        <w:tab/>
        <w:t>1</w:t>
        <w:tab/>
        <w:t>3</w:t>
        <w:tab/>
        <w:t>2 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>LA QUEBRADA</w:t>
        <w:tab/>
        <w:t>2317967.00</w:t>
        <w:tab/>
        <w:t>14</w:t>
        <w:tab/>
        <w:t>3</w:t>
        <w:tab/>
        <w:t>1</w:t>
        <w:tab/>
        <w:t>5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>SANTA MARIA DE ARARAS</w:t>
        <w:tab/>
        <w:t>2051366.00</w:t>
        <w:tab/>
        <w:t>12</w:t>
        <w:tab/>
        <w:t>3</w:t>
        <w:tab/>
        <w:t>3</w:t>
        <w:tab/>
        <w:t>3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</w:t>
        <w:tab/>
        <w:t>ABOLENGO</w:t>
        <w:tab/>
        <w:t>1846586.00</w:t>
        <w:tab/>
        <w:t>10</w:t>
        <w:tab/>
        <w:t>2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>LA PROVIDENCIA</w:t>
        <w:tab/>
        <w:t>1721375.00</w:t>
        <w:tab/>
        <w:t>6</w:t>
        <w:tab/>
        <w:t>2</w:t>
        <w:tab/>
        <w:t>2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EL ALFALFAR</w:t>
        <w:tab/>
        <w:t>1361012.50</w:t>
        <w:tab/>
        <w:t>8</w:t>
        <w:tab/>
        <w:t>2</w:t>
        <w:tab/>
        <w:t>1</w:t>
        <w:tab/>
        <w:t>3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>HARAS FUTURO SRL</w:t>
        <w:tab/>
        <w:t>1191668.00</w:t>
        <w:tab/>
        <w:t>4</w:t>
        <w:tab/>
        <w:t>2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LA BIZNAGA</w:t>
        <w:tab/>
        <w:t>1160525.00</w:t>
        <w:tab/>
        <w:t>8</w:t>
        <w:tab/>
        <w:t>1</w:t>
        <w:tab/>
        <w:t>1</w:t>
        <w:tab/>
        <w:t>1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>EL PARAISO</w:t>
        <w:tab/>
        <w:t>838240.00</w:t>
        <w:tab/>
        <w:t>6</w:t>
        <w:tab/>
        <w:t>0</w:t>
        <w:tab/>
        <w:t>2</w:t>
        <w:tab/>
        <w:t>1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  <w:tab/>
        <w:t>ARROYO DE LUNA</w:t>
        <w:tab/>
        <w:t>699410.00</w:t>
        <w:tab/>
        <w:t>3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/>
      </w:pPr>
      <w:r>
        <w:rPr>
          <w:rFonts w:cs="Verdana" w:ascii="Verdana" w:hAnsi="Verdana"/>
          <w:sz w:val="17"/>
          <w:szCs w:val="17"/>
        </w:rPr>
        <w:t>11</w:t>
        <w:tab/>
        <w:t xml:space="preserve">COMALAL SA Y ESTACION DE MONTAS LA 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/>
      </w:pPr>
      <w:r>
        <w:rPr>
          <w:rFonts w:eastAsia="Verdana" w:cs="Verdana" w:ascii="Verdana" w:hAnsi="Verdana"/>
          <w:sz w:val="17"/>
          <w:szCs w:val="17"/>
        </w:rPr>
        <w:t xml:space="preserve">              </w:t>
      </w:r>
      <w:r>
        <w:rPr>
          <w:rFonts w:cs="Verdana" w:ascii="Verdana" w:hAnsi="Verdana"/>
          <w:sz w:val="17"/>
          <w:szCs w:val="17"/>
        </w:rPr>
        <w:t>MISSION SA</w:t>
        <w:tab/>
        <w:t>6875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</w:t>
        <w:tab/>
        <w:t>FRAGUAS, FRANCISCO</w:t>
        <w:tab/>
        <w:t>55228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3</w:t>
        <w:tab/>
        <w:t>LA PASION</w:t>
        <w:tab/>
        <w:t>533406.66</w:t>
        <w:tab/>
        <w:t>5</w:t>
        <w:tab/>
        <w:t>1</w:t>
        <w:tab/>
        <w:t>0</w:t>
        <w:tab/>
        <w:t>1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4</w:t>
        <w:tab/>
        <w:t>VACACION</w:t>
        <w:tab/>
        <w:t>480437.00</w:t>
        <w:tab/>
        <w:t>4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/>
      </w:pPr>
      <w:r>
        <w:rPr>
          <w:rFonts w:cs="Verdana" w:ascii="Verdana" w:hAnsi="Verdana"/>
          <w:sz w:val="17"/>
          <w:szCs w:val="17"/>
        </w:rPr>
        <w:t>15</w:t>
        <w:tab/>
        <w:t xml:space="preserve">ESTACION DE MONTAS LA MISSION SA Y 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/>
      </w:pPr>
      <w:r>
        <w:rPr>
          <w:rFonts w:eastAsia="Verdana" w:cs="Verdana" w:ascii="Verdana" w:hAnsi="Verdana"/>
          <w:sz w:val="17"/>
          <w:szCs w:val="17"/>
        </w:rPr>
        <w:t xml:space="preserve">              </w:t>
      </w:r>
      <w:r>
        <w:rPr>
          <w:rFonts w:cs="Verdana" w:ascii="Verdana" w:hAnsi="Verdana"/>
          <w:sz w:val="17"/>
          <w:szCs w:val="17"/>
        </w:rPr>
        <w:t>REPETTO MIGUEL ANGEL</w:t>
        <w:tab/>
        <w:t>452500.00</w:t>
        <w:tab/>
        <w:t>5</w:t>
        <w:tab/>
        <w:t>0</w:t>
        <w:tab/>
        <w:t>1</w:t>
        <w:tab/>
        <w:t>3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6</w:t>
        <w:tab/>
        <w:t>DE LA POMME</w:t>
        <w:tab/>
        <w:t>44288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7</w:t>
        <w:tab/>
        <w:t>LA ESPERANZA</w:t>
        <w:tab/>
        <w:t>433276.66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8</w:t>
        <w:tab/>
        <w:t>LA LEYENDA DE ARECO</w:t>
        <w:tab/>
        <w:t>424678.00</w:t>
        <w:tab/>
        <w:t>3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</w:t>
        <w:tab/>
        <w:t>DON ARCANGEL</w:t>
        <w:tab/>
        <w:t>37567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0</w:t>
        <w:tab/>
        <w:t>CARYJUAN</w:t>
        <w:tab/>
        <w:t>371228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1</w:t>
        <w:tab/>
        <w:t>MONAYER, CARLOS ALBERTO VIRGINIO</w:t>
        <w:tab/>
        <w:t>371000.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2</w:t>
        <w:tab/>
        <w:t>CAVALIERI, ANSELMO EMILIO</w:t>
        <w:tab/>
        <w:t>34896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3</w:t>
        <w:tab/>
        <w:t>POLO</w:t>
        <w:tab/>
        <w:t>29295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4</w:t>
        <w:tab/>
        <w:t>LA LAGUNITA</w:t>
        <w:tab/>
        <w:t>288500.00</w:t>
        <w:tab/>
        <w:t>2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/>
      </w:pPr>
      <w:r>
        <w:rPr>
          <w:rFonts w:cs="Verdana" w:ascii="Verdana" w:hAnsi="Verdana"/>
          <w:sz w:val="17"/>
          <w:szCs w:val="17"/>
        </w:rPr>
        <w:t>25</w:t>
        <w:tab/>
        <w:t>CENTAURO S.P.C. S.R.L.,CORRARO, JUAN JOSE</w:t>
        <w:tab/>
        <w:t>266875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6</w:t>
        <w:tab/>
        <w:t>VIEJO TOMBO</w:t>
        <w:tab/>
        <w:t>26200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7</w:t>
        <w:tab/>
        <w:t>CARAMPANGUE</w:t>
        <w:tab/>
        <w:t>24885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8</w:t>
        <w:tab/>
        <w:t>GREEN &amp; BLACK</w:t>
        <w:tab/>
        <w:t>1950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/>
      </w:pPr>
      <w:r>
        <w:rPr>
          <w:rFonts w:cs="Verdana" w:ascii="Verdana" w:hAnsi="Verdana"/>
          <w:sz w:val="17"/>
          <w:szCs w:val="17"/>
        </w:rPr>
        <w:t>29</w:t>
        <w:tab/>
        <w:t>PITTARO, LUIS M. Y SAN JOSE DE EL SOCORRO</w:t>
        <w:tab/>
        <w:t>18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0</w:t>
        <w:tab/>
        <w:t>POZO DE LUNA</w:t>
        <w:tab/>
        <w:t>17425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1</w:t>
        <w:tab/>
        <w:t>VARGAS LERENA, ARTURO</w:t>
        <w:tab/>
        <w:t>16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2</w:t>
        <w:tab/>
        <w:t>ATILENA S.C.A.</w:t>
        <w:tab/>
        <w:t>159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3</w:t>
        <w:tab/>
        <w:t>SANTA CECILIA</w:t>
        <w:tab/>
        <w:t>1575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4</w:t>
        <w:tab/>
        <w:t>SAN LORENZO DE ARECO</w:t>
        <w:tab/>
        <w:t>13978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5</w:t>
        <w:tab/>
        <w:t>SAN BENITO</w:t>
        <w:tab/>
        <w:t>12902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6</w:t>
        <w:tab/>
        <w:t>DON SERAPIO</w:t>
        <w:tab/>
        <w:t>129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7</w:t>
        <w:tab/>
        <w:t>EL TURF</w:t>
        <w:tab/>
        <w:t>11533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8</w:t>
        <w:tab/>
        <w:t>BOURNOT, JUAN CARLOS</w:t>
        <w:tab/>
        <w:t>11425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9</w:t>
        <w:tab/>
        <w:t>LA MADRUGADA</w:t>
        <w:tab/>
        <w:t>11377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0</w:t>
        <w:tab/>
        <w:t>DILU</w:t>
        <w:tab/>
        <w:t>1118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1</w:t>
        <w:tab/>
        <w:t>MARTINEZ DE HOZ, SANTIAGO</w:t>
        <w:tab/>
        <w:t>109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/>
      </w:pPr>
      <w:r>
        <w:rPr>
          <w:rFonts w:cs="Verdana" w:ascii="Verdana" w:hAnsi="Verdana"/>
          <w:sz w:val="17"/>
          <w:szCs w:val="17"/>
        </w:rPr>
        <w:t>42</w:t>
        <w:tab/>
        <w:t>HURTADO, JOSE IGNACIO Y PAVLOVSKY</w:t>
        <w:tab/>
        <w:t>10805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3</w:t>
        <w:tab/>
        <w:t>AYUB, RENE JESUS Y HARAS RODEO CHICO S.A</w:t>
        <w:tab/>
        <w:t>104975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4</w:t>
        <w:tab/>
        <w:t>RENACER</w:t>
        <w:tab/>
        <w:t>10424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5</w:t>
        <w:tab/>
        <w:t>BULLINES S.A.</w:t>
        <w:tab/>
        <w:t>96425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6</w:t>
        <w:tab/>
        <w:t>GIUSTETTO JAVIER HUGO</w:t>
        <w:tab/>
        <w:t>9450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7</w:t>
        <w:tab/>
        <w:t>EL MALLIN</w:t>
        <w:tab/>
        <w:t>91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8</w:t>
        <w:tab/>
        <w:t>WALTER SCOTT</w:t>
        <w:tab/>
        <w:t>8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9</w:t>
        <w:tab/>
        <w:t>PASEANA S.R.L. Y ZUBIZARRETA JAVIER</w:t>
        <w:tab/>
        <w:t>8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0</w:t>
        <w:tab/>
        <w:t>CUMENEYEN</w:t>
        <w:tab/>
        <w:t>7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1</w:t>
        <w:tab/>
        <w:t>NASRA, JORGE ALBERTO</w:t>
        <w:tab/>
        <w:t>78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2</w:t>
        <w:tab/>
        <w:t>EL BENDITO</w:t>
        <w:tab/>
        <w:t>77775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3</w:t>
        <w:tab/>
        <w:t>DONOVAN, CORNELIO GUILLERMO</w:t>
        <w:tab/>
        <w:t>77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4</w:t>
        <w:tab/>
        <w:t>DEL PIANO, HECTOR ALEJANDRO</w:t>
        <w:tab/>
        <w:t>72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5</w:t>
        <w:tab/>
        <w:t>NOCEFARRO, VICENTE</w:t>
        <w:tab/>
        <w:t>71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6</w:t>
        <w:tab/>
        <w:t>FALLOW S.R.L.</w:t>
        <w:tab/>
        <w:t>70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7</w:t>
        <w:tab/>
        <w:t>ESPOSITO, RUBEN OSCAR</w:t>
        <w:tab/>
        <w:t>66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8</w:t>
        <w:tab/>
        <w:t>SAN IGNACIO DE LOYOLA</w:t>
        <w:tab/>
        <w:t>664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9</w:t>
        <w:tab/>
        <w:t>VADARKBLAR</w:t>
        <w:tab/>
        <w:t>6312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0</w:t>
        <w:tab/>
        <w:t>TESTA, EDGARDO ERNESTO Y HUGO ALBERTO</w:t>
        <w:tab/>
        <w:t>62632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1</w:t>
        <w:tab/>
        <w:t>ORILLA DEL MONTE</w:t>
        <w:tab/>
        <w:t>56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2</w:t>
        <w:tab/>
        <w:t>HARAS SANTA VICTORIA S.A.</w:t>
        <w:tab/>
        <w:t>5378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3</w:t>
        <w:tab/>
        <w:t>LOPEZ, MILAGROS</w:t>
        <w:tab/>
        <w:t>5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4</w:t>
        <w:tab/>
        <w:t>DELLACASA, RAFAEL HORACIO</w:t>
        <w:tab/>
        <w:t>453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5</w:t>
        <w:tab/>
        <w:t>GENOVESIO, ROBERTO ELDINO</w:t>
        <w:tab/>
        <w:t>423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6</w:t>
        <w:tab/>
        <w:t>PETTINARI MARIA CAROLINA</w:t>
        <w:tab/>
        <w:t>402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/>
      </w:pPr>
      <w:r>
        <w:rPr>
          <w:rFonts w:cs="Verdana" w:ascii="Verdana" w:hAnsi="Verdana"/>
          <w:sz w:val="17"/>
          <w:szCs w:val="17"/>
        </w:rPr>
        <w:t>67</w:t>
        <w:tab/>
        <w:t>PACELLI DE OLIVEIRA PIRES DOS SANTOS          39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8</w:t>
        <w:tab/>
        <w:t>PANAMERICANO</w:t>
        <w:tab/>
        <w:t>3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9</w:t>
        <w:tab/>
        <w:t>KALK, HORACIO ALBERTO</w:t>
        <w:tab/>
        <w:t>37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0</w:t>
        <w:tab/>
        <w:t>GENES, RICARDO HORACIO</w:t>
        <w:tab/>
        <w:t>37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1</w:t>
        <w:tab/>
        <w:t>GRAELLS NELSON ANTàNIO</w:t>
        <w:tab/>
        <w:t>37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2</w:t>
        <w:tab/>
        <w:t>PERDOMO USANNA, MARIA SUSANA</w:t>
        <w:tab/>
        <w:t>35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3</w:t>
        <w:tab/>
        <w:t>TORRE HERBEROS</w:t>
        <w:tab/>
        <w:t>351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4</w:t>
        <w:tab/>
        <w:t>HARAS LA GARRA S. A.</w:t>
        <w:tab/>
        <w:t>332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5</w:t>
        <w:tab/>
        <w:t>MELINCUE</w:t>
        <w:tab/>
        <w:t>3139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6</w:t>
        <w:tab/>
        <w:t>LOS DURMIENTES</w:t>
        <w:tab/>
        <w:t>3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7</w:t>
        <w:tab/>
        <w:t>OIKO MARCELAY</w:t>
        <w:tab/>
        <w:t>291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8</w:t>
        <w:tab/>
        <w:t>ANARUTH S.R.L.</w:t>
        <w:tab/>
        <w:t>270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9</w:t>
        <w:tab/>
        <w:t>DON SANTIAGO</w:t>
        <w:tab/>
        <w:t>261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0</w:t>
        <w:tab/>
        <w:t>ALFONSO, SILVIA A. SCHONHOLZ DE Y HARAS</w:t>
        <w:tab/>
        <w:t>24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1</w:t>
        <w:tab/>
        <w:t>AVOURNEEN</w:t>
        <w:tab/>
        <w:t>24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2</w:t>
        <w:tab/>
        <w:t>FAZENDA MONDESIR S.A.</w:t>
        <w:tab/>
        <w:t>23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3</w:t>
        <w:tab/>
        <w:t>SANTA PAULA DEL SAGRADO CORAZON</w:t>
        <w:tab/>
        <w:t>2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4</w:t>
        <w:tab/>
        <w:t>DEZEO, JOSE LUIS</w:t>
        <w:tab/>
        <w:t>21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5</w:t>
        <w:tab/>
        <w:t>SCAGNETTI, GABRIEL ENRIQUE</w:t>
        <w:tab/>
        <w:t>20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6</w:t>
        <w:tab/>
        <w:t>DON YAYO</w:t>
        <w:tab/>
        <w:t>2038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7</w:t>
        <w:tab/>
        <w:t>MATEOS, RAUL OSVALDO</w:t>
        <w:tab/>
        <w:t>20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8</w:t>
        <w:tab/>
        <w:t>HARAS Y STUD VENGADOR</w:t>
        <w:tab/>
        <w:t>2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9</w:t>
        <w:tab/>
        <w:t>INVERSIONES EL CATORCE S.A.</w:t>
        <w:tab/>
        <w:t>2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0</w:t>
        <w:tab/>
        <w:t>CASTALDO, RICARDO ARTURO</w:t>
        <w:tab/>
        <w:t>1984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1</w:t>
        <w:tab/>
        <w:t>DON TEO</w:t>
        <w:tab/>
        <w:t>19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2</w:t>
        <w:tab/>
        <w:t>SAN FRANCISCO DE PILAR</w:t>
        <w:tab/>
        <w:t>189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3</w:t>
        <w:tab/>
        <w:t>PASEANA S.R.L.</w:t>
        <w:tab/>
        <w:t>18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4</w:t>
        <w:tab/>
        <w:t>PICO ESTRADA, LUIS FELIX JESUS</w:t>
        <w:tab/>
        <w:t>184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5</w:t>
        <w:tab/>
        <w:t>STUD ALADINO S. R. L.</w:t>
        <w:tab/>
        <w:t>1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6</w:t>
        <w:tab/>
        <w:t>LA MACARENA</w:t>
        <w:tab/>
        <w:t>1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7</w:t>
        <w:tab/>
        <w:t>ACOSTA, ALBERTO PASCASIO</w:t>
        <w:tab/>
        <w:t>17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8</w:t>
        <w:tab/>
        <w:t>SAVI, SERGIO OSCAR</w:t>
        <w:tab/>
        <w:t>1671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9</w:t>
        <w:tab/>
        <w:t>EL DOGUITO</w:t>
        <w:tab/>
        <w:t>16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0</w:t>
        <w:tab/>
        <w:t>MORENO, ALEJANDRO APARICIO</w:t>
        <w:tab/>
        <w:t>1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  <w:r>
        <w:br w:type="page"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  <w:t>ESTADISTICA CLASICA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PADRILLO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-2013 hasta 31-07-2013</w:t>
      </w:r>
    </w:p>
    <w:p>
      <w:pPr>
        <w:pStyle w:val="Normal"/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Puesto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 Nombre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Total genera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P1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I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</w:t>
        <w:tab/>
        <w:t>PURE PRIZE (USA)</w:t>
        <w:tab/>
        <w:t>2125260.00</w:t>
        <w:tab/>
        <w:t>10</w:t>
        <w:tab/>
        <w:t>2</w:t>
        <w:tab/>
        <w:t>4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</w:t>
        <w:tab/>
        <w:t>EASING ALONG (USA)</w:t>
        <w:tab/>
        <w:t>1546175.00</w:t>
        <w:tab/>
        <w:t>5</w:t>
        <w:tab/>
        <w:t>1</w:t>
        <w:tab/>
        <w:t>1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</w:t>
        <w:tab/>
        <w:t>NOT FOR SALE</w:t>
        <w:tab/>
        <w:t>1357927.00</w:t>
        <w:tab/>
        <w:t>6</w:t>
        <w:tab/>
        <w:t>1</w:t>
        <w:tab/>
        <w:t>2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</w:t>
        <w:tab/>
        <w:t>MUTAKDDIM (USA)</w:t>
        <w:tab/>
        <w:t>1321645.00</w:t>
        <w:tab/>
        <w:t>10</w:t>
        <w:tab/>
        <w:t>3</w:t>
        <w:tab/>
        <w:t>1</w:t>
        <w:tab/>
        <w:t>3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</w:t>
        <w:tab/>
        <w:t>KEY DEPUTY (USA)</w:t>
        <w:tab/>
        <w:t>1296762.50</w:t>
        <w:tab/>
        <w:t>8</w:t>
        <w:tab/>
        <w:t>2</w:t>
        <w:tab/>
        <w:t>1</w:t>
        <w:tab/>
        <w:t>3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/>
      </w:pPr>
      <w:r>
        <w:rPr>
          <w:rFonts w:cs="Verdana" w:ascii="Verdana" w:hAnsi="Verdana"/>
          <w:sz w:val="17"/>
          <w:szCs w:val="17"/>
          <w:lang w:val="en-US"/>
        </w:rPr>
        <w:t>6</w:t>
        <w:tab/>
        <w:t>CATCHER IN THE RYE (IRE)</w:t>
        <w:tab/>
        <w:t>1293360.00</w:t>
        <w:tab/>
        <w:t>5</w:t>
        <w:tab/>
        <w:t>1</w:t>
        <w:tab/>
        <w:t>3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</w:t>
        <w:tab/>
        <w:t>VAL ROYAL (FR)</w:t>
        <w:tab/>
        <w:t>1135649.00</w:t>
        <w:tab/>
        <w:t>3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</w:t>
        <w:tab/>
        <w:t>EXCHANGE RATE (USA)</w:t>
        <w:tab/>
        <w:t>929106.32</w:t>
        <w:tab/>
        <w:t>5</w:t>
        <w:tab/>
        <w:t>0</w:t>
        <w:tab/>
        <w:t>0</w:t>
        <w:tab/>
        <w:t>3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>VAN NISTELROOY (USA)</w:t>
        <w:tab/>
        <w:t>794115.16</w:t>
        <w:tab/>
        <w:t>6</w:t>
        <w:tab/>
        <w:t>1</w:t>
        <w:tab/>
        <w:t>1</w:t>
        <w:tab/>
        <w:t>1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  <w:tab/>
        <w:t>THE LEOPARD (USA)</w:t>
        <w:tab/>
        <w:t>783900.00</w:t>
        <w:tab/>
        <w:t>4</w:t>
        <w:tab/>
        <w:t>1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>STAR DABBLER (USA)</w:t>
        <w:tab/>
        <w:t>739780.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</w:t>
        <w:tab/>
        <w:t>GIACOMO (USA)</w:t>
        <w:tab/>
        <w:t>709500.00</w:t>
        <w:tab/>
        <w:t>5</w:t>
        <w:tab/>
        <w:t>0</w:t>
        <w:tab/>
        <w:t>0</w:t>
        <w:tab/>
        <w:t>1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3</w:t>
        <w:tab/>
        <w:t>JOHANNESBURG (USA)</w:t>
        <w:tab/>
        <w:t>663030.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4</w:t>
        <w:tab/>
        <w:t>LODE (USA)</w:t>
        <w:tab/>
        <w:t>641250.00</w:t>
        <w:tab/>
        <w:t>4</w:t>
        <w:tab/>
        <w:t>1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5</w:t>
        <w:tab/>
        <w:t>FOOTSTEPSINTHESAND (GB)</w:t>
        <w:tab/>
        <w:t>627750.00</w:t>
        <w:tab/>
        <w:t>6</w:t>
        <w:tab/>
        <w:t>0</w:t>
        <w:tab/>
        <w:t>1</w:t>
        <w:tab/>
        <w:t>3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6</w:t>
        <w:tab/>
        <w:t>SEBI HALO</w:t>
        <w:tab/>
        <w:t>550115.00</w:t>
        <w:tab/>
        <w:t>5</w:t>
        <w:tab/>
        <w:t>0</w:t>
        <w:tab/>
        <w:t>0</w:t>
        <w:tab/>
        <w:t>1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7</w:t>
        <w:tab/>
        <w:t>ORPEN (USA)</w:t>
        <w:tab/>
        <w:t>522218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8</w:t>
        <w:tab/>
        <w:t>LIZARD ISLAND (USA)</w:t>
        <w:tab/>
        <w:t>46855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</w:t>
        <w:tab/>
        <w:t>GRAND REWARD (USA)</w:t>
        <w:tab/>
        <w:t>454385.00</w:t>
        <w:tab/>
        <w:t>3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0</w:t>
        <w:tab/>
        <w:t>EMPEROR JONES (USA)</w:t>
        <w:tab/>
        <w:t>419627.00</w:t>
        <w:tab/>
        <w:t>4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1</w:t>
        <w:tab/>
        <w:t>EQUAL STRIPES</w:t>
        <w:tab/>
        <w:t>389960.00</w:t>
        <w:tab/>
        <w:t>3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2</w:t>
        <w:tab/>
        <w:t>GIANT'S CAUSEWAY (USA)</w:t>
        <w:tab/>
        <w:t>376050.00</w:t>
        <w:tab/>
        <w:t>3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3</w:t>
        <w:tab/>
        <w:t>HIDDEN TRUTH (USA)</w:t>
        <w:tab/>
        <w:t>366578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4</w:t>
        <w:tab/>
        <w:t>ROMAN RULER (USA)</w:t>
        <w:tab/>
        <w:t>358650.00</w:t>
        <w:tab/>
        <w:t>3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5</w:t>
        <w:tab/>
        <w:t>ALRASSAAM (GB)</w:t>
        <w:tab/>
        <w:t>348525.00</w:t>
        <w:tab/>
        <w:t>2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6</w:t>
        <w:tab/>
        <w:t>SEEKING DAYLIGHT (USA)</w:t>
        <w:tab/>
        <w:t>329850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7</w:t>
        <w:tab/>
        <w:t>MANIPULATOR (USA)</w:t>
        <w:tab/>
        <w:t>32848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8</w:t>
        <w:tab/>
        <w:t>TRUE CAUSE (USA)</w:t>
        <w:tab/>
        <w:t>295100.00</w:t>
        <w:tab/>
        <w:t>2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9</w:t>
        <w:tab/>
        <w:t>SLEW GIN FIZZ (USA)</w:t>
        <w:tab/>
        <w:t>288950.00</w:t>
        <w:tab/>
        <w:t>3</w:t>
        <w:tab/>
        <w:t>0</w:t>
        <w:tab/>
        <w:t>0</w:t>
        <w:tab/>
        <w:t>3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0</w:t>
        <w:tab/>
        <w:t>INDYGO SHINER (USA)</w:t>
        <w:tab/>
        <w:t>28612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1</w:t>
        <w:tab/>
        <w:t>THUNDER GULCH (USA)</w:t>
        <w:tab/>
        <w:t>277425.00</w:t>
        <w:tab/>
        <w:t>3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2</w:t>
        <w:tab/>
        <w:t>SPEIGHTSTOWN</w:t>
        <w:tab/>
        <w:t>257443.00</w:t>
        <w:tab/>
        <w:t>2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3</w:t>
        <w:tab/>
        <w:t>CROWNING STORM (USA)</w:t>
        <w:tab/>
        <w:t>241000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4</w:t>
        <w:tab/>
        <w:t>NUMEROUS (USA)</w:t>
        <w:tab/>
        <w:t>23929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5</w:t>
        <w:tab/>
        <w:t>INCLUDE (USA)</w:t>
        <w:tab/>
        <w:t>23423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6</w:t>
        <w:tab/>
        <w:t>SUNRAY SPIRIT (USA)</w:t>
        <w:tab/>
        <w:t>220504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7</w:t>
        <w:tab/>
        <w:t>LUHUK (USA)</w:t>
        <w:tab/>
        <w:t>21555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8</w:t>
        <w:tab/>
        <w:t>EL CORREDOR (USA)</w:t>
        <w:tab/>
        <w:t>2076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9</w:t>
        <w:tab/>
        <w:t>PERFECTPERFORMANCE (USA)</w:t>
        <w:tab/>
        <w:t>1884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0</w:t>
        <w:tab/>
        <w:t>HONOUR AND GLORY (USA)</w:t>
        <w:tab/>
        <w:t>1866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1</w:t>
        <w:tab/>
        <w:t>RIDER STRIPES</w:t>
        <w:tab/>
        <w:t>18272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2</w:t>
        <w:tab/>
        <w:t>STORM SURGE (USA)</w:t>
        <w:tab/>
        <w:t>175125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3</w:t>
        <w:tab/>
        <w:t>RUSSIAN BLUE (IRE)</w:t>
        <w:tab/>
        <w:t>17024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4</w:t>
        <w:tab/>
        <w:t>CITY WEST</w:t>
        <w:tab/>
        <w:t>162621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5</w:t>
        <w:tab/>
        <w:t>PUT IT BACK (USA)</w:t>
        <w:tab/>
        <w:t>158864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6</w:t>
        <w:tab/>
        <w:t>BERNSTEIN (USA)</w:t>
        <w:tab/>
        <w:t>150925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7</w:t>
        <w:tab/>
        <w:t>SULTRY SONG (USA)</w:t>
        <w:tab/>
        <w:t>149089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8</w:t>
        <w:tab/>
        <w:t>SULAMANI</w:t>
        <w:tab/>
        <w:t>1456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9</w:t>
        <w:tab/>
        <w:t>CASUAL MEETING</w:t>
        <w:tab/>
        <w:t>13200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0</w:t>
        <w:tab/>
        <w:t>SNOW RIDGE</w:t>
        <w:tab/>
        <w:t>129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1</w:t>
        <w:tab/>
        <w:t>LUCKY ROBERTO (USA)</w:t>
        <w:tab/>
        <w:t>12669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2</w:t>
        <w:tab/>
        <w:t>DANCING FOR ME</w:t>
        <w:tab/>
        <w:t>1259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3</w:t>
        <w:tab/>
        <w:t>MIZZEN MAST</w:t>
        <w:tab/>
        <w:t>11800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4</w:t>
        <w:tab/>
        <w:t>KING'S BEST (USA)</w:t>
        <w:tab/>
        <w:t>108287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5</w:t>
        <w:tab/>
        <w:t>HOLLIN</w:t>
        <w:tab/>
        <w:t>10424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6</w:t>
        <w:tab/>
        <w:t>GLICK (USA)</w:t>
        <w:tab/>
        <w:t>1038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7</w:t>
        <w:tab/>
        <w:t>SILVER PLANET</w:t>
        <w:tab/>
        <w:t>100414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8</w:t>
        <w:tab/>
        <w:t>HAT TRICK (JPN)</w:t>
        <w:tab/>
        <w:t>9734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9</w:t>
        <w:tab/>
        <w:t>HUSSON</w:t>
        <w:tab/>
        <w:t>7713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0</w:t>
        <w:tab/>
        <w:t>SNIPEWALK (USA)</w:t>
        <w:tab/>
        <w:t>72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1</w:t>
        <w:tab/>
        <w:t>SEEKER'S REWARD (CAN)</w:t>
        <w:tab/>
        <w:t>72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2</w:t>
        <w:tab/>
        <w:t>JUMP START (USA)</w:t>
        <w:tab/>
        <w:t>69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3</w:t>
        <w:tab/>
        <w:t>POTRO REX</w:t>
        <w:tab/>
        <w:t>67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4</w:t>
        <w:tab/>
        <w:t>SLY</w:t>
        <w:tab/>
        <w:t>62632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5</w:t>
        <w:tab/>
        <w:t>APTITUDE (USA)</w:t>
        <w:tab/>
        <w:t>59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6</w:t>
        <w:tab/>
        <w:t>DISTORTED HUMOR (USA)</w:t>
        <w:tab/>
        <w:t>545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7</w:t>
        <w:tab/>
        <w:t>BAHIARO</w:t>
        <w:tab/>
        <w:t>541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8</w:t>
        <w:tab/>
        <w:t>CANDY RIDE</w:t>
        <w:tab/>
        <w:t>4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9</w:t>
        <w:tab/>
        <w:t>ALPHA PLUS (USA)</w:t>
        <w:tab/>
        <w:t>47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0</w:t>
        <w:tab/>
        <w:t>FUSAICHI PEGASUS (USA)</w:t>
        <w:tab/>
        <w:t>4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1</w:t>
        <w:tab/>
        <w:t>FREUD (USA)</w:t>
        <w:tab/>
        <w:t>44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2</w:t>
        <w:tab/>
        <w:t>ART MASTER (USA)</w:t>
        <w:tab/>
        <w:t>44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3</w:t>
        <w:tab/>
        <w:t>SCRIMSHAW</w:t>
        <w:tab/>
        <w:t>416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4</w:t>
        <w:tab/>
        <w:t>BAM BAM BAM</w:t>
        <w:tab/>
        <w:t>402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5</w:t>
        <w:tab/>
        <w:t>ESPACIADO</w:t>
        <w:tab/>
        <w:t>3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6</w:t>
        <w:tab/>
        <w:t>INCURABLE OPTIMIST (USA)</w:t>
        <w:tab/>
        <w:t>3803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7</w:t>
        <w:tab/>
        <w:t>FORTY FABULOSO</w:t>
        <w:tab/>
        <w:t>37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8</w:t>
        <w:tab/>
        <w:t>COLONIAL AFFAIR (USA)</w:t>
        <w:tab/>
        <w:t>36357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9</w:t>
        <w:tab/>
        <w:t>SOUTHERN HALO (USA)</w:t>
        <w:tab/>
        <w:t>3628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0</w:t>
        <w:tab/>
        <w:t>EDITOR'S NOTE (USA)</w:t>
        <w:tab/>
        <w:t>3489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1</w:t>
        <w:tab/>
        <w:t>EL SEMBRADOR</w:t>
        <w:tab/>
        <w:t>332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2</w:t>
        <w:tab/>
        <w:t>T.H. APPROVAL</w:t>
        <w:tab/>
        <w:t>3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3</w:t>
        <w:tab/>
        <w:t>DON INCAUTO</w:t>
        <w:tab/>
        <w:t>29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4</w:t>
        <w:tab/>
        <w:t>MR. LIGHT</w:t>
        <w:tab/>
        <w:t>28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5</w:t>
        <w:tab/>
        <w:t>FLAG DOWN (CAN)</w:t>
        <w:tab/>
        <w:t>241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6</w:t>
        <w:tab/>
        <w:t>FIRE SLAM (USA)</w:t>
        <w:tab/>
        <w:t>23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7</w:t>
        <w:tab/>
        <w:t>GRAND SLAM (USA)</w:t>
        <w:tab/>
        <w:t>2069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8</w:t>
        <w:tab/>
        <w:t>TIGER HEART (USA)</w:t>
        <w:tab/>
        <w:t>2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9</w:t>
        <w:tab/>
        <w:t>DISTINCT REALITY (USA)</w:t>
        <w:tab/>
        <w:t>1984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0</w:t>
        <w:tab/>
        <w:t>CHUBASCO CAT (USA)</w:t>
        <w:tab/>
        <w:t>19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1</w:t>
        <w:tab/>
        <w:t>UNCOMMON</w:t>
        <w:tab/>
        <w:t>1963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2</w:t>
        <w:tab/>
        <w:t>ORIENTATE</w:t>
        <w:tab/>
        <w:t>1907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3</w:t>
        <w:tab/>
        <w:t>TAPATIO</w:t>
        <w:tab/>
        <w:t>184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4</w:t>
        <w:tab/>
        <w:t>ILUSOR</w:t>
        <w:tab/>
        <w:t>1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5</w:t>
        <w:tab/>
        <w:t>PETIT POUCET (GB)</w:t>
        <w:tab/>
        <w:t>1733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6</w:t>
        <w:tab/>
        <w:t>WALTZER</w:t>
        <w:tab/>
        <w:t>1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7</w:t>
        <w:tab/>
        <w:t>SPAIN CHAMP</w:t>
        <w:tab/>
        <w:t>1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8</w:t>
        <w:tab/>
        <w:t>INTERPRETE</w:t>
        <w:tab/>
        <w:t>1472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9</w:t>
        <w:tab/>
        <w:t>INTENCIONADO</w:t>
        <w:tab/>
        <w:t>14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0</w:t>
        <w:tab/>
        <w:t>MARIA'S MON (USA)</w:t>
        <w:tab/>
        <w:t>13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  <w:t>ESTADISTICA CLASICA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ABUELOS MATERNO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-2013 hasta 31-07-2013</w:t>
      </w:r>
    </w:p>
    <w:p>
      <w:pPr>
        <w:pStyle w:val="Normal"/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Puesto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 Nombre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Total genera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P1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I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</w:t>
        <w:tab/>
        <w:t>CANDY STRIPES (USA)</w:t>
        <w:tab/>
        <w:t>2656855.00</w:t>
        <w:tab/>
        <w:t>11</w:t>
        <w:tab/>
        <w:t>4</w:t>
        <w:tab/>
        <w:t>3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</w:t>
        <w:tab/>
        <w:t>SOUTHERN HALO (USA)</w:t>
        <w:tab/>
        <w:t>2040922.00</w:t>
        <w:tab/>
        <w:t>14</w:t>
        <w:tab/>
        <w:t>3</w:t>
        <w:tab/>
        <w:t>1</w:t>
        <w:tab/>
        <w:t>2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>FITZCARRALDO</w:t>
        <w:tab/>
        <w:t>2029878.66</w:t>
        <w:tab/>
        <w:t>10</w:t>
        <w:tab/>
        <w:t>2</w:t>
        <w:tab/>
        <w:t>4</w:t>
        <w:tab/>
        <w:t>1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</w:t>
        <w:tab/>
        <w:t>LODE (USA)</w:t>
        <w:tab/>
        <w:t>1077971.00</w:t>
        <w:tab/>
        <w:t>8</w:t>
        <w:tab/>
        <w:t>0</w:t>
        <w:tab/>
        <w:t>2</w:t>
        <w:tab/>
        <w:t>4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>HALO SUNSHINE (USA)</w:t>
        <w:tab/>
        <w:t>987935.00</w:t>
        <w:tab/>
        <w:t>5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EQUALIZE (USA)</w:t>
        <w:tab/>
        <w:t>971654.00</w:t>
        <w:tab/>
        <w:t>5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>INTERPRETE</w:t>
        <w:tab/>
        <w:t>922572.00</w:t>
        <w:tab/>
        <w:t>5</w:t>
        <w:tab/>
        <w:t>1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MUTAKDDIM (USA)</w:t>
        <w:tab/>
        <w:t>808665.00</w:t>
        <w:tab/>
        <w:t>4</w:t>
        <w:tab/>
        <w:t>1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</w:t>
        <w:tab/>
        <w:t>INDYGO SHINER (USA)</w:t>
        <w:tab/>
        <w:t>69928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0</w:t>
        <w:tab/>
        <w:t>NUGGET POINT</w:t>
        <w:tab/>
        <w:t>655350.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1</w:t>
        <w:tab/>
        <w:t>TEMPRANERO (CHI)</w:t>
        <w:tab/>
        <w:t>638460.00</w:t>
        <w:tab/>
        <w:t>4</w:t>
        <w:tab/>
        <w:t>1</w:t>
        <w:tab/>
        <w:t>1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2</w:t>
        <w:tab/>
        <w:t>QUIET AMERICAN</w:t>
        <w:tab/>
        <w:t>633750.00</w:t>
        <w:tab/>
        <w:t>3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3</w:t>
        <w:tab/>
        <w:t>AWESOME AGAIN</w:t>
        <w:tab/>
        <w:t>51699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4</w:t>
        <w:tab/>
        <w:t>ROY (USA)</w:t>
        <w:tab/>
        <w:t>481061.66</w:t>
        <w:tab/>
        <w:t>3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5</w:t>
        <w:tab/>
        <w:t>BERNSTEIN (USA)</w:t>
        <w:tab/>
        <w:t>478200.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6</w:t>
        <w:tab/>
        <w:t>GREEN MEANS GO (USA)</w:t>
        <w:tab/>
        <w:t>466250.00</w:t>
        <w:tab/>
        <w:t>2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7</w:t>
        <w:tab/>
        <w:t>AHMAD</w:t>
        <w:tab/>
        <w:t>45065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8</w:t>
        <w:tab/>
        <w:t>SEPTIEME CIEL (USA)</w:t>
        <w:tab/>
        <w:t>40100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</w:t>
        <w:tab/>
        <w:t>SIR CHESTER</w:t>
        <w:tab/>
        <w:t>357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0</w:t>
        <w:tab/>
        <w:t>STREET CRY (IRE)</w:t>
        <w:tab/>
        <w:t>344553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1</w:t>
        <w:tab/>
        <w:t>POLIGLOTE (GB)</w:t>
        <w:tab/>
        <w:t>337000.00</w:t>
        <w:tab/>
        <w:t>3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2</w:t>
        <w:tab/>
        <w:t>ENGRILLADO</w:t>
        <w:tab/>
        <w:t>29483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3</w:t>
        <w:tab/>
        <w:t>MORE LIGHT (GB)</w:t>
        <w:tab/>
        <w:t>29295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4</w:t>
        <w:tab/>
        <w:t>STRAVINSKY</w:t>
        <w:tab/>
        <w:t>288500.00</w:t>
        <w:tab/>
        <w:t>2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5</w:t>
        <w:tab/>
        <w:t>RAMPART ROAD (USA)</w:t>
        <w:tab/>
        <w:t>27434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6</w:t>
        <w:tab/>
        <w:t>KITWOOD (USA)</w:t>
        <w:tab/>
        <w:t>26415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7</w:t>
        <w:tab/>
        <w:t>LUCKY ROBERTO (USA)</w:t>
        <w:tab/>
        <w:t>262475.00</w:t>
        <w:tab/>
        <w:t>3</w:t>
        <w:tab/>
        <w:t>0</w:t>
        <w:tab/>
        <w:t>1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8</w:t>
        <w:tab/>
        <w:t>PARADE MARSHAL (USA)</w:t>
        <w:tab/>
        <w:t>256339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9</w:t>
        <w:tab/>
        <w:t>RAHY (USA)</w:t>
        <w:tab/>
        <w:t>247500.00</w:t>
        <w:tab/>
        <w:t>4</w:t>
        <w:tab/>
        <w:t>0</w:t>
        <w:tab/>
        <w:t>0</w:t>
        <w:tab/>
        <w:t>1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0</w:t>
        <w:tab/>
        <w:t>EASING ALONG (USA)</w:t>
        <w:tab/>
        <w:t>2468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1</w:t>
        <w:tab/>
        <w:t>ROAR (USA)</w:t>
        <w:tab/>
        <w:t>238200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2</w:t>
        <w:tab/>
        <w:t>CAREAFOLIE (IRE)</w:t>
        <w:tab/>
        <w:t>22664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3</w:t>
        <w:tab/>
        <w:t>HIDDEN PRIZE (USA)</w:t>
        <w:tab/>
        <w:t>22438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4</w:t>
        <w:tab/>
        <w:t>SADLER'S WELLS</w:t>
        <w:tab/>
        <w:t>223250.00</w:t>
        <w:tab/>
        <w:t>2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5</w:t>
        <w:tab/>
        <w:t>LUHUK (USA)</w:t>
        <w:tab/>
        <w:t>2040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6</w:t>
        <w:tab/>
        <w:t>GRAND CHELEM (IRE)</w:t>
        <w:tab/>
        <w:t>1950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7</w:t>
        <w:tab/>
        <w:t>FARNESIO</w:t>
        <w:tab/>
        <w:t>18065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8</w:t>
        <w:tab/>
        <w:t>IL CORSARO (USA)</w:t>
        <w:tab/>
        <w:t>18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9</w:t>
        <w:tab/>
        <w:t>FORTY NINER (USA)</w:t>
        <w:tab/>
        <w:t>179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0</w:t>
        <w:tab/>
        <w:t>RIDE THE RAILS (USA)</w:t>
        <w:tab/>
        <w:t>169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1</w:t>
        <w:tab/>
        <w:t>CORWYN BAY (IRE)</w:t>
        <w:tab/>
        <w:t>1658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2</w:t>
        <w:tab/>
        <w:t>TURKOMAN</w:t>
        <w:tab/>
        <w:t>16335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3</w:t>
        <w:tab/>
        <w:t>ROMANOV (IRE)</w:t>
        <w:tab/>
        <w:t>146226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4</w:t>
        <w:tab/>
        <w:t>CONTESTED BID (USA)</w:t>
        <w:tab/>
        <w:t>142602.5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5</w:t>
        <w:tab/>
        <w:t>HOLT (USA)</w:t>
        <w:tab/>
        <w:t>13978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6</w:t>
        <w:tab/>
        <w:t>RINGARO (USA)</w:t>
        <w:tab/>
        <w:t>137778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7</w:t>
        <w:tab/>
        <w:t>CAPOTE</w:t>
        <w:tab/>
        <w:t>129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8</w:t>
        <w:tab/>
        <w:t>ESCOLTADO</w:t>
        <w:tab/>
        <w:t>126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9</w:t>
        <w:tab/>
        <w:t>PERFECT PARADE (USA)</w:t>
        <w:tab/>
        <w:t>121603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0</w:t>
        <w:tab/>
        <w:t>HONOUR AND GLORY (USA)</w:t>
        <w:tab/>
        <w:t>119027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1</w:t>
        <w:tab/>
        <w:t>LOUIS QUATORZE (USA)</w:t>
        <w:tab/>
        <w:t>1187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2</w:t>
        <w:tab/>
        <w:t>SUNDAY SILENCE (USA)</w:t>
        <w:tab/>
        <w:t>11800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3</w:t>
        <w:tab/>
        <w:t>BODY GLOVE</w:t>
        <w:tab/>
        <w:t>1145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4</w:t>
        <w:tab/>
        <w:t>EL COMPINCHE</w:t>
        <w:tab/>
        <w:t>11425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5</w:t>
        <w:tab/>
        <w:t>GONE WEST</w:t>
        <w:tab/>
        <w:t>111206.66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6</w:t>
        <w:tab/>
        <w:t>SPECIAL NASH (IRE)</w:t>
        <w:tab/>
        <w:t>110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7</w:t>
        <w:tab/>
        <w:t>RELAUNCH</w:t>
        <w:tab/>
        <w:t>10424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8</w:t>
        <w:tab/>
        <w:t>HANDSOME HALO</w:t>
        <w:tab/>
        <w:t>982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9</w:t>
        <w:tab/>
        <w:t>WEST BY WEST (USA)</w:t>
        <w:tab/>
        <w:t>948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0</w:t>
        <w:tab/>
        <w:t>EL DESTELLO</w:t>
        <w:tab/>
        <w:t>9450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1</w:t>
        <w:tab/>
        <w:t>IBERO</w:t>
        <w:tab/>
        <w:t>9114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2</w:t>
        <w:tab/>
        <w:t>BRIGHT AGAIN (USA)</w:t>
        <w:tab/>
        <w:t>9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3</w:t>
        <w:tab/>
        <w:t>DALHART (USA)</w:t>
        <w:tab/>
        <w:t>9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4</w:t>
        <w:tab/>
        <w:t>GRAND SLAM (USA)</w:t>
        <w:tab/>
        <w:t>85492.5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5</w:t>
        <w:tab/>
        <w:t>TOKATEE (USA)</w:t>
        <w:tab/>
        <w:t>85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6</w:t>
        <w:tab/>
        <w:t>NUMEROUS (USA)</w:t>
        <w:tab/>
        <w:t>8347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7</w:t>
        <w:tab/>
        <w:t>POTRILLON</w:t>
        <w:tab/>
        <w:t>809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8</w:t>
        <w:tab/>
        <w:t>ALYDAR'S GROOM (USA)</w:t>
        <w:tab/>
        <w:t>8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9</w:t>
        <w:tab/>
        <w:t>EL AZAR</w:t>
        <w:tab/>
        <w:t>8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0</w:t>
        <w:tab/>
        <w:t>DANCE BRIGHTLY (CAN)</w:t>
        <w:tab/>
        <w:t>75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1</w:t>
        <w:tab/>
        <w:t>GEM MASTER (USA)</w:t>
        <w:tab/>
        <w:t>7422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2</w:t>
        <w:tab/>
        <w:t>PETIT POUCET (GB)</w:t>
        <w:tab/>
        <w:t>741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3</w:t>
        <w:tab/>
        <w:t>VICTORY SPEECH (USA)</w:t>
        <w:tab/>
        <w:t>7252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4</w:t>
        <w:tab/>
        <w:t>PAYANT</w:t>
        <w:tab/>
        <w:t>72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5</w:t>
        <w:tab/>
        <w:t>MAT-BOY</w:t>
        <w:tab/>
        <w:t>72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6</w:t>
        <w:tab/>
        <w:t>DISTORTED HUMOR (USA)</w:t>
        <w:tab/>
        <w:t>70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7</w:t>
        <w:tab/>
        <w:t>SUNDAE</w:t>
        <w:tab/>
        <w:t>67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8</w:t>
        <w:tab/>
        <w:t>SALT LAKE (USA)</w:t>
        <w:tab/>
        <w:t>629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9</w:t>
        <w:tab/>
        <w:t>DEPUTY COMMANDER</w:t>
        <w:tab/>
        <w:t>60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0</w:t>
        <w:tab/>
        <w:t>PHONE TRICK</w:t>
        <w:tab/>
        <w:t>605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1</w:t>
        <w:tab/>
        <w:t>CIPAYO</w:t>
        <w:tab/>
        <w:t>5941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2</w:t>
        <w:tab/>
        <w:t>CATSKILL (USA)</w:t>
        <w:tab/>
        <w:t>54828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3</w:t>
        <w:tab/>
        <w:t>HOUSEBUSTER (USA)</w:t>
        <w:tab/>
        <w:t>541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4</w:t>
        <w:tab/>
        <w:t>SHY TOM (USA)</w:t>
        <w:tab/>
        <w:t>53299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5</w:t>
        <w:tab/>
        <w:t>HUSSONET</w:t>
        <w:tab/>
        <w:t>5057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6</w:t>
        <w:tab/>
        <w:t>POTRILLAZO</w:t>
        <w:tab/>
        <w:t>4982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7</w:t>
        <w:tab/>
        <w:t>EDGY DIPLOMAT</w:t>
        <w:tab/>
        <w:t>4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8</w:t>
        <w:tab/>
        <w:t>SLEW GIN FIZZ (USA)</w:t>
        <w:tab/>
        <w:t>4471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9</w:t>
        <w:tab/>
        <w:t>TWILIGHT AGENDA</w:t>
        <w:tab/>
        <w:t>44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0</w:t>
        <w:tab/>
        <w:t>TACTICAL ADVANTAGE (USA)</w:t>
        <w:tab/>
        <w:t>43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1</w:t>
        <w:tab/>
        <w:t>DAYJUR</w:t>
        <w:tab/>
        <w:t>428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2</w:t>
        <w:tab/>
        <w:t>ALYDEED</w:t>
        <w:tab/>
        <w:t>42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3</w:t>
        <w:tab/>
        <w:t>YOU AND I</w:t>
        <w:tab/>
        <w:t>418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4</w:t>
        <w:tab/>
        <w:t>FOREST GAZELLE</w:t>
        <w:tab/>
        <w:t>416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5</w:t>
        <w:tab/>
        <w:t>VILAS LIGHT</w:t>
        <w:tab/>
        <w:t>402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6</w:t>
        <w:tab/>
        <w:t>BORDEAUX BOB (USA)</w:t>
        <w:tab/>
        <w:t>36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7</w:t>
        <w:tab/>
        <w:t>BEAU SULTAN (USA)</w:t>
        <w:tab/>
        <w:t>35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8</w:t>
        <w:tab/>
        <w:t>REVE DORE</w:t>
        <w:tab/>
        <w:t>35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9</w:t>
        <w:tab/>
        <w:t>SAINT BALLADO</w:t>
        <w:tab/>
        <w:t>31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00</w:t>
        <w:tab/>
        <w:t>TALE OF THE CAT</w:t>
        <w:tab/>
        <w:t>31193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  <w:t>ESTADISTICA CLASICA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CABALLERIZA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-2013 hasta 31-07-2013</w:t>
      </w:r>
    </w:p>
    <w:p>
      <w:pPr>
        <w:pStyle w:val="Normal"/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Puesto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 Nombre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Total genera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P1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I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/>
      </w:pPr>
      <w:r>
        <w:rPr>
          <w:rFonts w:cs="Verdana" w:ascii="Verdana" w:hAnsi="Verdana"/>
          <w:sz w:val="17"/>
          <w:szCs w:val="17"/>
        </w:rPr>
        <w:t>1</w:t>
        <w:tab/>
        <w:t>SANTA MARIA DE ARARAS</w:t>
        <w:tab/>
        <w:t>1892830.00</w:t>
        <w:tab/>
        <w:t>11</w:t>
        <w:tab/>
        <w:t>3</w:t>
        <w:tab/>
        <w:t>3</w:t>
        <w:tab/>
        <w:t>3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>LA QUEBRADA</w:t>
        <w:tab/>
        <w:t>1501460.00</w:t>
        <w:tab/>
        <w:t>8</w:t>
        <w:tab/>
        <w:t>3</w:t>
        <w:tab/>
        <w:t>1</w:t>
        <w:tab/>
        <w:t>3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>LA PROVIDENCIA</w:t>
        <w:tab/>
        <w:t>1443900.00</w:t>
        <w:tab/>
        <w:t>4</w:t>
        <w:tab/>
        <w:t>2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</w:t>
        <w:tab/>
        <w:t>EL ALFALFAR</w:t>
        <w:tab/>
        <w:t>1295960.00</w:t>
        <w:tab/>
        <w:t>8</w:t>
        <w:tab/>
        <w:t>2</w:t>
        <w:tab/>
        <w:t>1</w:t>
        <w:tab/>
        <w:t>3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>FIRMAMENTO</w:t>
        <w:tab/>
        <w:t>1186150.00</w:t>
        <w:tab/>
        <w:t>7</w:t>
        <w:tab/>
        <w:t>1</w:t>
        <w:tab/>
        <w:t>1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LA FRONTERA (MZA)</w:t>
        <w:tab/>
        <w:t>958180.00</w:t>
        <w:tab/>
        <w:t>3</w:t>
        <w:tab/>
        <w:t>0</w:t>
        <w:tab/>
        <w:t>2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>HARAS POZO DE LUNA</w:t>
        <w:tab/>
        <w:t>841050.00</w:t>
        <w:tab/>
        <w:t>2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RUBIO B.</w:t>
        <w:tab/>
        <w:t>717284.16</w:t>
        <w:tab/>
        <w:t>8</w:t>
        <w:tab/>
        <w:t>0</w:t>
        <w:tab/>
        <w:t>1</w:t>
        <w:tab/>
        <w:t>1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>LAS HORMIGAS</w:t>
        <w:tab/>
        <w:t>69475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  <w:tab/>
        <w:t>MATE Y VENGA</w:t>
        <w:tab/>
        <w:t>633750.00</w:t>
        <w:tab/>
        <w:t>3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>LA BIZNAGA</w:t>
        <w:tab/>
        <w:t>565580.00</w:t>
        <w:tab/>
        <w:t>5</w:t>
        <w:tab/>
        <w:t>1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</w:t>
        <w:tab/>
        <w:t>HS. FUTURO (SI)</w:t>
        <w:tab/>
        <w:t>547068.00</w:t>
        <w:tab/>
        <w:t>3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3</w:t>
        <w:tab/>
        <w:t>HARAS CACHAGUA</w:t>
        <w:tab/>
        <w:t>5275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/>
      </w:pPr>
      <w:r>
        <w:rPr>
          <w:rFonts w:cs="Verdana" w:ascii="Verdana" w:hAnsi="Verdana"/>
          <w:sz w:val="17"/>
          <w:szCs w:val="17"/>
        </w:rPr>
        <w:t>14</w:t>
        <w:tab/>
        <w:t>QUILMES (RS)</w:t>
        <w:tab/>
        <w:t>452500.00</w:t>
        <w:tab/>
        <w:t>5</w:t>
        <w:tab/>
        <w:t>0</w:t>
        <w:tab/>
        <w:t>1</w:t>
        <w:tab/>
        <w:t>3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/>
      </w:pPr>
      <w:r>
        <w:rPr>
          <w:rFonts w:cs="Verdana" w:ascii="Verdana" w:hAnsi="Verdana"/>
          <w:sz w:val="17"/>
          <w:szCs w:val="17"/>
        </w:rPr>
        <w:t>15</w:t>
        <w:tab/>
        <w:t>HARAS Y STUD DON NICO</w:t>
        <w:tab/>
        <w:t>371000.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6</w:t>
        <w:tab/>
        <w:t>RINCON DE PIEDRA</w:t>
        <w:tab/>
        <w:t>368256.66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7</w:t>
        <w:tab/>
        <w:t>MISTERIO (GGUAY)</w:t>
        <w:tab/>
        <w:t>357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8</w:t>
        <w:tab/>
        <w:t>SAN MALUC</w:t>
        <w:tab/>
        <w:t>34896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</w:t>
        <w:tab/>
        <w:t>DE GALERA</w:t>
        <w:tab/>
        <w:t>318975.00</w:t>
        <w:tab/>
        <w:t>3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/>
      </w:pPr>
      <w:r>
        <w:rPr>
          <w:rFonts w:cs="Verdana" w:ascii="Verdana" w:hAnsi="Verdana"/>
          <w:sz w:val="17"/>
          <w:szCs w:val="17"/>
        </w:rPr>
        <w:t>20</w:t>
        <w:tab/>
        <w:t>LOS SAN ESTEBAN (AZU)</w:t>
        <w:tab/>
        <w:t>307600.00</w:t>
        <w:tab/>
        <w:t>2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1</w:t>
        <w:tab/>
        <w:t>TRAMO 20 (TUC.)</w:t>
        <w:tab/>
        <w:t>3041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2</w:t>
        <w:tab/>
        <w:t>CHOPP</w:t>
        <w:tab/>
        <w:t>30325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3</w:t>
        <w:tab/>
        <w:t>LOS PATRIOS</w:t>
        <w:tab/>
        <w:t>295000.00</w:t>
        <w:tab/>
        <w:t>3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4</w:t>
        <w:tab/>
        <w:t>HS. POLO</w:t>
        <w:tab/>
        <w:t>29295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5</w:t>
        <w:tab/>
        <w:t>ROJO Y NEGRO</w:t>
        <w:tab/>
        <w:t>272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6</w:t>
        <w:tab/>
        <w:t>CARUCHA-HUE (SI)</w:t>
        <w:tab/>
        <w:t>271750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7</w:t>
        <w:tab/>
        <w:t>DOS ESTRELLAS</w:t>
        <w:tab/>
        <w:t>27000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8</w:t>
        <w:tab/>
        <w:t>AL RASHID</w:t>
        <w:tab/>
        <w:t>26735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9</w:t>
        <w:tab/>
        <w:t>LOS COZACOS</w:t>
        <w:tab/>
        <w:t>266875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0</w:t>
        <w:tab/>
        <w:t>TRES JOTAS</w:t>
        <w:tab/>
        <w:t>260250.00</w:t>
        <w:tab/>
        <w:t>3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1</w:t>
        <w:tab/>
        <w:t>CARAMPANGUE (SI)</w:t>
        <w:tab/>
        <w:t>24885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2</w:t>
        <w:tab/>
        <w:t>SAN BENITO</w:t>
        <w:tab/>
        <w:t>238225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/>
      </w:pPr>
      <w:r>
        <w:rPr>
          <w:rFonts w:cs="Verdana" w:ascii="Verdana" w:hAnsi="Verdana"/>
          <w:sz w:val="17"/>
          <w:szCs w:val="17"/>
        </w:rPr>
        <w:t>33</w:t>
        <w:tab/>
        <w:t xml:space="preserve">STUD SANTA ANITA </w:t>
        <w:tab/>
        <w:t>208178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4</w:t>
        <w:tab/>
        <w:t>A.J.M.</w:t>
        <w:tab/>
        <w:t>2045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5</w:t>
        <w:tab/>
        <w:t>LOS DE ARECO</w:t>
        <w:tab/>
        <w:t>2045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6</w:t>
        <w:tab/>
        <w:t>GREEN AND BLACK</w:t>
        <w:tab/>
        <w:t>1950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7</w:t>
        <w:tab/>
        <w:t>LA POMME</w:t>
        <w:tab/>
        <w:t>19037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8</w:t>
        <w:tab/>
        <w:t>PARQUE PATRICIOS</w:t>
        <w:tab/>
        <w:t>18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9</w:t>
        <w:tab/>
        <w:t>HS. PHILLIPSON (SI)</w:t>
        <w:tab/>
        <w:t>1756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0</w:t>
        <w:tab/>
        <w:t>E.V.G.</w:t>
        <w:tab/>
        <w:t>16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1</w:t>
        <w:tab/>
        <w:t>PARAPOKOS</w:t>
        <w:tab/>
        <w:t>159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2</w:t>
        <w:tab/>
        <w:t>LA MISION</w:t>
        <w:tab/>
        <w:t>1575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3</w:t>
        <w:tab/>
        <w:t>EL ARABE (R.IV)</w:t>
        <w:tab/>
        <w:t>157328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4</w:t>
        <w:tab/>
        <w:t>EL FORRAJERO (VT)</w:t>
        <w:tab/>
        <w:t>155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5</w:t>
        <w:tab/>
        <w:t>LA CAMPANA (CBA)</w:t>
        <w:tab/>
        <w:t>14071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/>
      </w:pPr>
      <w:r>
        <w:rPr>
          <w:rFonts w:cs="Verdana" w:ascii="Verdana" w:hAnsi="Verdana"/>
          <w:sz w:val="17"/>
          <w:szCs w:val="17"/>
        </w:rPr>
        <w:t>46</w:t>
        <w:tab/>
        <w:t>FLORIDA BLANCA (CRIV)</w:t>
        <w:tab/>
        <w:t>13978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7</w:t>
        <w:tab/>
        <w:t>ANA RUTH (LP)</w:t>
        <w:tab/>
        <w:t>1314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8</w:t>
        <w:tab/>
        <w:t>CERRILLOS DE SALTA</w:t>
        <w:tab/>
        <w:t>129828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9</w:t>
        <w:tab/>
        <w:t>HARAS DON SERAPIO</w:t>
        <w:tab/>
        <w:t>129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/>
      </w:pPr>
      <w:r>
        <w:rPr>
          <w:rFonts w:cs="Verdana" w:ascii="Verdana" w:hAnsi="Verdana"/>
          <w:sz w:val="17"/>
          <w:szCs w:val="17"/>
        </w:rPr>
        <w:t>50</w:t>
        <w:tab/>
        <w:t>LOS LAPACHOS (RS)</w:t>
        <w:tab/>
        <w:t>126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1</w:t>
        <w:tab/>
        <w:t>HIGH STUD</w:t>
        <w:tab/>
        <w:t>120615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2</w:t>
        <w:tab/>
        <w:t>GARABO</w:t>
        <w:tab/>
        <w:t>11997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3</w:t>
        <w:tab/>
        <w:t>SAN ISIDRO</w:t>
        <w:tab/>
        <w:t>1194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4</w:t>
        <w:tab/>
        <w:t>STARTING GATE</w:t>
        <w:tab/>
        <w:t>115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5</w:t>
        <w:tab/>
        <w:t>LAS CUATRO (R.IV)</w:t>
        <w:tab/>
        <w:t>11425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6</w:t>
        <w:tab/>
        <w:t>HARAS DILU</w:t>
        <w:tab/>
        <w:t>1118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7</w:t>
        <w:tab/>
        <w:t>LA PESADILLA</w:t>
        <w:tab/>
        <w:t>11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8</w:t>
        <w:tab/>
        <w:t>COMALAL</w:t>
        <w:tab/>
        <w:t>109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9</w:t>
        <w:tab/>
        <w:t>QUEREUQUEN (LP)</w:t>
        <w:tab/>
        <w:t>10900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/>
      </w:pPr>
      <w:r>
        <w:rPr>
          <w:rFonts w:cs="Verdana" w:ascii="Verdana" w:hAnsi="Verdana"/>
          <w:sz w:val="17"/>
          <w:szCs w:val="17"/>
        </w:rPr>
        <w:t>60</w:t>
        <w:tab/>
        <w:t>J. &amp; B. (RS)</w:t>
        <w:tab/>
        <w:t>10805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1</w:t>
        <w:tab/>
        <w:t>C.A.R.</w:t>
        <w:tab/>
        <w:t>104975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2</w:t>
        <w:tab/>
        <w:t>EL CHILENO (R.IV)</w:t>
        <w:tab/>
        <w:t>10424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3</w:t>
        <w:tab/>
        <w:t>CONTA-DOS</w:t>
        <w:tab/>
        <w:t>1007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4</w:t>
        <w:tab/>
        <w:t>MI METEJON (SI)</w:t>
        <w:tab/>
        <w:t>100146.66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5</w:t>
        <w:tab/>
        <w:t>STUD-JO</w:t>
        <w:tab/>
        <w:t>9821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6</w:t>
        <w:tab/>
        <w:t>HUAYRA</w:t>
        <w:tab/>
        <w:t>9450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7</w:t>
        <w:tab/>
        <w:t>HS. CAPILLA DE LA SI</w:t>
        <w:tab/>
        <w:t>92621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8</w:t>
        <w:tab/>
        <w:t>EL CORDOBES (R.IV)</w:t>
        <w:tab/>
        <w:t>91828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9</w:t>
        <w:tab/>
        <w:t>DEL VALLE (S.J.)</w:t>
        <w:tab/>
        <w:t>9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0</w:t>
        <w:tab/>
        <w:t>SUERTE LOCA</w:t>
        <w:tab/>
        <w:t>9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1</w:t>
        <w:tab/>
        <w:t>LA NORA</w:t>
        <w:tab/>
        <w:t>889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2</w:t>
        <w:tab/>
        <w:t>XIMENA (SI)</w:t>
        <w:tab/>
        <w:t>85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3</w:t>
        <w:tab/>
        <w:t>VACACION</w:t>
        <w:tab/>
        <w:t>8491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4</w:t>
        <w:tab/>
        <w:t>KEYSER SOZE (S.FE)</w:t>
        <w:tab/>
        <w:t>808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5</w:t>
        <w:tab/>
        <w:t xml:space="preserve">SANTA MARIA DEL 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/>
      </w:pPr>
      <w:r>
        <w:rPr>
          <w:rFonts w:eastAsia="Verdana" w:cs="Verdana" w:ascii="Verdana" w:hAnsi="Verdana"/>
          <w:sz w:val="17"/>
          <w:szCs w:val="17"/>
        </w:rPr>
        <w:t xml:space="preserve">              </w:t>
      </w:r>
      <w:r>
        <w:rPr>
          <w:rFonts w:cs="Verdana" w:ascii="Verdana" w:hAnsi="Verdana"/>
          <w:sz w:val="17"/>
          <w:szCs w:val="17"/>
        </w:rPr>
        <w:t>CARMEN</w:t>
        <w:tab/>
        <w:t>8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6</w:t>
        <w:tab/>
        <w:t>VIDEO SHOW</w:t>
        <w:tab/>
        <w:t>79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7</w:t>
        <w:tab/>
        <w:t>MANO MORA</w:t>
        <w:tab/>
        <w:t>78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8</w:t>
        <w:tab/>
        <w:t>FAMILLE</w:t>
        <w:tab/>
        <w:t>7756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9</w:t>
        <w:tab/>
        <w:t>LAGRANGE</w:t>
        <w:tab/>
        <w:t>77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0</w:t>
        <w:tab/>
        <w:t>GRINGO ESTEBAN</w:t>
        <w:tab/>
        <w:t>75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1</w:t>
        <w:tab/>
        <w:t>HERITAGE STUD</w:t>
        <w:tab/>
        <w:t>74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2</w:t>
        <w:tab/>
        <w:t>M.E.M.</w:t>
        <w:tab/>
        <w:t>741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3</w:t>
        <w:tab/>
        <w:t>ALELUYA</w:t>
        <w:tab/>
        <w:t>72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4</w:t>
        <w:tab/>
        <w:t>RI-CA</w:t>
        <w:tab/>
        <w:t>72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5</w:t>
        <w:tab/>
        <w:t>LA PAMPITA</w:t>
        <w:tab/>
        <w:t>719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6</w:t>
        <w:tab/>
        <w:t>I.C.A. (AZUL)</w:t>
        <w:tab/>
        <w:t>702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7</w:t>
        <w:tab/>
        <w:t>ASUNCION</w:t>
        <w:tab/>
        <w:t>68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8</w:t>
        <w:tab/>
        <w:t>CUESTION DE PESO</w:t>
        <w:tab/>
        <w:t>66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9</w:t>
        <w:tab/>
        <w:t>MARUJA (SI)</w:t>
        <w:tab/>
        <w:t>66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0</w:t>
        <w:tab/>
        <w:t>EL PULPO (LP)</w:t>
        <w:tab/>
        <w:t>65052.5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1</w:t>
        <w:tab/>
        <w:t>ALTO ALEGRE (RIV)</w:t>
        <w:tab/>
        <w:t>62632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2</w:t>
        <w:tab/>
        <w:t>DORA VALLE</w:t>
        <w:tab/>
        <w:t>61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3</w:t>
        <w:tab/>
        <w:t>DIAS DE ORO</w:t>
        <w:tab/>
        <w:t>60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4</w:t>
        <w:tab/>
        <w:t>PURO CORAJE</w:t>
        <w:tab/>
        <w:t>6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5</w:t>
        <w:tab/>
        <w:t>LAS CANARIAS</w:t>
        <w:tab/>
        <w:t>6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6</w:t>
        <w:tab/>
        <w:t>J Y M</w:t>
        <w:tab/>
        <w:t>595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7</w:t>
        <w:tab/>
        <w:t>LOS LUISES</w:t>
        <w:tab/>
        <w:t>57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8</w:t>
        <w:tab/>
        <w:t>S. DE B.</w:t>
        <w:tab/>
        <w:t>57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9</w:t>
        <w:tab/>
        <w:t>DON ALFREDO</w:t>
        <w:tab/>
        <w:t>46399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0</w:t>
        <w:tab/>
        <w:t>ELSIE</w:t>
        <w:tab/>
        <w:t>462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  <w:r>
        <w:br w:type="page"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7:20:00Z</dcterms:created>
  <dc:creator>DANIEL GALEANO</dc:creator>
  <dc:description/>
  <cp:keywords/>
  <dc:language>en-US</dc:language>
  <cp:lastModifiedBy>usuario</cp:lastModifiedBy>
  <dcterms:modified xsi:type="dcterms:W3CDTF">2013-08-01T20:51:00Z</dcterms:modified>
  <cp:revision>13</cp:revision>
  <dc:subject/>
  <dc:title>HARAS</dc:title>
</cp:coreProperties>
</file>