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FIRMAMENTO</w:t>
        <w:tab/>
        <w:t>18703269.00</w:t>
        <w:tab/>
        <w:t>275</w:t>
        <w:tab/>
        <w:t>180    </w:t>
        <w:tab/>
        <w:t>18      </w:t>
        <w:tab/>
        <w:t>24</w:t>
        <w:tab/>
        <w:t>4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17018282.00</w:t>
        <w:tab/>
        <w:t>245</w:t>
        <w:tab/>
        <w:t>162    </w:t>
        <w:tab/>
        <w:t>20      </w:t>
        <w:tab/>
        <w:t>25</w:t>
        <w:tab/>
        <w:t>3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13193568.00</w:t>
        <w:tab/>
        <w:t>169</w:t>
        <w:tab/>
        <w:t>108    </w:t>
        <w:tab/>
        <w:t>11      </w:t>
        <w:tab/>
        <w:t>15</w:t>
        <w:tab/>
        <w:t>25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12013588.00</w:t>
        <w:tab/>
        <w:t>169</w:t>
        <w:tab/>
        <w:t>120    </w:t>
        <w:tab/>
        <w:t>7      </w:t>
        <w:tab/>
        <w:t>12</w:t>
        <w:tab/>
        <w:t>3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11797782.50</w:t>
        <w:tab/>
        <w:t>161</w:t>
        <w:tab/>
        <w:t>113    </w:t>
        <w:tab/>
        <w:t>6      </w:t>
        <w:tab/>
        <w:t>9</w:t>
        <w:tab/>
        <w:t>26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9600246.00</w:t>
        <w:tab/>
        <w:t>150</w:t>
        <w:tab/>
        <w:t>105    </w:t>
        <w:tab/>
        <w:t>6      </w:t>
        <w:tab/>
        <w:t>8</w:t>
        <w:tab/>
        <w:t>27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ANTA MARIA DE ARARAS</w:t>
        <w:tab/>
        <w:t>8958277.00</w:t>
        <w:tab/>
        <w:t>117</w:t>
        <w:tab/>
        <w:t>75    </w:t>
        <w:tab/>
        <w:t>11      </w:t>
        <w:tab/>
        <w:t>19</w:t>
        <w:tab/>
        <w:t>16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7428701.00</w:t>
        <w:tab/>
        <w:t>103</w:t>
        <w:tab/>
        <w:t>72    </w:t>
        <w:tab/>
        <w:t>7      </w:t>
        <w:tab/>
        <w:t>12</w:t>
        <w:tab/>
        <w:t>17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5816243.00</w:t>
        <w:tab/>
        <w:t>81</w:t>
        <w:tab/>
        <w:t>57    </w:t>
        <w:tab/>
        <w:t>6      </w:t>
        <w:tab/>
        <w:t>8</w:t>
        <w:tab/>
        <w:t>10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ORILLA DEL MONTE</w:t>
        <w:tab/>
        <w:t>5117192.00</w:t>
        <w:tab/>
        <w:t>76</w:t>
        <w:tab/>
        <w:t>56    </w:t>
        <w:tab/>
        <w:t>2      </w:t>
        <w:tab/>
        <w:t>4</w:t>
        <w:tab/>
        <w:t>1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SANTA INES EX CLAUSAN</w:t>
        <w:tab/>
        <w:t>4152370.00</w:t>
        <w:tab/>
        <w:t>57</w:t>
        <w:tab/>
        <w:t>38    </w:t>
        <w:tab/>
        <w:t>3      </w:t>
        <w:tab/>
        <w:t>6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ESPERANZA</w:t>
        <w:tab/>
        <w:t>4126311.00</w:t>
        <w:tab/>
        <w:t>67</w:t>
        <w:tab/>
        <w:t>46    </w:t>
        <w:tab/>
        <w:t>3      </w:t>
        <w:tab/>
        <w:t>3</w:t>
        <w:tab/>
        <w:t>1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EL ALFALFAR</w:t>
        <w:tab/>
        <w:t>3856771.00</w:t>
        <w:tab/>
        <w:t>60</w:t>
        <w:tab/>
        <w:t>33    </w:t>
        <w:tab/>
        <w:t>4      </w:t>
        <w:tab/>
        <w:t>14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ARYJUAN</w:t>
        <w:tab/>
        <w:t>3607453.00</w:t>
        <w:tab/>
        <w:t>59</w:t>
        <w:tab/>
        <w:t>40    </w:t>
        <w:tab/>
        <w:t>2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3511470.00</w:t>
        <w:tab/>
        <w:t>54</w:t>
        <w:tab/>
        <w:t>33    </w:t>
        <w:tab/>
        <w:t>3      </w:t>
        <w:tab/>
        <w:t>3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DILU</w:t>
        <w:tab/>
        <w:t>3486519.00</w:t>
        <w:tab/>
        <w:t>54</w:t>
        <w:tab/>
        <w:t>43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L TURF</w:t>
        <w:tab/>
        <w:t>3356454.00</w:t>
        <w:tab/>
        <w:t>58</w:t>
        <w:tab/>
        <w:t>40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VADARKBLAR</w:t>
        <w:tab/>
        <w:t>3245482.00</w:t>
        <w:tab/>
        <w:t>53</w:t>
        <w:tab/>
        <w:t>39    </w:t>
        <w:tab/>
        <w:t>0      </w:t>
        <w:tab/>
        <w:t>0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RROYO DE LUNA</w:t>
        <w:tab/>
        <w:t>2936808.00</w:t>
        <w:tab/>
        <w:t>45</w:t>
        <w:tab/>
        <w:t>36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ASION</w:t>
        <w:tab/>
        <w:t>2841405.00</w:t>
        <w:tab/>
        <w:t>40</w:t>
        <w:tab/>
        <w:t>26    </w:t>
        <w:tab/>
        <w:t>2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MELINCUE</w:t>
        <w:tab/>
        <w:t>2697517.00</w:t>
        <w:tab/>
        <w:t>37</w:t>
        <w:tab/>
        <w:t>29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HARAS FUTURO SRL</w:t>
        <w:tab/>
        <w:t>2522590.00</w:t>
        <w:tab/>
        <w:t>33</w:t>
        <w:tab/>
        <w:t>20    </w:t>
        <w:tab/>
        <w:t>3      </w:t>
        <w:tab/>
        <w:t>6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MADRUGADA</w:t>
        <w:tab/>
        <w:t>2418646.00</w:t>
        <w:tab/>
        <w:t>40</w:t>
        <w:tab/>
        <w:t>28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EL MALLIN</w:t>
        <w:tab/>
        <w:t>2389572.00</w:t>
        <w:tab/>
        <w:t>39</w:t>
        <w:tab/>
        <w:t>2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HARAS SANTA VICTORIA S.A.</w:t>
        <w:tab/>
        <w:t>2336648.00</w:t>
        <w:tab/>
        <w:t>35</w:t>
        <w:tab/>
        <w:t>24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SAN BENITO</w:t>
        <w:tab/>
        <w:t>2233505.00</w:t>
        <w:tab/>
        <w:t>33</w:t>
        <w:tab/>
        <w:t>20    </w:t>
        <w:tab/>
        <w:t>4      </w:t>
        <w:tab/>
        <w:t>5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CUMENEYEN</w:t>
        <w:tab/>
        <w:t>2163609.50</w:t>
        <w:tab/>
        <w:t>39</w:t>
        <w:tab/>
        <w:t>34    </w:t>
        <w:tab/>
        <w:t>0      </w:t>
        <w:tab/>
        <w:t>0</w:t>
        <w:tab/>
        <w:t>1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USASTI</w:t>
        <w:tab/>
        <w:t>2103744.00</w:t>
        <w:tab/>
        <w:t>24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LOVISI, FELIPE</w:t>
        <w:tab/>
        <w:t>2094060.00</w:t>
        <w:tab/>
        <w:t>6</w:t>
        <w:tab/>
        <w:t>2    </w:t>
        <w:tab/>
        <w:t>1      </w:t>
        <w:tab/>
        <w:t>4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CARAMPANGUE</w:t>
        <w:tab/>
        <w:t>1805430.00</w:t>
        <w:tab/>
        <w:t>30</w:t>
        <w:tab/>
        <w:t>23    </w:t>
        <w:tab/>
        <w:t>3      </w:t>
        <w:tab/>
        <w:t>4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TALA</w:t>
        <w:tab/>
        <w:t>1712210.00</w:t>
        <w:tab/>
        <w:t>30</w:t>
        <w:tab/>
        <w:t>23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GREEN &amp; BLACK</w:t>
        <w:tab/>
        <w:t>1459685.00</w:t>
        <w:tab/>
        <w:t>19</w:t>
        <w:tab/>
        <w:t>13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HARAS DON FLORENTINO SA</w:t>
        <w:tab/>
        <w:t>1359043.00</w:t>
        <w:tab/>
        <w:t>28</w:t>
        <w:tab/>
        <w:t>23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TRIPLE ALLIANCE S.A.</w:t>
        <w:tab/>
        <w:t>1305904.00</w:t>
        <w:tab/>
        <w:t>22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AS CAMELIAS</w:t>
        <w:tab/>
        <w:t>1294186.00</w:t>
        <w:tab/>
        <w:t>27</w:t>
        <w:tab/>
        <w:t>2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ALBORADA</w:t>
        <w:tab/>
        <w:t>1183625.00</w:t>
        <w:tab/>
        <w:t>21</w:t>
        <w:tab/>
        <w:t>15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RO QUEMADO</w:t>
        <w:tab/>
        <w:t>1102330.00</w:t>
        <w:tab/>
        <w:t>9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POZO DE LUNA</w:t>
        <w:tab/>
        <w:t>1082776.00</w:t>
        <w:tab/>
        <w:t>10</w:t>
        <w:tab/>
        <w:t>6    </w:t>
        <w:tab/>
        <w:t>2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OS DURMIENTES</w:t>
        <w:tab/>
        <w:t>1077620.00</w:t>
        <w:tab/>
        <w:t>18</w:t>
        <w:tab/>
        <w:t>1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AN IGNACIO DE LOYOLA</w:t>
        <w:tab/>
        <w:t>1072070.00</w:t>
        <w:tab/>
        <w:t>19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ESECE</w:t>
        <w:tab/>
        <w:t>1064382.00</w:t>
        <w:tab/>
        <w:t>19</w:t>
        <w:tab/>
        <w:t>14    </w:t>
        <w:tab/>
        <w:t>2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PANAMERICANO</w:t>
        <w:tab/>
        <w:t>1061870.00</w:t>
        <w:tab/>
        <w:t>13</w:t>
        <w:tab/>
        <w:t>6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DON SANTIAGO</w:t>
        <w:tab/>
        <w:t>1053368.00</w:t>
        <w:tab/>
        <w:t>17</w:t>
        <w:tab/>
        <w:t>1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L MANZANAR</w:t>
        <w:tab/>
        <w:t>1047012.00</w:t>
        <w:tab/>
        <w:t>18</w:t>
        <w:tab/>
        <w:t>1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TNT ARGENTINA S.A.</w:t>
        <w:tab/>
        <w:t>974909.00</w:t>
        <w:tab/>
        <w:t>14</w:t>
        <w:tab/>
        <w:t>10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SAN FRANCISCO DE PILAR</w:t>
        <w:tab/>
        <w:t>938350.00</w:t>
        <w:tab/>
        <w:t>17</w:t>
        <w:tab/>
        <w:t>1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47</w:t>
        <w:tab/>
        <w:t>EL CHAÑAR</w:t>
        <w:tab/>
        <w:t>929715.00</w:t>
        <w:tab/>
        <w:t>15</w:t>
        <w:tab/>
        <w:t>1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OS PRADOS</w:t>
        <w:tab/>
        <w:t>928173.00</w:t>
        <w:tab/>
        <w:t>17</w:t>
        <w:tab/>
        <w:t>14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NIMANOR</w:t>
        <w:tab/>
        <w:t>916344.00</w:t>
        <w:tab/>
        <w:t>16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UZKADI</w:t>
        <w:tab/>
        <w:t>910570.00</w:t>
        <w:tab/>
        <w:t>18</w:t>
        <w:tab/>
        <w:t>1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JOMAR</w:t>
        <w:tab/>
        <w:t>885050.00</w:t>
        <w:tab/>
        <w:t>19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VIEJO TOMBO</w:t>
        <w:tab/>
        <w:t>881615.00</w:t>
        <w:tab/>
        <w:t>13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DON YAYO</w:t>
        <w:tab/>
        <w:t>855422.00</w:t>
        <w:tab/>
        <w:t>12</w:t>
        <w:tab/>
        <w:t>9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AS DOS MANOS</w:t>
        <w:tab/>
        <w:t>844335.00</w:t>
        <w:tab/>
        <w:t>13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55</w:t>
        <w:tab/>
        <w:t>GRAELLS NELSON ANTONIO</w:t>
        <w:tab/>
        <w:t>833635.00</w:t>
        <w:tab/>
        <w:t>15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DIVISADERO</w:t>
        <w:tab/>
        <w:t>804990.00</w:t>
        <w:tab/>
        <w:t>14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EL CHICHINO</w:t>
        <w:tab/>
        <w:t>773960.00</w:t>
        <w:tab/>
        <w:t>13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OJOS VERDES</w:t>
        <w:tab/>
        <w:t>765347.00</w:t>
        <w:tab/>
        <w:t>17</w:t>
        <w:tab/>
        <w:t>1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POLO</w:t>
        <w:tab/>
        <w:t>764680.00</w:t>
        <w:tab/>
        <w:t>6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EL DOGUITO</w:t>
        <w:tab/>
        <w:t>753135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ATILENA S.C.A.</w:t>
        <w:tab/>
        <w:t>751651.00</w:t>
        <w:tab/>
        <w:t>9</w:t>
        <w:tab/>
        <w:t>5    </w:t>
        <w:tab/>
        <w:t>1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A MAGDALENA</w:t>
        <w:tab/>
        <w:t>739539.00</w:t>
        <w:tab/>
        <w:t>14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GARAT, JUAN MARTIN</w:t>
        <w:tab/>
        <w:t>732110.00</w:t>
        <w:tab/>
        <w:t>8</w:t>
        <w:tab/>
        <w:t>6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VIKEDA S.R.L.</w:t>
        <w:tab/>
        <w:t>702080.00</w:t>
        <w:tab/>
        <w:t>12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MADRIGAL</w:t>
        <w:tab/>
        <w:t>683900.00</w:t>
        <w:tab/>
        <w:t>10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BENDITO</w:t>
        <w:tab/>
        <w:t>674171.00</w:t>
        <w:tab/>
        <w:t>13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BULLINES S.A.</w:t>
        <w:tab/>
        <w:t>655068.00</w:t>
        <w:tab/>
        <w:t>11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ALTOS DEL SALADO</w:t>
        <w:tab/>
        <w:t>612830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AVILEZ SALAS, OSWALDO</w:t>
        <w:tab/>
        <w:t>574650.00</w:t>
        <w:tab/>
        <w:t>9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CARTUJO</w:t>
        <w:tab/>
        <w:t>564350.00</w:t>
        <w:tab/>
        <w:t>13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LAS RETAMAS</w:t>
        <w:tab/>
        <w:t>55766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SOLVEYRA EDUARDO ALFREDO</w:t>
        <w:tab/>
        <w:t>552690.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EL PELADO</w:t>
        <w:tab/>
        <w:t>550059.00</w:t>
        <w:tab/>
        <w:t>6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HARAS BLOODHORSE S.A.</w:t>
        <w:tab/>
        <w:t>549344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CHIMPAY</w:t>
        <w:tab/>
        <w:t>541330.00</w:t>
        <w:tab/>
        <w:t>8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CAL RAMON</w:t>
        <w:tab/>
        <w:t>539070.00</w:t>
        <w:tab/>
        <w:t>9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SAVI, SERGIO OSCAR</w:t>
        <w:tab/>
        <w:t>530390.00</w:t>
        <w:tab/>
        <w:t>9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TORRE HERBEROS</w:t>
        <w:tab/>
        <w:t>523755.00</w:t>
        <w:tab/>
        <w:t>8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INVERSIONES EL CATORCE S.A.</w:t>
        <w:tab/>
        <w:t>521590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LOS TRES VASQUITOS</w:t>
        <w:tab/>
        <w:t>512865.00</w:t>
        <w:tab/>
        <w:t>9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81</w:t>
        <w:tab/>
        <w:t xml:space="preserve">COMALAL SA Y ESTACION DE MONTAS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LA MISSION</w:t>
        <w:tab/>
        <w:t>494907.00</w:t>
        <w:tab/>
        <w:t>7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SANTA MARIA DEL SOL</w:t>
        <w:tab/>
        <w:t>489790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83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</w:t>
        <w:tab/>
        <w:t>485930.00</w:t>
        <w:tab/>
        <w:t>6</w:t>
        <w:tab/>
        <w:t>2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HARAS LA SORTIJA S.R.L.</w:t>
        <w:tab/>
        <w:t>478510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FAZENDA MONDESIR S.A.</w:t>
        <w:tab/>
        <w:t>477830.00</w:t>
        <w:tab/>
        <w:t>8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WING</w:t>
        <w:tab/>
        <w:t>476770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COSA NOSTRA</w:t>
        <w:tab/>
        <w:t>476360.00</w:t>
        <w:tab/>
        <w:t>10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JURI JOSE</w:t>
        <w:tab/>
        <w:t>468188.00</w:t>
        <w:tab/>
        <w:t>9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LA LEALTAD</w:t>
        <w:tab/>
        <w:t>457000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/>
      </w:pPr>
      <w:r>
        <w:rPr>
          <w:rFonts w:cs="Verdana" w:ascii="Verdana" w:hAnsi="Verdana"/>
          <w:sz w:val="22"/>
          <w:szCs w:val="22"/>
        </w:rPr>
        <w:t>90</w:t>
        <w:tab/>
        <w:t>HURTADO VICUÑA, JOSE IGNACIO</w:t>
        <w:tab/>
        <w:t>456964.00</w:t>
        <w:tab/>
        <w:t>8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MATEOS, RAUL OSVALDO</w:t>
        <w:tab/>
        <w:t>447420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GLIKSBERG, DAVID</w:t>
        <w:tab/>
        <w:t>445840.00</w:t>
        <w:tab/>
        <w:t>9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LAS CASUARINAS</w:t>
        <w:tab/>
        <w:t>431195.00</w:t>
        <w:tab/>
        <w:t>8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ASEANA S.R.L.</w:t>
        <w:tab/>
        <w:t>429872.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LOS NINE</w:t>
        <w:tab/>
        <w:t>426251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AVOURNEEN</w:t>
        <w:tab/>
        <w:t>41758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UGARTE BERRI</w:t>
        <w:tab/>
        <w:t>41227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. Y L.A. PRODUCTORES S.A.</w:t>
        <w:tab/>
        <w:t>411840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IGUACEL, ANTONIO CARLOS; MANUEL RODOLFO</w:t>
        <w:tab/>
        <w:t>409100.00</w:t>
        <w:tab/>
        <w:t>6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624" w:leader="none"/>
          <w:tab w:val="left" w:pos="8421" w:leader="none"/>
          <w:tab w:val="left" w:pos="9005" w:leader="none"/>
          <w:tab w:val="left" w:pos="10053" w:leader="none"/>
          <w:tab w:val="left" w:pos="11400" w:leader="none"/>
          <w:tab w:val="left" w:pos="11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DON CARLOS</w:t>
        <w:tab/>
        <w:t>404735.00</w:t>
        <w:tab/>
        <w:t>7</w:t>
        <w:tab/>
        <w:t>6    </w:t>
        <w:tab/>
        <w:t>0      </w:t>
        <w:tab/>
        <w:t>0</w:t>
        <w:tab/>
        <w:t>18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9430797.50</w:t>
        <w:tab/>
        <w:t>141</w:t>
        <w:tab/>
        <w:t>90    </w:t>
        <w:tab/>
        <w:t>8      </w:t>
        <w:tab/>
        <w:t>12</w:t>
        <w:tab/>
        <w:t>19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HONOUR AND GLORY (USA)</w:t>
        <w:tab/>
        <w:t>8403969.00</w:t>
        <w:tab/>
        <w:t>121</w:t>
        <w:tab/>
        <w:t>94    </w:t>
        <w:tab/>
        <w:t>5      </w:t>
        <w:tab/>
        <w:t>7</w:t>
        <w:tab/>
        <w:t>2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CATCHER IN THE RYE (IRE)</w:t>
        <w:tab/>
        <w:t>8316295.00</w:t>
        <w:tab/>
        <w:t>101</w:t>
        <w:tab/>
        <w:t>68    </w:t>
        <w:tab/>
        <w:t>4      </w:t>
        <w:tab/>
        <w:t>6</w:t>
        <w:tab/>
        <w:t>1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NOT FOR SALE</w:t>
        <w:tab/>
        <w:t>8107569.00</w:t>
        <w:tab/>
        <w:t>130</w:t>
        <w:tab/>
        <w:t>91    </w:t>
        <w:tab/>
        <w:t>8      </w:t>
        <w:tab/>
        <w:t>10</w:t>
        <w:tab/>
        <w:t>2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EQUAL STRIPES</w:t>
        <w:tab/>
        <w:t>7233851.00</w:t>
        <w:tab/>
        <w:t>98</w:t>
        <w:tab/>
        <w:t>65    </w:t>
        <w:tab/>
        <w:t>6      </w:t>
        <w:tab/>
        <w:t>8</w:t>
        <w:tab/>
        <w:t>1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BERNSTEIN (USA)</w:t>
        <w:tab/>
        <w:t>7056986.00</w:t>
        <w:tab/>
        <w:t>109</w:t>
        <w:tab/>
        <w:t>72    </w:t>
        <w:tab/>
        <w:t>3      </w:t>
        <w:tab/>
        <w:t>7</w:t>
        <w:tab/>
        <w:t>1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ORPEN (USA)</w:t>
        <w:tab/>
        <w:t>6697169.00</w:t>
        <w:tab/>
        <w:t>110</w:t>
        <w:tab/>
        <w:t>82    </w:t>
        <w:tab/>
        <w:t>6      </w:t>
        <w:tab/>
        <w:t>7</w:t>
        <w:tab/>
        <w:t>1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MUTAKDDIM (USA)</w:t>
        <w:tab/>
        <w:t>6532490.00</w:t>
        <w:tab/>
        <w:t>98</w:t>
        <w:tab/>
        <w:t>60    </w:t>
        <w:tab/>
        <w:t>4      </w:t>
        <w:tab/>
        <w:t>6</w:t>
        <w:tab/>
        <w:t>14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EASING ALONG (USA)</w:t>
        <w:tab/>
        <w:t>6218095.00</w:t>
        <w:tab/>
        <w:t>93</w:t>
        <w:tab/>
        <w:t>60    </w:t>
        <w:tab/>
        <w:t>6      </w:t>
        <w:tab/>
        <w:t>15</w:t>
        <w:tab/>
        <w:t>1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SEBI HALO</w:t>
        <w:tab/>
        <w:t>5953933.00</w:t>
        <w:tab/>
        <w:t>89</w:t>
        <w:tab/>
        <w:t>59    </w:t>
        <w:tab/>
        <w:t>5      </w:t>
        <w:tab/>
        <w:t>6</w:t>
        <w:tab/>
        <w:t>1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SOUTHERN HALO (USA)</w:t>
        <w:tab/>
        <w:t>5922263.00</w:t>
        <w:tab/>
        <w:t>89</w:t>
        <w:tab/>
        <w:t>57    </w:t>
        <w:tab/>
        <w:t>7      </w:t>
        <w:tab/>
        <w:t>11</w:t>
        <w:tab/>
        <w:t>12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GRAND REWARD (USA)</w:t>
        <w:tab/>
        <w:t>5700581.00</w:t>
        <w:tab/>
        <w:t>81</w:t>
        <w:tab/>
        <w:t>57    </w:t>
        <w:tab/>
        <w:t>8      </w:t>
        <w:tab/>
        <w:t>9</w:t>
        <w:tab/>
        <w:t>1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VAL ROYAL (FR)</w:t>
        <w:tab/>
        <w:t>5453367.00</w:t>
        <w:tab/>
        <w:t>70</w:t>
        <w:tab/>
        <w:t>52    </w:t>
        <w:tab/>
        <w:t>6      </w:t>
        <w:tab/>
        <w:t>9</w:t>
        <w:tab/>
        <w:t>10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INDYGO SHINER (USA)</w:t>
        <w:tab/>
        <w:t>5124276.00</w:t>
        <w:tab/>
        <w:t>66</w:t>
        <w:tab/>
        <w:t>44    </w:t>
        <w:tab/>
        <w:t>1      </w:t>
        <w:tab/>
        <w:t>4</w:t>
        <w:tab/>
        <w:t>9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UCKY ROBERTO (USA)</w:t>
        <w:tab/>
        <w:t>5078861.00</w:t>
        <w:tab/>
        <w:t>78</w:t>
        <w:tab/>
        <w:t>59    </w:t>
        <w:tab/>
        <w:t>2      </w:t>
        <w:tab/>
        <w:t>2</w:t>
        <w:tab/>
        <w:t>16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INCURABLE OPTIMIST (USA)</w:t>
        <w:tab/>
        <w:t>4955435.00</w:t>
        <w:tab/>
        <w:t>85</w:t>
        <w:tab/>
        <w:t>61    </w:t>
        <w:tab/>
        <w:t>1      </w:t>
        <w:tab/>
        <w:t>1</w:t>
        <w:tab/>
        <w:t>19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ROMAN RULER (USA)</w:t>
        <w:tab/>
        <w:t>4567702.00</w:t>
        <w:tab/>
        <w:t>42</w:t>
        <w:tab/>
        <w:t>25    </w:t>
        <w:tab/>
        <w:t>6      </w:t>
        <w:tab/>
        <w:t>11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THUNDER GULCH (USA)</w:t>
        <w:tab/>
        <w:t>4548306.00</w:t>
        <w:tab/>
        <w:t>65</w:t>
        <w:tab/>
        <w:t>48    </w:t>
        <w:tab/>
        <w:t>3      </w:t>
        <w:tab/>
        <w:t>3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SUNRAY SPIRIT (USA)</w:t>
        <w:tab/>
        <w:t>4417948.00</w:t>
        <w:tab/>
        <w:t>76</w:t>
        <w:tab/>
        <w:t>50    </w:t>
        <w:tab/>
        <w:t>2      </w:t>
        <w:tab/>
        <w:t>2</w:t>
        <w:tab/>
        <w:t>1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FOOTSTEPSINTHESAND (GB)</w:t>
        <w:tab/>
        <w:t>4113365.00</w:t>
        <w:tab/>
        <w:t>51</w:t>
        <w:tab/>
        <w:t>37    </w:t>
        <w:tab/>
        <w:t>2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EDITOR'S NOTE (USA)</w:t>
        <w:tab/>
        <w:t>4073003.00</w:t>
        <w:tab/>
        <w:t>52</w:t>
        <w:tab/>
        <w:t>37    </w:t>
        <w:tab/>
        <w:t>2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UHUK (USA)</w:t>
        <w:tab/>
        <w:t>4009695.00</w:t>
        <w:tab/>
        <w:t>54</w:t>
        <w:tab/>
        <w:t>40    </w:t>
        <w:tab/>
        <w:t>3      </w:t>
        <w:tab/>
        <w:t>5</w:t>
        <w:tab/>
        <w:t>9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ODE (USA)</w:t>
        <w:tab/>
        <w:t>3879906.00</w:t>
        <w:tab/>
        <w:t>57</w:t>
        <w:tab/>
        <w:t>46    </w:t>
        <w:tab/>
        <w:t>4      </w:t>
        <w:tab/>
        <w:t>5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ALPHA PLUS (USA)</w:t>
        <w:tab/>
        <w:t>3842598.00</w:t>
        <w:tab/>
        <w:t>67</w:t>
        <w:tab/>
        <w:t>48    </w:t>
        <w:tab/>
        <w:t>1      </w:t>
        <w:tab/>
        <w:t>3</w:t>
        <w:tab/>
        <w:t>1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MANIPULATOR (USA)</w:t>
        <w:tab/>
        <w:t>3776220.00</w:t>
        <w:tab/>
        <w:t>52</w:t>
        <w:tab/>
        <w:t>33    </w:t>
        <w:tab/>
        <w:t>3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VISION AND VERSE (USA)</w:t>
        <w:tab/>
        <w:t>3734806.00</w:t>
        <w:tab/>
        <w:t>79</w:t>
        <w:tab/>
        <w:t>57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COLONIAL AFFAIR (USA)</w:t>
        <w:tab/>
        <w:t>3530828.00</w:t>
        <w:tab/>
        <w:t>67</w:t>
        <w:tab/>
        <w:t>49    </w:t>
        <w:tab/>
        <w:t>1      </w:t>
        <w:tab/>
        <w:t>2</w:t>
        <w:tab/>
        <w:t>13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RUSSIAN BLUE (IRE)</w:t>
        <w:tab/>
        <w:t>3498392.00</w:t>
        <w:tab/>
        <w:t>53</w:t>
        <w:tab/>
        <w:t>36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NUMEROUS (USA)</w:t>
        <w:tab/>
        <w:t>3324019.00</w:t>
        <w:tab/>
        <w:t>59</w:t>
        <w:tab/>
        <w:t>37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INTERPRETE</w:t>
        <w:tab/>
        <w:t>3265373.00</w:t>
        <w:tab/>
        <w:t>56</w:t>
        <w:tab/>
        <w:t>43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HALO SUNSHINE (USA)</w:t>
        <w:tab/>
        <w:t>3226950.00</w:t>
        <w:tab/>
        <w:t>24</w:t>
        <w:tab/>
        <w:t>19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TORM SURGE (USA)</w:t>
        <w:tab/>
        <w:t>3189270.00</w:t>
        <w:tab/>
        <w:t>51</w:t>
        <w:tab/>
        <w:t>32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JOHANNESBURG (USA)</w:t>
        <w:tab/>
        <w:t>3182000.00</w:t>
        <w:tab/>
        <w:t>34</w:t>
        <w:tab/>
        <w:t>25    </w:t>
        <w:tab/>
        <w:t>3      </w:t>
        <w:tab/>
        <w:t>3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APTITUDE (USA)</w:t>
        <w:tab/>
        <w:t>3023675.00</w:t>
        <w:tab/>
        <w:t>30</w:t>
        <w:tab/>
        <w:t>23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MISSIONARY (USA)</w:t>
        <w:tab/>
        <w:t>2829203.00</w:t>
        <w:tab/>
        <w:t>56</w:t>
        <w:tab/>
        <w:t>41    </w:t>
        <w:tab/>
        <w:t>1      </w:t>
        <w:tab/>
        <w:t>1</w:t>
        <w:tab/>
        <w:t>1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MR. LIGHT</w:t>
        <w:tab/>
        <w:t>2792403.00</w:t>
        <w:tab/>
        <w:t>49</w:t>
        <w:tab/>
        <w:t>33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SLEW GIN FIZZ (USA)</w:t>
        <w:tab/>
        <w:t>2789610.00</w:t>
        <w:tab/>
        <w:t>41</w:t>
        <w:tab/>
        <w:t>31    </w:t>
        <w:tab/>
        <w:t>5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EMPEROR JONES (USA)</w:t>
        <w:tab/>
        <w:t>2788308.00</w:t>
        <w:tab/>
        <w:t>46</w:t>
        <w:tab/>
        <w:t>31    </w:t>
        <w:tab/>
        <w:t>3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SEEKER'S REWARD (CAN)</w:t>
        <w:tab/>
        <w:t>2635884.00</w:t>
        <w:tab/>
        <w:t>47</w:t>
        <w:tab/>
        <w:t>35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HOLT (USA)</w:t>
        <w:tab/>
        <w:t>2569461.00</w:t>
        <w:tab/>
        <w:t>49</w:t>
        <w:tab/>
        <w:t>40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ILVER PLANET</w:t>
        <w:tab/>
        <w:t>2501021.00</w:t>
        <w:tab/>
        <w:t>35</w:t>
        <w:tab/>
        <w:t>22    </w:t>
        <w:tab/>
        <w:t>1      </w:t>
        <w:tab/>
        <w:t>1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VAN NISTELROOY (USA)</w:t>
        <w:tab/>
        <w:t>2407725.00</w:t>
        <w:tab/>
        <w:t>27</w:t>
        <w:tab/>
        <w:t>18    </w:t>
        <w:tab/>
        <w:t>3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GRAND SLAM (USA)</w:t>
        <w:tab/>
        <w:t>2310750.00</w:t>
        <w:tab/>
        <w:t>51</w:t>
        <w:tab/>
        <w:t>31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LASTING APPROVAL (USA)</w:t>
        <w:tab/>
        <w:t>2264177.00</w:t>
        <w:tab/>
        <w:t>43</w:t>
        <w:tab/>
        <w:t>28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ALRASSAAM (GB)</w:t>
        <w:tab/>
        <w:t>2202380.00</w:t>
        <w:tab/>
        <w:t>31</w:t>
        <w:tab/>
        <w:t>23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FEBRUARY STORM (USA)</w:t>
        <w:tab/>
        <w:t>2086937.00</w:t>
        <w:tab/>
        <w:t>32</w:t>
        <w:tab/>
        <w:t>25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L CORREDOR (USA)</w:t>
        <w:tab/>
        <w:t>1955523.00</w:t>
        <w:tab/>
        <w:t>24</w:t>
        <w:tab/>
        <w:t>16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BRANCUSI (USA)</w:t>
        <w:tab/>
        <w:t>1935947.00</w:t>
        <w:tab/>
        <w:t>31</w:t>
        <w:tab/>
        <w:t>24    </w:t>
        <w:tab/>
        <w:t>1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KEY DEPUTY (USA)</w:t>
        <w:tab/>
        <w:t>1911210.00</w:t>
        <w:tab/>
        <w:t>25</w:t>
        <w:tab/>
        <w:t>14    </w:t>
        <w:tab/>
        <w:t>3      </w:t>
        <w:tab/>
        <w:t>7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SEEKING DAYLIGHT (USA)</w:t>
        <w:tab/>
        <w:t>1769117.00</w:t>
        <w:tab/>
        <w:t>28</w:t>
        <w:tab/>
        <w:t>21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TAPATIO</w:t>
        <w:tab/>
        <w:t>1760486.00</w:t>
        <w:tab/>
        <w:t>28</w:t>
        <w:tab/>
        <w:t>24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KING'S BEST (USA)</w:t>
        <w:tab/>
        <w:t>1713760.00</w:t>
        <w:tab/>
        <w:t>25</w:t>
        <w:tab/>
        <w:t>19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GLICK (USA)</w:t>
        <w:tab/>
        <w:t>1662683.00</w:t>
        <w:tab/>
        <w:t>25</w:t>
        <w:tab/>
        <w:t>20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GIANT'S CAUSEWAY (USA)</w:t>
        <w:tab/>
        <w:t>1549650.00</w:t>
        <w:tab/>
        <w:t>15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PUT IT BACK (USA)</w:t>
        <w:tab/>
        <w:t>1527560.00</w:t>
        <w:tab/>
        <w:t>16</w:t>
        <w:tab/>
        <w:t>11    </w:t>
        <w:tab/>
        <w:t>2      </w:t>
        <w:tab/>
        <w:t>4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ULTRY SONG (USA)</w:t>
        <w:tab/>
        <w:t>1509289.00</w:t>
        <w:tab/>
        <w:t>19</w:t>
        <w:tab/>
        <w:t>15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HUSSON</w:t>
        <w:tab/>
        <w:t>1507019.00</w:t>
        <w:tab/>
        <w:t>20</w:t>
        <w:tab/>
        <w:t>13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SPACIADO</w:t>
        <w:tab/>
        <w:t>1497917.00</w:t>
        <w:tab/>
        <w:t>27</w:t>
        <w:tab/>
        <w:t>19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HIDDEN TRUTH (USA)</w:t>
        <w:tab/>
        <w:t>1490668.00</w:t>
        <w:tab/>
        <w:t>21</w:t>
        <w:tab/>
        <w:t>14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PEINTRE CELEBRE (USA)</w:t>
        <w:tab/>
        <w:t>1366970.00</w:t>
        <w:tab/>
        <w:t>21</w:t>
        <w:tab/>
        <w:t>13    </w:t>
        <w:tab/>
        <w:t>1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TOWN CAPER (USA)</w:t>
        <w:tab/>
        <w:t>1319525.00</w:t>
        <w:tab/>
        <w:t>26</w:t>
        <w:tab/>
        <w:t>1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SHUTTLE DIPLOMACY (USA)</w:t>
        <w:tab/>
        <w:t>1314259.50</w:t>
        <w:tab/>
        <w:t>28</w:t>
        <w:tab/>
        <w:t>20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PERFECTPERFORMANCE (USA)</w:t>
        <w:tab/>
        <w:t>1302695.00</w:t>
        <w:tab/>
        <w:t>17</w:t>
        <w:tab/>
        <w:t>13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CASUAL MEETING</w:t>
        <w:tab/>
        <w:t>1286741.00</w:t>
        <w:tab/>
        <w:t>24</w:t>
        <w:tab/>
        <w:t>19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GRADEPOINT (USA)</w:t>
        <w:tab/>
        <w:t>1262694.00</w:t>
        <w:tab/>
        <w:t>27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WESTERN CAT (USA)</w:t>
        <w:tab/>
        <w:t>1227105.00</w:t>
        <w:tab/>
        <w:t>21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CITY WEST</w:t>
        <w:tab/>
        <w:t>1159253.00</w:t>
        <w:tab/>
        <w:t>20</w:t>
        <w:tab/>
        <w:t>13    </w:t>
        <w:tab/>
        <w:t>1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MAD CHAMP</w:t>
        <w:tab/>
        <w:t>1142903.00</w:t>
        <w:tab/>
        <w:t>20</w:t>
        <w:tab/>
        <w:t>18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URVIVALIST (USA)</w:t>
        <w:tab/>
        <w:t>1121524.00</w:t>
        <w:tab/>
        <w:t>15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HENNESSY (USA)</w:t>
        <w:tab/>
        <w:t>1101350.00</w:t>
        <w:tab/>
        <w:t>20</w:t>
        <w:tab/>
        <w:t>10    </w:t>
        <w:tab/>
        <w:t>2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DORJINSKY (USA)</w:t>
        <w:tab/>
        <w:t>1079143.00</w:t>
        <w:tab/>
        <w:t>21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LERS FITZ</w:t>
        <w:tab/>
        <w:t>1073850.00</w:t>
        <w:tab/>
        <w:t>18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CHULLO</w:t>
        <w:tab/>
        <w:t>1069949.00</w:t>
        <w:tab/>
        <w:t>19</w:t>
        <w:tab/>
        <w:t>16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UNTIL SUNDOWN</w:t>
        <w:tab/>
        <w:t>10452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HIDDEN PRIZE (USA)</w:t>
        <w:tab/>
        <w:t>1009225.00</w:t>
        <w:tab/>
        <w:t>18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FLAG DOWN (CAN)</w:t>
        <w:tab/>
        <w:t>1008799.00</w:t>
        <w:tab/>
        <w:t>18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THE LEOPARD (USA)</w:t>
        <w:tab/>
        <w:t>999750.00</w:t>
        <w:tab/>
        <w:t>11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HOLLIN</w:t>
        <w:tab/>
        <w:t>979370.00</w:t>
        <w:tab/>
        <w:t>13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TAR DABBLER (USA)</w:t>
        <w:tab/>
        <w:t>968940.00</w:t>
        <w:tab/>
        <w:t>8</w:t>
        <w:tab/>
        <w:t>6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FORTY FABULOSO</w:t>
        <w:tab/>
        <w:t>965277.00</w:t>
        <w:tab/>
        <w:t>12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BODY GLOVE</w:t>
        <w:tab/>
        <w:t>951185.00</w:t>
        <w:tab/>
        <w:t>16</w:t>
        <w:tab/>
        <w:t>13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ROMANOV (IRE)</w:t>
        <w:tab/>
        <w:t>912094.50</w:t>
        <w:tab/>
        <w:t>16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FIRE SLAM (USA)</w:t>
        <w:tab/>
        <w:t>900365.00</w:t>
        <w:tab/>
        <w:t>13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TREASURE COVE (USA)</w:t>
        <w:tab/>
        <w:t>893866.00</w:t>
        <w:tab/>
        <w:t>15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CHUBASCO CAT (USA)</w:t>
        <w:tab/>
        <w:t>874734.00</w:t>
        <w:tab/>
        <w:t>14</w:t>
        <w:tab/>
        <w:t>1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L SEMBRADOR</w:t>
        <w:tab/>
        <w:t>817845.00</w:t>
        <w:tab/>
        <w:t>12</w:t>
        <w:tab/>
        <w:t>9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HIGH YIELD (USA)</w:t>
        <w:tab/>
        <w:t>785851.00</w:t>
        <w:tab/>
        <w:t>13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ART MASTER (USA)</w:t>
        <w:tab/>
        <w:t>783080.00</w:t>
        <w:tab/>
        <w:t>7</w:t>
        <w:tab/>
        <w:t>5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POLIGLOTE (GB)</w:t>
        <w:tab/>
        <w:t>762549.00</w:t>
        <w:tab/>
        <w:t>15</w:t>
        <w:tab/>
        <w:t>13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ALAJWAD (USA)</w:t>
        <w:tab/>
        <w:t>753360.00</w:t>
        <w:tab/>
        <w:t>10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GIACOMO (USA)</w:t>
        <w:tab/>
        <w:t>748690.00</w:t>
        <w:tab/>
        <w:t>8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SILVER FINDER (USA)</w:t>
        <w:tab/>
        <w:t>733058.00</w:t>
        <w:tab/>
        <w:t>16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SEATTLE HOOFER (USA)</w:t>
        <w:tab/>
        <w:t>726013.00</w:t>
        <w:tab/>
        <w:t>12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SHY TOM (USA)</w:t>
        <w:tab/>
        <w:t>724548.00</w:t>
        <w:tab/>
        <w:t>13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SLACK</w:t>
        <w:tab/>
        <w:t>719658.00</w:t>
        <w:tab/>
        <w:t>15</w:t>
        <w:tab/>
        <w:t>10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MAXIMILIAN</w:t>
        <w:tab/>
        <w:t>694000.00</w:t>
        <w:tab/>
        <w:t>14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COMMANDER JET (USA)</w:t>
        <w:tab/>
        <w:t>677720.00</w:t>
        <w:tab/>
        <w:t>11</w:t>
        <w:tab/>
        <w:t>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FORTUNATE JOE (USA)</w:t>
        <w:tab/>
        <w:t>666669.00</w:t>
        <w:tab/>
        <w:t>15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ANJIZ (USA)</w:t>
        <w:tab/>
        <w:t>664132.00</w:t>
        <w:tab/>
        <w:t>11</w:t>
        <w:tab/>
        <w:t>10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944" w:leader="none"/>
          <w:tab w:val="left" w:pos="7992" w:leader="none"/>
          <w:tab w:val="left" w:pos="9339" w:leader="none"/>
          <w:tab w:val="left" w:pos="98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BEST BOB</w:t>
        <w:tab/>
        <w:t>651960.00</w:t>
        <w:tab/>
        <w:t>10</w:t>
        <w:tab/>
        <w:t>8    </w:t>
        <w:tab/>
        <w:t>0      </w:t>
        <w:tab/>
        <w:t>0</w:t>
        <w:tab/>
        <w:t>19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16720317.50</w:t>
        <w:tab/>
        <w:t>240</w:t>
        <w:tab/>
        <w:t>162    </w:t>
        <w:tab/>
        <w:t>16      </w:t>
        <w:tab/>
        <w:t>18</w:t>
        <w:tab/>
        <w:t>38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TZCARRALDO</w:t>
        <w:tab/>
        <w:t>9995480.00</w:t>
        <w:tab/>
        <w:t>139</w:t>
        <w:tab/>
        <w:t>92    </w:t>
        <w:tab/>
        <w:t>11      </w:t>
        <w:tab/>
        <w:t>13</w:t>
        <w:tab/>
        <w:t>23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INTERPRETE</w:t>
        <w:tab/>
        <w:t>9115617.00</w:t>
        <w:tab/>
        <w:t>147</w:t>
        <w:tab/>
        <w:t>101    </w:t>
        <w:tab/>
        <w:t>6      </w:t>
        <w:tab/>
        <w:t>8</w:t>
        <w:tab/>
        <w:t>2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NDY STRIPES (USA)</w:t>
        <w:tab/>
        <w:t>8823467.00</w:t>
        <w:tab/>
        <w:t>125</w:t>
        <w:tab/>
        <w:t>87    </w:t>
        <w:tab/>
        <w:t>8      </w:t>
        <w:tab/>
        <w:t>12</w:t>
        <w:tab/>
        <w:t>2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ODE (USA)</w:t>
        <w:tab/>
        <w:t>7806995.00</w:t>
        <w:tab/>
        <w:t>106</w:t>
        <w:tab/>
        <w:t>66    </w:t>
        <w:tab/>
        <w:t>8      </w:t>
        <w:tab/>
        <w:t>17</w:t>
        <w:tab/>
        <w:t>1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QUALIZE (USA)</w:t>
        <w:tab/>
        <w:t>7738129.00</w:t>
        <w:tab/>
        <w:t>119</w:t>
        <w:tab/>
        <w:t>77    </w:t>
        <w:tab/>
        <w:t>9      </w:t>
        <w:tab/>
        <w:t>12</w:t>
        <w:tab/>
        <w:t>19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OY (USA)</w:t>
        <w:tab/>
        <w:t>7660919.00</w:t>
        <w:tab/>
        <w:t>106</w:t>
        <w:tab/>
        <w:t>79    </w:t>
        <w:tab/>
        <w:t>8      </w:t>
        <w:tab/>
        <w:t>11</w:t>
        <w:tab/>
        <w:t>16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PARADE MARSHAL (USA)</w:t>
        <w:tab/>
        <w:t>6944089.00</w:t>
        <w:tab/>
        <w:t>68</w:t>
        <w:tab/>
        <w:t>46    </w:t>
        <w:tab/>
        <w:t>3      </w:t>
        <w:tab/>
        <w:t>8</w:t>
        <w:tab/>
        <w:t>1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CONFIDENTIAL TALK (USA)</w:t>
        <w:tab/>
        <w:t>4619776.00</w:t>
        <w:tab/>
        <w:t>64</w:t>
        <w:tab/>
        <w:t>48    </w:t>
        <w:tab/>
        <w:t>1      </w:t>
        <w:tab/>
        <w:t>2</w:t>
        <w:tab/>
        <w:t>1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RIDE THE RAILS (USA)</w:t>
        <w:tab/>
        <w:t>4561811.00</w:t>
        <w:tab/>
        <w:t>49</w:t>
        <w:tab/>
        <w:t>38    </w:t>
        <w:tab/>
        <w:t>1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UHUK (USA)</w:t>
        <w:tab/>
        <w:t>4239117.00</w:t>
        <w:tab/>
        <w:t>63</w:t>
        <w:tab/>
        <w:t>44    </w:t>
        <w:tab/>
        <w:t>3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NUMEROUS (USA)</w:t>
        <w:tab/>
        <w:t>4134563.00</w:t>
        <w:tab/>
        <w:t>65</w:t>
        <w:tab/>
        <w:t>54    </w:t>
        <w:tab/>
        <w:t>0      </w:t>
        <w:tab/>
        <w:t>0</w:t>
        <w:tab/>
        <w:t>1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HY TOM (USA)</w:t>
        <w:tab/>
        <w:t>4116647.50</w:t>
        <w:tab/>
        <w:t>67</w:t>
        <w:tab/>
        <w:t>54    </w:t>
        <w:tab/>
        <w:t>2      </w:t>
        <w:tab/>
        <w:t>2</w:t>
        <w:tab/>
        <w:t>1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IPAYO</w:t>
        <w:tab/>
        <w:t>4070330.00</w:t>
        <w:tab/>
        <w:t>56</w:t>
        <w:tab/>
        <w:t>48    </w:t>
        <w:tab/>
        <w:t>2      </w:t>
        <w:tab/>
        <w:t>2</w:t>
        <w:tab/>
        <w:t>1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HIDDEN PRIZE (USA)</w:t>
        <w:tab/>
        <w:t>3708120.00</w:t>
        <w:tab/>
        <w:t>38</w:t>
        <w:tab/>
        <w:t>29    </w:t>
        <w:tab/>
        <w:t>2      </w:t>
        <w:tab/>
        <w:t>4</w:t>
        <w:tab/>
        <w:t>8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MUTAKDDIM (USA)</w:t>
        <w:tab/>
        <w:t>3552032.00</w:t>
        <w:tab/>
        <w:t>63</w:t>
        <w:tab/>
        <w:t>44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NGRILLADO</w:t>
        <w:tab/>
        <w:t>3546116.00</w:t>
        <w:tab/>
        <w:t>52</w:t>
        <w:tab/>
        <w:t>37    </w:t>
        <w:tab/>
        <w:t>1      </w:t>
        <w:tab/>
        <w:t>1</w:t>
        <w:tab/>
        <w:t>1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ROAR (USA)</w:t>
        <w:tab/>
        <w:t>3373883.00</w:t>
        <w:tab/>
        <w:t>53</w:t>
        <w:tab/>
        <w:t>39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KITWOOD (USA)</w:t>
        <w:tab/>
        <w:t>3328425.00</w:t>
        <w:tab/>
        <w:t>53</w:t>
        <w:tab/>
        <w:t>35    </w:t>
        <w:tab/>
        <w:t>1      </w:t>
        <w:tab/>
        <w:t>2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POTRILLON</w:t>
        <w:tab/>
        <w:t>3107664.00</w:t>
        <w:tab/>
        <w:t>39</w:t>
        <w:tab/>
        <w:t>25    </w:t>
        <w:tab/>
        <w:t>3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OUIS QUATORZE (USA)</w:t>
        <w:tab/>
        <w:t>3017412.00</w:t>
        <w:tab/>
        <w:t>45</w:t>
        <w:tab/>
        <w:t>33    </w:t>
        <w:tab/>
        <w:t>1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ACCEPTABLE (USA)</w:t>
        <w:tab/>
        <w:t>2981018.00</w:t>
        <w:tab/>
        <w:t>34</w:t>
        <w:tab/>
        <w:t>22    </w:t>
        <w:tab/>
        <w:t>3      </w:t>
        <w:tab/>
        <w:t>5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RINGARO (USA)</w:t>
        <w:tab/>
        <w:t>2836675.00</w:t>
        <w:tab/>
        <w:t>49</w:t>
        <w:tab/>
        <w:t>34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ALO SUNSHINE (USA)</w:t>
        <w:tab/>
        <w:t>2692431.00</w:t>
        <w:tab/>
        <w:t>45</w:t>
        <w:tab/>
        <w:t>34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INCURABLE OPTIMIST (USA)</w:t>
        <w:tab/>
        <w:t>2461906.00</w:t>
        <w:tab/>
        <w:t>36</w:t>
        <w:tab/>
        <w:t>2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BERNSTEIN (USA)</w:t>
        <w:tab/>
        <w:t>2430213.00</w:t>
        <w:tab/>
        <w:t>28</w:t>
        <w:tab/>
        <w:t>17    </w:t>
        <w:tab/>
        <w:t>3      </w:t>
        <w:tab/>
        <w:t>4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AHMAD</w:t>
        <w:tab/>
        <w:t>2426445.00</w:t>
        <w:tab/>
        <w:t>34</w:t>
        <w:tab/>
        <w:t>27    </w:t>
        <w:tab/>
        <w:t>2      </w:t>
        <w:tab/>
        <w:t>3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IBERO</w:t>
        <w:tab/>
        <w:t>2324613.00</w:t>
        <w:tab/>
        <w:t>41</w:t>
        <w:tab/>
        <w:t>3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GEM MASTER (USA)</w:t>
        <w:tab/>
        <w:t>2296884.00</w:t>
        <w:tab/>
        <w:t>41</w:t>
        <w:tab/>
        <w:t>34    </w:t>
        <w:tab/>
        <w:t>2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GG TOSS (USA)</w:t>
        <w:tab/>
        <w:t>2175867.00</w:t>
        <w:tab/>
        <w:t>42</w:t>
        <w:tab/>
        <w:t>30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POLIGLOTE (GB)</w:t>
        <w:tab/>
        <w:t>2099803.00</w:t>
        <w:tab/>
        <w:t>28</w:t>
        <w:tab/>
        <w:t>18    </w:t>
        <w:tab/>
        <w:t>2      </w:t>
        <w:tab/>
        <w:t>3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VICTORY SPEECH (USA)</w:t>
        <w:tab/>
        <w:t>2055610.00</w:t>
        <w:tab/>
        <w:t>35</w:t>
        <w:tab/>
        <w:t>2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POTRILLAZO</w:t>
        <w:tab/>
        <w:t>2024939.00</w:t>
        <w:tab/>
        <w:t>32</w:t>
        <w:tab/>
        <w:t>25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PAYANT</w:t>
        <w:tab/>
        <w:t>1985686.00</w:t>
        <w:tab/>
        <w:t>28</w:t>
        <w:tab/>
        <w:t>21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MAT-BOY</w:t>
        <w:tab/>
        <w:t>1968149.00</w:t>
        <w:tab/>
        <w:t>34</w:t>
        <w:tab/>
        <w:t>26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ALT LAKE (USA)</w:t>
        <w:tab/>
        <w:t>1942568.00</w:t>
        <w:tab/>
        <w:t>28</w:t>
        <w:tab/>
        <w:t>21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RAMPART ROAD (USA)</w:t>
        <w:tab/>
        <w:t>1915742.00</w:t>
        <w:tab/>
        <w:t>29</w:t>
        <w:tab/>
        <w:t>24    </w:t>
        <w:tab/>
        <w:t>2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SLEW GIN FIZZ (USA)</w:t>
        <w:tab/>
        <w:t>1911078.00</w:t>
        <w:tab/>
        <w:t>30</w:t>
        <w:tab/>
        <w:t>21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ROMANOV (IRE)</w:t>
        <w:tab/>
        <w:t>1835372.00</w:t>
        <w:tab/>
        <w:t>32</w:t>
        <w:tab/>
        <w:t>24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PERFECT PARADE (USA)</w:t>
        <w:tab/>
        <w:t>1824275.00</w:t>
        <w:tab/>
        <w:t>30</w:t>
        <w:tab/>
        <w:t>17    </w:t>
        <w:tab/>
        <w:t>1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ENOR PETE (USA)</w:t>
        <w:tab/>
        <w:t>1792466.00</w:t>
        <w:tab/>
        <w:t>29</w:t>
        <w:tab/>
        <w:t>21    </w:t>
        <w:tab/>
        <w:t>1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FRIUL</w:t>
        <w:tab/>
        <w:t>1667044.00</w:t>
        <w:tab/>
        <w:t>30</w:t>
        <w:tab/>
        <w:t>20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ONTESTED BID (USA)</w:t>
        <w:tab/>
        <w:t>1585215.00</w:t>
        <w:tab/>
        <w:t>24</w:t>
        <w:tab/>
        <w:t>10    </w:t>
        <w:tab/>
        <w:t>2      </w:t>
        <w:tab/>
        <w:t>1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HUSSONET</w:t>
        <w:tab/>
        <w:t>1470316.00</w:t>
        <w:tab/>
        <w:t>22</w:t>
        <w:tab/>
        <w:t>13    </w:t>
        <w:tab/>
        <w:t>2      </w:t>
        <w:tab/>
        <w:t>4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FREELANCER (USA)</w:t>
        <w:tab/>
        <w:t>1401174.00</w:t>
        <w:tab/>
        <w:t>30</w:t>
        <w:tab/>
        <w:t>19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WESTBRIDGE (USA)</w:t>
        <w:tab/>
        <w:t>1333177.00</w:t>
        <w:tab/>
        <w:t>19</w:t>
        <w:tab/>
        <w:t>17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PETIT POUCET (GB)</w:t>
        <w:tab/>
        <w:t>1331510.00</w:t>
        <w:tab/>
        <w:t>26</w:t>
        <w:tab/>
        <w:t>1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UCKY ROBERTO (USA)</w:t>
        <w:tab/>
        <w:t>1322880.00</w:t>
        <w:tab/>
        <w:t>16</w:t>
        <w:tab/>
        <w:t>9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JOHNNY'S PROSPECT (USA)</w:t>
        <w:tab/>
        <w:t>1267128.00</w:t>
        <w:tab/>
        <w:t>24</w:t>
        <w:tab/>
        <w:t>19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TEMPRANERO (CHI)</w:t>
        <w:tab/>
        <w:t>1262760.00</w:t>
        <w:tab/>
        <w:t>22</w:t>
        <w:tab/>
        <w:t>1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AETOLIAN (USA)</w:t>
        <w:tab/>
        <w:t>1239940.00</w:t>
        <w:tab/>
        <w:t>24</w:t>
        <w:tab/>
        <w:t>1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AREAFOLIE (IRE)</w:t>
        <w:tab/>
        <w:t>1222892.00</w:t>
        <w:tab/>
        <w:t>17</w:t>
        <w:tab/>
        <w:t>13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FIRERY ENSIGN (USA)</w:t>
        <w:tab/>
        <w:t>1181921.00</w:t>
        <w:tab/>
        <w:t>18</w:t>
        <w:tab/>
        <w:t>15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BORDEAUX BOB (USA)</w:t>
        <w:tab/>
        <w:t>1134460.00</w:t>
        <w:tab/>
        <w:t>17</w:t>
        <w:tab/>
        <w:t>14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FORLITANO</w:t>
        <w:tab/>
        <w:t>1127205.00</w:t>
        <w:tab/>
        <w:t>16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ILVER FINDER (USA)</w:t>
        <w:tab/>
        <w:t>1114022.00</w:t>
        <w:tab/>
        <w:t>18</w:t>
        <w:tab/>
        <w:t>1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LORD HAILEY (USA)</w:t>
        <w:tab/>
        <w:t>1102240.00</w:t>
        <w:tab/>
        <w:t>18</w:t>
        <w:tab/>
        <w:t>14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FARNESIO</w:t>
        <w:tab/>
        <w:t>1096905.00</w:t>
        <w:tab/>
        <w:t>20</w:t>
        <w:tab/>
        <w:t>1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WOODMAN</w:t>
        <w:tab/>
        <w:t>1069206.00</w:t>
        <w:tab/>
        <w:t>17</w:t>
        <w:tab/>
        <w:t>12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HANDSOME HALO</w:t>
        <w:tab/>
        <w:t>1026855.00</w:t>
        <w:tab/>
        <w:t>13</w:t>
        <w:tab/>
        <w:t>9    </w:t>
        <w:tab/>
        <w:t>2      </w:t>
        <w:tab/>
        <w:t>2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KASTEEL (FR)</w:t>
        <w:tab/>
        <w:t>1020490.00</w:t>
        <w:tab/>
        <w:t>20</w:t>
        <w:tab/>
        <w:t>1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FADEYEV (USA)</w:t>
        <w:tab/>
        <w:t>1016567.00</w:t>
        <w:tab/>
        <w:t>17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RAINBOW CORNER (GB)</w:t>
        <w:tab/>
        <w:t>1012465.00</w:t>
        <w:tab/>
        <w:t>15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EL SEMBRADOR</w:t>
        <w:tab/>
        <w:t>1011340.00</w:t>
        <w:tab/>
        <w:t>17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TACTICAL ADVANTAGE (USA)</w:t>
        <w:tab/>
        <w:t>981700.00</w:t>
        <w:tab/>
        <w:t>14</w:t>
        <w:tab/>
        <w:t>11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COMPINCHE</w:t>
        <w:tab/>
        <w:t>974220.00</w:t>
        <w:tab/>
        <w:t>16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ALPHA PLUS (USA)</w:t>
        <w:tab/>
        <w:t>971085.00</w:t>
        <w:tab/>
        <w:t>17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BOMBAZO TOSS</w:t>
        <w:tab/>
        <w:t>969344.00</w:t>
        <w:tab/>
        <w:t>18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OCTANTE</w:t>
        <w:tab/>
        <w:t>959558.00</w:t>
        <w:tab/>
        <w:t>15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THE WATCHER (USA)</w:t>
        <w:tab/>
        <w:t>889461.00</w:t>
        <w:tab/>
        <w:t>14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LEFTY (USA)</w:t>
        <w:tab/>
        <w:t>874970.00</w:t>
        <w:tab/>
        <w:t>8</w:t>
        <w:tab/>
        <w:t>6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PRAISING (USA)</w:t>
        <w:tab/>
        <w:t>850820.00</w:t>
        <w:tab/>
        <w:t>19</w:t>
        <w:tab/>
        <w:t>1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WEST BY WEST (USA)</w:t>
        <w:tab/>
        <w:t>840685.00</w:t>
        <w:tab/>
        <w:t>16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BOLD SECOND (USA)</w:t>
        <w:tab/>
        <w:t>831832.00</w:t>
        <w:tab/>
        <w:t>15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IL CORSARO (USA)</w:t>
        <w:tab/>
        <w:t>826950.00</w:t>
        <w:tab/>
        <w:t>15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SAINT BALLADO</w:t>
        <w:tab/>
        <w:t>811400.00</w:t>
        <w:tab/>
        <w:t>14</w:t>
        <w:tab/>
        <w:t>8    </w:t>
        <w:tab/>
        <w:t>2      </w:t>
        <w:tab/>
        <w:t>2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L BASCO (USA)</w:t>
        <w:tab/>
        <w:t>808252.00</w:t>
        <w:tab/>
        <w:t>16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AWESOME AGAIN</w:t>
        <w:tab/>
        <w:t>796620.00</w:t>
        <w:tab/>
        <w:t>8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SKI CHAMP (USA)</w:t>
        <w:tab/>
        <w:t>782434.00</w:t>
        <w:tab/>
        <w:t>9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MARLIN (USA)</w:t>
        <w:tab/>
        <w:t>772975.00</w:t>
        <w:tab/>
        <w:t>12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INGS</w:t>
        <w:tab/>
        <w:t>763880.00</w:t>
        <w:tab/>
        <w:t>13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GREEN MEANS GO (USA)</w:t>
        <w:tab/>
        <w:t>763580.00</w:t>
        <w:tab/>
        <w:t>8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MORE LIGHT (GB)</w:t>
        <w:tab/>
        <w:t>733220.00</w:t>
        <w:tab/>
        <w:t>5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OCEAN FALLS (IRE)</w:t>
        <w:tab/>
        <w:t>730150.00</w:t>
        <w:tab/>
        <w:t>11</w:t>
        <w:tab/>
        <w:t>6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GONE WEST</w:t>
        <w:tab/>
        <w:t>708380.00</w:t>
        <w:tab/>
        <w:t>9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BIG PLAY (USA)</w:t>
        <w:tab/>
        <w:t>698747.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HEIST (USA)</w:t>
        <w:tab/>
        <w:t>698240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CATSKILL (USA)</w:t>
        <w:tab/>
        <w:t>696734.00</w:t>
        <w:tab/>
        <w:t>14</w:t>
        <w:tab/>
        <w:t>1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GRAND SLAM (USA)</w:t>
        <w:tab/>
        <w:t>687195.00</w:t>
        <w:tab/>
        <w:t>12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YOU AND I</w:t>
        <w:tab/>
        <w:t>672510.00</w:t>
        <w:tab/>
        <w:t>7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MOUNTDRAGO</w:t>
        <w:tab/>
        <w:t>658764.00</w:t>
        <w:tab/>
        <w:t>8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POLITICAL AMBITION (USA)</w:t>
        <w:tab/>
        <w:t>646113.00</w:t>
        <w:tab/>
        <w:t>14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CREATIVITY (USA)</w:t>
        <w:tab/>
        <w:t>645724.50</w:t>
        <w:tab/>
        <w:t>16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SONUS (IRE)</w:t>
        <w:tab/>
        <w:t>639360.00</w:t>
        <w:tab/>
        <w:t>11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TOUGH CRITIC (USA)</w:t>
        <w:tab/>
        <w:t>638514.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IN CLASS (USA)</w:t>
        <w:tab/>
        <w:t>628950.00</w:t>
        <w:tab/>
        <w:t>11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NASTY AND BOLD (USA)</w:t>
        <w:tab/>
        <w:t>620600.00</w:t>
        <w:tab/>
        <w:t>5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ROBIN DES BOIS (USA)</w:t>
        <w:tab/>
        <w:t>618245.00</w:t>
        <w:tab/>
        <w:t>13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HONOUR AND GLORY (USA)</w:t>
        <w:tab/>
        <w:t>617570.00</w:t>
        <w:tab/>
        <w:t>7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847" w:leader="none"/>
          <w:tab w:val="left" w:pos="7895" w:leader="none"/>
          <w:tab w:val="left" w:pos="9242" w:leader="none"/>
          <w:tab w:val="left" w:pos="97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LORD AT WAR</w:t>
        <w:tab/>
        <w:t>616970.00</w:t>
        <w:tab/>
        <w:t>12</w:t>
        <w:tab/>
        <w:t>3    </w:t>
        <w:tab/>
        <w:t>0      </w:t>
        <w:tab/>
        <w:t>0</w:t>
        <w:tab/>
        <w:t>3 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RUBIO B.</w:t>
        <w:tab/>
        <w:t>7248745.00</w:t>
        <w:tab/>
        <w:t>124</w:t>
        <w:tab/>
        <w:t>65    </w:t>
        <w:tab/>
        <w:t>10      </w:t>
        <w:tab/>
        <w:t>1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5881910.00</w:t>
        <w:tab/>
        <w:t>79</w:t>
        <w:tab/>
        <w:t>47    </w:t>
        <w:tab/>
        <w:t>7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4827135.00</w:t>
        <w:tab/>
        <w:t>47</w:t>
        <w:tab/>
        <w:t>28    </w:t>
        <w:tab/>
        <w:t>7      </w:t>
        <w:tab/>
        <w:t>1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QUEBRADA</w:t>
        <w:tab/>
        <w:t>4571049.00</w:t>
        <w:tab/>
        <w:t>57</w:t>
        <w:tab/>
        <w:t>41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3804430.00</w:t>
        <w:tab/>
        <w:t>37</w:t>
        <w:tab/>
        <w:t>2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A PROVIDENCIA</w:t>
        <w:tab/>
        <w:t>3153780.00</w:t>
        <w:tab/>
        <w:t>33</w:t>
        <w:tab/>
        <w:t>22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VACACION</w:t>
        <w:tab/>
        <w:t>3070740.00</w:t>
        <w:tab/>
        <w:t>23</w:t>
        <w:tab/>
        <w:t>15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HARAS DILU</w:t>
        <w:tab/>
        <w:t>2724450.00</w:t>
        <w:tab/>
        <w:t>39</w:t>
        <w:tab/>
        <w:t>2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RINCON DE PIEDRA</w:t>
        <w:tab/>
        <w:t>2602560.00</w:t>
        <w:tab/>
        <w:t>33</w:t>
        <w:tab/>
        <w:t>22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AXEL (LP)</w:t>
        <w:tab/>
        <w:t>2257840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S CANARIAS</w:t>
        <w:tab/>
        <w:t>2236314.00</w:t>
        <w:tab/>
        <w:t>26</w:t>
        <w:tab/>
        <w:t>1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GUS-MAY-FER</w:t>
        <w:tab/>
        <w:t>2088190.00</w:t>
        <w:tab/>
        <w:t>6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OMME</w:t>
        <w:tab/>
        <w:t>2037515.00</w:t>
        <w:tab/>
        <w:t>24</w:t>
        <w:tab/>
        <w:t>1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S. FUTURO (SI)</w:t>
        <w:tab/>
        <w:t>2018140.00</w:t>
        <w:tab/>
        <w:t>29</w:t>
        <w:tab/>
        <w:t>1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A FRONTERA (MZA)</w:t>
        <w:tab/>
        <w:t>2013425.00</w:t>
        <w:tab/>
        <w:t>28</w:t>
        <w:tab/>
        <w:t>1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HARAS POZO DE LUNA</w:t>
        <w:tab/>
        <w:t>1988211.00</w:t>
        <w:tab/>
        <w:t>16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EL ALFALFAR</w:t>
        <w:tab/>
        <w:t>1986500.00</w:t>
        <w:tab/>
        <w:t>27</w:t>
        <w:tab/>
        <w:t>14    </w:t>
        <w:tab/>
        <w:t>2      </w:t>
        <w:tab/>
        <w:t>1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EL GUSY</w:t>
        <w:tab/>
        <w:t>1981350.00</w:t>
        <w:tab/>
        <w:t>19</w:t>
        <w:tab/>
        <w:t>12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TRES JOTAS</w:t>
        <w:tab/>
        <w:t>1756369.00</w:t>
        <w:tab/>
        <w:t>21</w:t>
        <w:tab/>
        <w:t>10    </w:t>
        <w:tab/>
        <w:t>5     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LA PAMPITA</w:t>
        <w:tab/>
        <w:t>1696265.00</w:t>
        <w:tab/>
        <w:t>32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OS PATRIOS</w:t>
        <w:tab/>
        <w:t>1559750.00</w:t>
        <w:tab/>
        <w:t>24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ARCANGEL</w:t>
        <w:tab/>
        <w:t>1450947.00</w:t>
        <w:tab/>
        <w:t>19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23</w:t>
        <w:tab/>
        <w:t>DOÑA PANCHA</w:t>
        <w:tab/>
        <w:t>1429538.00</w:t>
        <w:tab/>
        <w:t>9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ARROYO DE LUNA</w:t>
        <w:tab/>
        <w:t>1402820.00</w:t>
        <w:tab/>
        <w:t>24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S. DE B.</w:t>
        <w:tab/>
        <w:t>1368880.00</w:t>
        <w:tab/>
        <w:t>18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SAN BENITO</w:t>
        <w:tab/>
        <w:t>1357055.00</w:t>
        <w:tab/>
        <w:t>19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ESPERANZA</w:t>
        <w:tab/>
        <w:t>1304740.00</w:t>
        <w:tab/>
        <w:t>14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SANTA INES</w:t>
        <w:tab/>
        <w:t>1286685.00</w:t>
        <w:tab/>
        <w:t>10</w:t>
        <w:tab/>
        <w:t>4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L PULPO (LP)</w:t>
        <w:tab/>
        <w:t>1281895.00</w:t>
        <w:tab/>
        <w:t>17</w:t>
        <w:tab/>
        <w:t>1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KEYSER SOZE (S.FE)</w:t>
        <w:tab/>
        <w:t>1258020.00</w:t>
        <w:tab/>
        <w:t>16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TRAMO 20 (TUC.)</w:t>
        <w:tab/>
        <w:t>1247068.50</w:t>
        <w:tab/>
        <w:t>22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OS VASCOS</w:t>
        <w:tab/>
        <w:t>121383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ORILLA DEL MONTE</w:t>
        <w:tab/>
        <w:t>1132190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CASTEL GANDOLFO</w:t>
        <w:tab/>
        <w:t>1085260.00</w:t>
        <w:tab/>
        <w:t>18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GARABO</w:t>
        <w:tab/>
        <w:t>1057640.00</w:t>
        <w:tab/>
        <w:t>18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CARILLANCA (CHI)</w:t>
        <w:tab/>
        <w:t>10452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BINGO HORSE</w:t>
        <w:tab/>
        <w:t>1009940.00</w:t>
        <w:tab/>
        <w:t>12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38</w:t>
        <w:tab/>
        <w:t>CASTAÑON</w:t>
        <w:tab/>
        <w:t>946469.00</w:t>
        <w:tab/>
        <w:t>12</w:t>
        <w:tab/>
        <w:t>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MIRKO</w:t>
        <w:tab/>
        <w:t>84591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AS HORMIGAS</w:t>
        <w:tab/>
        <w:t>830728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CARYJUAN</w:t>
        <w:tab/>
        <w:t>826328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CARAMPANGUE (SI)</w:t>
        <w:tab/>
        <w:t>824500.00</w:t>
        <w:tab/>
        <w:t>10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OS CERRILLOS</w:t>
        <w:tab/>
        <w:t>794510.00</w:t>
        <w:tab/>
        <w:t>14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HIGH STUD</w:t>
        <w:tab/>
        <w:t>79288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DON FLORENTINO</w:t>
        <w:tab/>
        <w:t>790300.00</w:t>
        <w:tab/>
        <w:t>17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CREOLE</w:t>
        <w:tab/>
        <w:t>789840.00</w:t>
        <w:tab/>
        <w:t>10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GREEN AND BLACK</w:t>
        <w:tab/>
        <w:t>789130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JUAN ANTONIO (BV)</w:t>
        <w:tab/>
        <w:t>760210.00</w:t>
        <w:tab/>
        <w:t>15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HS. POLO</w:t>
        <w:tab/>
        <w:t>74732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ESECE</w:t>
        <w:tab/>
        <w:t>74581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PARAPOKOS</w:t>
        <w:tab/>
        <w:t>73630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HECHE</w:t>
        <w:tab/>
        <w:t>734987.00</w:t>
        <w:tab/>
        <w:t>13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LAS JUANAS</w:t>
        <w:tab/>
        <w:t>722555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CHOLOE (LP)</w:t>
        <w:tab/>
        <w:t>712560.00</w:t>
        <w:tab/>
        <w:t>10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HS. PHILLIPSON (SI)</w:t>
        <w:tab/>
        <w:t>71088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TUD-JO</w:t>
        <w:tab/>
        <w:t>69685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AGUS</w:t>
        <w:tab/>
        <w:t>696580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C.M.N.</w:t>
        <w:tab/>
        <w:t>692210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A REINA</w:t>
        <w:tab/>
        <w:t>675695.00</w:t>
        <w:tab/>
        <w:t>8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NACION IRLANDA</w:t>
        <w:tab/>
        <w:t>645340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L MILAGRO</w:t>
        <w:tab/>
        <w:t>64018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DE GALERA</w:t>
        <w:tab/>
        <w:t>62104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JOHN FULTON</w:t>
        <w:tab/>
        <w:t>6182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LAS DOS NENAS (VT)</w:t>
        <w:tab/>
        <w:t>61564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EL TURF</w:t>
        <w:tab/>
        <w:t>60786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DOS ESTRELLAS</w:t>
        <w:tab/>
        <w:t>60101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DON MANUEL (AZUL)</w:t>
        <w:tab/>
        <w:t>60011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CHOPP</w:t>
        <w:tab/>
        <w:t>593950.00</w:t>
        <w:tab/>
        <w:t>11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L. Y R. (R)</w:t>
        <w:tab/>
        <w:t>579045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DON YAYO</w:t>
        <w:tab/>
        <w:t>57571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BOLENGO</w:t>
        <w:tab/>
        <w:t>54777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EL ALJIBE (LP)</w:t>
        <w:tab/>
        <w:t>54665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FORTIN PAMPA</w:t>
        <w:tab/>
        <w:t>543065.00</w:t>
        <w:tab/>
        <w:t>9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LA CAMPANA (CBA)</w:t>
        <w:tab/>
        <w:t>54287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LA AGUADA (VM)</w:t>
        <w:tab/>
        <w:t>541385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PARLERO</w:t>
        <w:tab/>
        <w:t>52882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ASUNCION</w:t>
        <w:tab/>
        <w:t>52801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EL MONO</w:t>
        <w:tab/>
        <w:t>52717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NUEVA IMAGEN</w:t>
        <w:tab/>
        <w:t>52247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SUERTE LOCA</w:t>
        <w:tab/>
        <w:t>51714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SAN FRANCISCO DE PILAR</w:t>
        <w:tab/>
        <w:t>51702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DOÑA LICHA (PER)</w:t>
        <w:tab/>
        <w:t>515335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VIDEO SHOW</w:t>
        <w:tab/>
        <w:t>5147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CAL RAMON</w:t>
        <w:tab/>
        <w:t>51418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EL WING (SI)</w:t>
        <w:tab/>
        <w:t>51181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PRINCIPE NAHUEL</w:t>
        <w:tab/>
        <w:t>5050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ANA RUTH (LP)</w:t>
        <w:tab/>
        <w:t>4933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OS NELSON</w:t>
        <w:tab/>
        <w:t>49124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COMALAL</w:t>
        <w:tab/>
        <w:t>485330.00</w:t>
        <w:tab/>
        <w:t>8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AS DOS MANOS</w:t>
        <w:tab/>
        <w:t>48082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OS SAN ESTEBAN (AZUL)</w:t>
        <w:tab/>
        <w:t>47677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VENGADOR</w:t>
        <w:tab/>
        <w:t>47287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CHELSEA</w:t>
        <w:tab/>
        <w:t>4629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MELINCUE</w:t>
        <w:tab/>
        <w:t>4620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IDENTIC</w:t>
        <w:tab/>
        <w:t>45999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I.C.A. (AZUL)</w:t>
        <w:tab/>
        <w:t>458065.00</w:t>
        <w:tab/>
        <w:t>6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GAUCHITO GIL</w:t>
        <w:tab/>
        <w:t>45694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/>
      </w:pPr>
      <w:r>
        <w:rPr>
          <w:rFonts w:cs="Verdana" w:ascii="Verdana" w:hAnsi="Verdana"/>
          <w:sz w:val="22"/>
          <w:szCs w:val="22"/>
        </w:rPr>
        <w:t>98</w:t>
        <w:tab/>
        <w:t>DOÑA ADA</w:t>
        <w:tab/>
        <w:t>456650.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TAFIES</w:t>
        <w:tab/>
        <w:t>455085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49" w:leader="none"/>
          <w:tab w:val="left" w:pos="5946" w:leader="none"/>
          <w:tab w:val="left" w:pos="6530" w:leader="none"/>
          <w:tab w:val="left" w:pos="7578" w:leader="none"/>
          <w:tab w:val="left" w:pos="89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NANI</w:t>
        <w:tab/>
        <w:t>453350.00</w:t>
        <w:tab/>
        <w:t>7</w:t>
        <w:tab/>
        <w:t>4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INDY POINT</w:t>
        <w:tab/>
        <w:t>197055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EXPRESSIVE HALO</w:t>
        <w:tab/>
        <w:t>1957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QUICK CASABLANCA (CHI)</w:t>
        <w:tab/>
        <w:t>1045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CALDINE</w:t>
        <w:tab/>
        <w:t>906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MALIBU QUEEN</w:t>
        <w:tab/>
        <w:t>8895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RABID IN THE RYE</w:t>
        <w:tab/>
        <w:t>782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OY CARAMBOLO</w:t>
        <w:tab/>
        <w:t>71732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GRAN ENZO</w:t>
        <w:tab/>
        <w:t>671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MUY ALEGRE</w:t>
        <w:tab/>
        <w:t>6591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CALIDOSCOPIO</w:t>
        <w:tab/>
        <w:t>57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MPRESS JACKIE</w:t>
        <w:tab/>
        <w:t>54714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TARSILIA</w:t>
        <w:tab/>
        <w:t>537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GIACOM</w:t>
        <w:tab/>
        <w:t>51379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TRISTEZA CAT</w:t>
        <w:tab/>
        <w:t>513250.00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EMMANUEL</w:t>
        <w:tab/>
        <w:t>50827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KALI BABY</w:t>
        <w:tab/>
        <w:t>5051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DI GIORGIO</w:t>
        <w:tab/>
        <w:t>49282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NAIPE DE OURO</w:t>
        <w:tab/>
        <w:t>49282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TIMBERLAKE</w:t>
        <w:tab/>
        <w:t>48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EL BOSCO</w:t>
        <w:tab/>
        <w:t>475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MAIPO ROYALE</w:t>
        <w:tab/>
        <w:t>474709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PROUD RULER</w:t>
        <w:tab/>
        <w:t>4563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SEA BRAVA</w:t>
        <w:tab/>
        <w:t>4529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WINNING PRIZE</w:t>
        <w:tab/>
        <w:t>450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ANDY NEVADA</w:t>
        <w:tab/>
        <w:t>442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SEA PEARL</w:t>
        <w:tab/>
        <w:t>441175.00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INGREDIENTE</w:t>
        <w:tab/>
        <w:t>43757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AL QASR (USA)</w:t>
        <w:tab/>
        <w:t>4332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GIRLIE</w:t>
        <w:tab/>
        <w:t>4226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CORSALONE</w:t>
        <w:tab/>
        <w:t>41683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LUNASIA</w:t>
        <w:tab/>
        <w:t>411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ABAT HUSSON</w:t>
        <w:tab/>
        <w:t>409000.00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GALAN DE CINE</w:t>
        <w:tab/>
        <w:t>408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BIG CAZANOVA</w:t>
        <w:tab/>
        <w:t>40006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BOGEYMAN</w:t>
        <w:tab/>
        <w:t>3883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CHARLES KING</w:t>
        <w:tab/>
        <w:t>38344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ILLEGALLY BLONDE</w:t>
        <w:tab/>
        <w:t>3791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MISS PINKY</w:t>
        <w:tab/>
        <w:t>37532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FASTEED EMPEROR</w:t>
        <w:tab/>
        <w:t>370436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PICK OUT</w:t>
        <w:tab/>
        <w:t>362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FLOWING RYE</w:t>
        <w:tab/>
        <w:t>3604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SIEMBRA AZUL</w:t>
        <w:tab/>
        <w:t>35471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CAFRUNE</w:t>
        <w:tab/>
        <w:t>3495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ARISTOCITY</w:t>
        <w:tab/>
        <w:t>347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JOHNNY GUITAR</w:t>
        <w:tab/>
        <w:t>34686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OUTH MARSHY</w:t>
        <w:tab/>
        <w:t>3426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BAMBA JANE</w:t>
        <w:tab/>
        <w:t>340875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PERUGIA GULCH</w:t>
        <w:tab/>
        <w:t>33932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PERSONAL DOT</w:t>
        <w:tab/>
        <w:t>3344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LA COMULGANTA</w:t>
        <w:tab/>
        <w:t>33354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INFILTRADA</w:t>
        <w:tab/>
        <w:t>331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SAND PUCE</w:t>
        <w:tab/>
        <w:t>325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53</w:t>
        <w:tab/>
        <w:t>FUERTE SEÑAL</w:t>
        <w:tab/>
        <w:t>324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FELICIDAD IS BACK</w:t>
        <w:tab/>
        <w:t>319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PELUCA FIZZ</w:t>
        <w:tab/>
        <w:t>31164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SPLENDID CELEBRE</w:t>
        <w:tab/>
        <w:t>3116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CAPTIVATED</w:t>
        <w:tab/>
        <w:t>3105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MANICERO KEY</w:t>
        <w:tab/>
        <w:t>30890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RIVAL DAN</w:t>
        <w:tab/>
        <w:t>304325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SUSSEX CORNER</w:t>
        <w:tab/>
        <w:t>3017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SINTER</w:t>
        <w:tab/>
        <w:t>29563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FEELING GREAT</w:t>
        <w:tab/>
        <w:t>2933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PATAQUES</w:t>
        <w:tab/>
        <w:t>2908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ANIMAS</w:t>
        <w:tab/>
        <w:t>289991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MASHING GLORY</w:t>
        <w:tab/>
        <w:t>289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VAN PERPIGNAN</w:t>
        <w:tab/>
        <w:t>285875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EVILASIO</w:t>
        <w:tab/>
        <w:t>284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SPEECHER EMPER</w:t>
        <w:tab/>
        <w:t>282480.00</w:t>
        <w:tab/>
        <w:t>5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SANTINO</w:t>
        <w:tab/>
        <w:t>2812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YOU'RE THE KING</w:t>
        <w:tab/>
        <w:t>27764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LA LAGUNA AZUL</w:t>
        <w:tab/>
        <w:t>272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ARTE POP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IBEMAN</w:t>
        <w:tab/>
        <w:t>26904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PONE LA FIRMA</w:t>
        <w:tab/>
        <w:t>268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WEST KEY</w:t>
        <w:tab/>
        <w:t>2687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MANUSCRITO</w:t>
        <w:tab/>
        <w:t>268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SOUND MUSIC</w:t>
        <w:tab/>
        <w:t>2674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VIA LOS ANDES</w:t>
        <w:tab/>
        <w:t>267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/>
      </w:pPr>
      <w:r>
        <w:rPr>
          <w:rFonts w:cs="Verdana" w:ascii="Verdana" w:hAnsi="Verdana"/>
          <w:sz w:val="22"/>
          <w:szCs w:val="22"/>
        </w:rPr>
        <w:t>79</w:t>
        <w:tab/>
        <w:t>DOÑA LETRA</w:t>
        <w:tab/>
        <w:t>2628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SOL PLANET</w:t>
        <w:tab/>
        <w:t>262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BREDA</w:t>
        <w:tab/>
        <w:t>2608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POST ATOMIC</w:t>
        <w:tab/>
        <w:t>258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TRUE VALUE</w:t>
        <w:tab/>
        <w:t>258149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SAGITARIANA</w:t>
        <w:tab/>
        <w:t>256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LA NUMERO UNO</w:t>
        <w:tab/>
        <w:t>2551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EMPERADOR JUAN</w:t>
        <w:tab/>
        <w:t>25467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RENACERE</w:t>
        <w:tab/>
        <w:t>254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TORM RANCHER</w:t>
        <w:tab/>
        <w:t>25442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MUSIC VAN</w:t>
        <w:tab/>
        <w:t>249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DOUBLY MASTER</w:t>
        <w:tab/>
        <w:t>246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PERFECT FRIEND</w:t>
        <w:tab/>
        <w:t>245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FLAG FRANCES</w:t>
        <w:tab/>
        <w:t>2446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FRESHER</w:t>
        <w:tab/>
        <w:t>241478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ULA DAY</w:t>
        <w:tab/>
        <w:t>24025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APTOR</w:t>
        <w:tab/>
        <w:t>2397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GATO EDITOR</w:t>
        <w:tab/>
        <w:t>239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FIGURETA</w:t>
        <w:tab/>
        <w:t>23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ASTINO</w:t>
        <w:tab/>
        <w:t>23549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SI VIERAS</w:t>
        <w:tab/>
        <w:t>23479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170" w:leader="none"/>
          <w:tab w:val="left" w:pos="59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JOURNALISTE</w:t>
        <w:tab/>
        <w:t>234050.00</w:t>
        <w:tab/>
        <w:t>4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ABOLENGO</w:t>
        <w:tab/>
        <w:t>4548065.00</w:t>
        <w:tab/>
        <w:t>15</w:t>
        <w:tab/>
        <w:t>3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4533415.00</w:t>
        <w:tab/>
        <w:t>25</w:t>
        <w:tab/>
        <w:t>2</w:t>
        <w:tab/>
        <w:t>4</w:t>
        <w:tab/>
        <w:t>7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RMAMENTO</w:t>
        <w:tab/>
        <w:t>4211060.00</w:t>
        <w:tab/>
        <w:t>24</w:t>
        <w:tab/>
        <w:t>3</w:t>
        <w:tab/>
        <w:t>4</w:t>
        <w:tab/>
        <w:t>7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VACACION</w:t>
        <w:tab/>
        <w:t>3097472.00</w:t>
        <w:tab/>
        <w:t>12</w:t>
        <w:tab/>
        <w:t>4</w:t>
        <w:tab/>
        <w:t>4</w:t>
        <w:tab/>
        <w:t>1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SANTA MARIA DE ARARAS</w:t>
        <w:tab/>
        <w:t>2972980.00</w:t>
        <w:tab/>
        <w:t>19</w:t>
        <w:tab/>
        <w:t>4</w:t>
        <w:tab/>
        <w:t>5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A BIZNAGA</w:t>
        <w:tab/>
        <w:t>2539088.00</w:t>
        <w:tab/>
        <w:t>9</w:t>
        <w:tab/>
        <w:t>3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OVISI, FELIPE</w:t>
        <w:tab/>
        <w:t>1887250.00</w:t>
        <w:tab/>
        <w:t>4</w:t>
        <w:tab/>
        <w:t>3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1851388.00</w:t>
        <w:tab/>
        <w:t>12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PROVIDENCIA</w:t>
        <w:tab/>
        <w:t>1613425.00</w:t>
        <w:tab/>
        <w:t>8</w:t>
        <w:tab/>
        <w:t>3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EL PARAISO</w:t>
        <w:tab/>
        <w:t>1354460.00</w:t>
        <w:tab/>
        <w:t>8</w:t>
        <w:tab/>
        <w:t>0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L ALFALFAR</w:t>
        <w:tab/>
        <w:t>1253320.00</w:t>
        <w:tab/>
        <w:t>14</w:t>
        <w:tab/>
        <w:t>0</w:t>
        <w:tab/>
        <w:t>0</w:t>
        <w:tab/>
        <w:t>7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HARAS FUTURO SRL</w:t>
        <w:tab/>
        <w:t>1064570.00</w:t>
        <w:tab/>
        <w:t>6</w:t>
        <w:tab/>
        <w:t>0</w:t>
        <w:tab/>
        <w:t>2</w:t>
        <w:tab/>
        <w:t>4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SANTA INES EX CLAUSAN</w:t>
        <w:tab/>
        <w:t>995175.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ORILLA DEL MONTE</w:t>
        <w:tab/>
        <w:t>80714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764192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USASTI</w:t>
        <w:tab/>
        <w:t>705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 BENITO</w:t>
        <w:tab/>
        <w:t>640000.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A PASION</w:t>
        <w:tab/>
        <w:t>61186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A ESPERANZA</w:t>
        <w:tab/>
        <w:t>5684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POZO DE LUNA</w:t>
        <w:tab/>
        <w:t>562041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POLO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MELINCUE</w:t>
        <w:tab/>
        <w:t>4689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HARAS SANTA VICTORIA S.A.</w:t>
        <w:tab/>
        <w:t>437929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CARAMPANGUE</w:t>
        <w:tab/>
        <w:t>42775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PANAMERICANO</w:t>
        <w:tab/>
        <w:t>42696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CARYJUAN</w:t>
        <w:tab/>
        <w:t>39334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</w:t>
        <w:tab/>
        <w:t>3314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ATILENA S.C.A.</w:t>
        <w:tab/>
        <w:t>3224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SUAREZ, LAUDELINO ALBERTO</w:t>
        <w:tab/>
        <w:t>2897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DILU</w:t>
        <w:tab/>
        <w:t>283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GONZALEZ ALTEZ, NELSON ARIEL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ARRO QUEMADO</w:t>
        <w:tab/>
        <w:t>265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NACION IRLANDA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TNT ARGENTINA S.A.</w:t>
        <w:tab/>
        <w:t>238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GARAT, JUAN MARTIN</w:t>
        <w:tab/>
        <w:t>225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GREEN &amp; BLACK</w:t>
        <w:tab/>
        <w:t>214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CIACCA, MARIANA SOLEDAD</w:t>
        <w:tab/>
        <w:t>21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A MACARENA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A MADRUGADA</w:t>
        <w:tab/>
        <w:t>190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VADARKBLAR</w:t>
        <w:tab/>
        <w:t>1885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ESECE</w:t>
        <w:tab/>
        <w:t>18649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42</w:t>
        <w:tab/>
        <w:t>HARAS DON QUIJOTE S.R.L. Y HARAS LAS ORTIGAS</w:t>
        <w:tab/>
        <w:t>17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VIEJO TOMBO</w:t>
        <w:tab/>
        <w:t>15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EL PELADO</w:t>
        <w:tab/>
        <w:t>15224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TOILE</w:t>
        <w:tab/>
        <w:t>1477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ARROYO DE LUNA</w:t>
        <w:tab/>
        <w:t>147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SANTA CECILIA</w:t>
        <w:tab/>
        <w:t>130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LAS RAICES</w:t>
        <w:tab/>
        <w:t>1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LA LAGUNITA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NOCEFARRO, VICENTE</w:t>
        <w:tab/>
        <w:t>1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LA MAGDALENA</w:t>
        <w:tab/>
        <w:t>12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FAZENDA MONDESIR LTDA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DON YAYO</w:t>
        <w:tab/>
        <w:t>122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WEST AMERICA FARM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BULLINES S.A. Y HARAS IDENTIC S.A.</w:t>
        <w:tab/>
        <w:t>114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GIUSTETTO JAVIER HUGO</w:t>
        <w:tab/>
        <w:t>11171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LOS DESAGUES</w:t>
        <w:tab/>
        <w:t>11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L MALLIN</w:t>
        <w:tab/>
        <w:t>11052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GANAY, ANDRES EDUARDO SANTIAGO HUBERTO D</w:t>
        <w:tab/>
        <w:t>10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HARAS LA NORA S.A.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L TURF</w:t>
        <w:tab/>
        <w:t>953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UZKADI</w:t>
        <w:tab/>
        <w:t>9509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cs="Verdana" w:ascii="Verdana" w:hAnsi="Verdana"/>
          <w:sz w:val="22"/>
          <w:szCs w:val="22"/>
        </w:rPr>
        <w:t>63</w:t>
        <w:tab/>
        <w:t>EL CHAÑAR</w:t>
        <w:tab/>
        <w:t>9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AVANAGH, ANGEL MARIA</w:t>
        <w:tab/>
        <w:t>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BOURNOT, JUAN CARLOS</w:t>
        <w:tab/>
        <w:t>88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LALOR, MARTIN GUILLERMO</w:t>
        <w:tab/>
        <w:t>86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MATEOS, RAUL OSVALDO</w:t>
        <w:tab/>
        <w:t>8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SANTA PAULA DEL SAGRADO CORAZON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PICO ESTRADA, LUIS FELIX JESUS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DAVERIO, VINICIO</w:t>
        <w:tab/>
        <w:t>82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GARCIA, ARIEL F., MAKIMOTO, LIDIA G. Y S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LA NUMANCIA</w:t>
        <w:tab/>
        <w:t>8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LOS TRES VASQUITOS</w:t>
        <w:tab/>
        <w:t>7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FALLOW S.R.L.</w:t>
        <w:tab/>
        <w:t>75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EL WING S.A.</w:t>
        <w:tab/>
        <w:t>74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LOS NOGALES</w:t>
        <w:tab/>
        <w:t>7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CAVALIERI, ANSELMO EMILIO</w:t>
        <w:tab/>
        <w:t>6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ALBORADA</w:t>
        <w:tab/>
        <w:t>6789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ODRIGUEZ</w:t>
        <w:tab/>
        <w:t>6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HARAS RODEO CHICO SA Y VILLAMIL LUIS</w:t>
        <w:tab/>
        <w:t>6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TESTA, EDGARDO ERNESTO Y HUGO ALBERTO</w:t>
        <w:tab/>
        <w:t>5965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BULLINES S.A.</w:t>
        <w:tab/>
        <w:t>5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LOS PRADOS</w:t>
        <w:tab/>
        <w:t>546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EL MANZANAR</w:t>
        <w:tab/>
        <w:t>5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ESPOSITO, RUBEN OSCAR</w:t>
        <w:tab/>
        <w:t>4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MONAYER, CARLOS ALBERTO VIRGINIO</w:t>
        <w:tab/>
        <w:t>47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SAN FRANCISCO DE PILAR</w:t>
        <w:tab/>
        <w:t>4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UGARTE BERRI</w:t>
        <w:tab/>
        <w:t>4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EL BENDITO</w:t>
        <w:tab/>
        <w:t>43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A FORTALEZA</w:t>
        <w:tab/>
        <w:t>4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PHALARIS S.R.L.</w:t>
        <w:tab/>
        <w:t>4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VILLAMIL LUIS EDMUNDO</w:t>
        <w:tab/>
        <w:t>40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DON SANTIAGO</w:t>
        <w:tab/>
        <w:t>379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LA HUELLA</w:t>
        <w:tab/>
        <w:t>354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LOS DURMIENTES</w:t>
        <w:tab/>
        <w:t>3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FAZENDA MONDESIR S.A.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CROSS</w:t>
        <w:tab/>
        <w:t>3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SAVI, SERGIO OSCAR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HARAS RODEO CHICO S.A. Y VILLAMIL, LUI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890" w:leader="none"/>
          <w:tab w:val="left" w:pos="8687" w:leader="none"/>
          <w:tab w:val="left" w:pos="9169" w:leader="none"/>
          <w:tab w:val="left" w:pos="9473" w:leader="none"/>
          <w:tab w:val="left" w:pos="9878" w:leader="none"/>
          <w:tab w:val="left" w:pos="104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INVERSIONES EL CATORCE S.A.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ROMAN RULER (USA)</w:t>
        <w:tab/>
        <w:t>2679482.00</w:t>
        <w:tab/>
        <w:t>11</w:t>
        <w:tab/>
        <w:t>4</w:t>
        <w:tab/>
        <w:t>4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PURE PRIZE (USA)</w:t>
        <w:tab/>
        <w:t>2280578.00</w:t>
        <w:tab/>
        <w:t>12</w:t>
        <w:tab/>
        <w:t>5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EQUAL STRIPES</w:t>
        <w:tab/>
        <w:t>2170450.00</w:t>
        <w:tab/>
        <w:t>8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INDYGO SHINER (USA)</w:t>
        <w:tab/>
        <w:t>2156362.00</w:t>
        <w:tab/>
        <w:t>4</w:t>
        <w:tab/>
        <w:t>3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CATCHER IN THE RYE (IRE)</w:t>
        <w:tab/>
        <w:t>2057220.00</w:t>
        <w:tab/>
        <w:t>6</w:t>
        <w:tab/>
        <w:t>4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HALO SUNSHINE (USA)</w:t>
        <w:tab/>
        <w:t>19801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EASING ALONG (USA)</w:t>
        <w:tab/>
        <w:t>1721009.00</w:t>
        <w:tab/>
        <w:t>15</w:t>
        <w:tab/>
        <w:t>1</w:t>
        <w:tab/>
        <w:t>1</w:t>
        <w:tab/>
        <w:t>7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VAL ROYAL (FR)</w:t>
        <w:tab/>
        <w:t>1674185.00</w:t>
        <w:tab/>
        <w:t>9</w:t>
        <w:tab/>
        <w:t>1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SOUTHERN HALO (USA)</w:t>
        <w:tab/>
        <w:t>1583850.00</w:t>
        <w:tab/>
        <w:t>11</w:t>
        <w:tab/>
        <w:t>1</w:t>
        <w:tab/>
        <w:t>5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GRAND REWARD (USA)</w:t>
        <w:tab/>
        <w:t>1351119.00</w:t>
        <w:tab/>
        <w:t>9</w:t>
        <w:tab/>
        <w:t>0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1</w:t>
        <w:tab/>
        <w:t>BERNSTEIN (USA)</w:t>
        <w:tab/>
        <w:t>1311960.00</w:t>
        <w:tab/>
        <w:t>7</w:t>
        <w:tab/>
        <w:t>2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NOT FOR SALE</w:t>
        <w:tab/>
        <w:t>1283949.00</w:t>
        <w:tab/>
        <w:t>10</w:t>
        <w:tab/>
        <w:t>0</w:t>
        <w:tab/>
        <w:t>2</w:t>
        <w:tab/>
        <w:t>0 </w:t>
        <w:tab/>
        <w:t>7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LUHUK (USA)</w:t>
        <w:tab/>
        <w:t>1277520.00</w:t>
        <w:tab/>
        <w:t>5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MUTAKDDIM (USA)</w:t>
        <w:tab/>
        <w:t>1254683.00</w:t>
        <w:tab/>
        <w:t>6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UNTIL SUNDOWN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APTITUDE (USA)</w:t>
        <w:tab/>
        <w:t>10428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JOHANNESBURG (USA)</w:t>
        <w:tab/>
        <w:t>10344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HONOUR AND GLORY (USA)</w:t>
        <w:tab/>
        <w:t>986242.00</w:t>
        <w:tab/>
        <w:t>7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ORPEN (USA)</w:t>
        <w:tab/>
        <w:t>884050.00</w:t>
        <w:tab/>
        <w:t>7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</w:t>
        <w:tab/>
        <w:t>FOOTSTEPSINTHESAND (GB)</w:t>
        <w:tab/>
        <w:t>858390.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EDITOR'S NOTE (USA)</w:t>
        <w:tab/>
        <w:t>77341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LODE (USA)</w:t>
        <w:tab/>
        <w:t>771160.00</w:t>
        <w:tab/>
        <w:t>5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SEBI HALO</w:t>
        <w:tab/>
        <w:t>761172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KEY DEPUTY (USA)</w:t>
        <w:tab/>
        <w:t>736420.00</w:t>
        <w:tab/>
        <w:t>7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PUT IT BACK (USA)</w:t>
        <w:tab/>
        <w:t>66637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MPEROR JONES (USA)</w:t>
        <w:tab/>
        <w:t>653264.00</w:t>
        <w:tab/>
        <w:t>4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MANIPULATOR (USA)</w:t>
        <w:tab/>
        <w:t>64539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VAN NISTELROOY (USA)</w:t>
        <w:tab/>
        <w:t>549407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EL CORREDOR (USA)</w:t>
        <w:tab/>
        <w:t>548033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STAR DABBLER (USA)</w:t>
        <w:tab/>
        <w:t>4902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STORM SURGE (USA)</w:t>
        <w:tab/>
        <w:t>487225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SLEW GIN FIZZ (USA)</w:t>
        <w:tab/>
        <w:t>485225.00</w:t>
        <w:tab/>
        <w:t>5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ALPHA PLUS (USA)</w:t>
        <w:tab/>
        <w:t>444098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COLONIAL AFFAIR (USA)</w:t>
        <w:tab/>
        <w:t>43888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GIANT'S CAUSEWAY (USA)</w:t>
        <w:tab/>
        <w:t>436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LUCKY ROBERTO (USA)</w:t>
        <w:tab/>
        <w:t>41762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UNRAY SPIRIT (USA)</w:t>
        <w:tab/>
        <w:t>40006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BRANCUSI (USA)</w:t>
        <w:tab/>
        <w:t>3699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HIDDEN TRUTH (USA)</w:t>
        <w:tab/>
        <w:t>355392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THUNDER GULCH (USA)</w:t>
        <w:tab/>
        <w:t>352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IBERAL</w:t>
        <w:tab/>
        <w:t>3513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GIACOMO (USA)</w:t>
        <w:tab/>
        <w:t>3509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SILVER PLANET</w:t>
        <w:tab/>
        <w:t>34833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RUSSIAN BLUE (IRE)</w:t>
        <w:tab/>
        <w:t>3464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CITY WEST</w:t>
        <w:tab/>
        <w:t>32000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EEKING DAYLIGHT (USA)</w:t>
        <w:tab/>
        <w:t>319467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SUCCESSFUL APPEAL (USA)</w:t>
        <w:tab/>
        <w:t>317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NUMEROUS (USA)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EL SEMBRADOR</w:t>
        <w:tab/>
        <w:t>2945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THE LEOPARD (USA)</w:t>
        <w:tab/>
        <w:t>238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HUSSON</w:t>
        <w:tab/>
        <w:t>2317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LEROIDESANIMAUX (BRZ)</w:t>
        <w:tab/>
        <w:t>22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HENNESSY (USA)</w:t>
        <w:tab/>
        <w:t>206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FEBRUARY STORM (USA)</w:t>
        <w:tab/>
        <w:t>206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GRAND SLAM (USA)</w:t>
        <w:tab/>
        <w:t>201496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SPACIADO</w:t>
        <w:tab/>
        <w:t>1941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PEINTRE CELEBRE (USA)</w:t>
        <w:tab/>
        <w:t>1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GILDED TIM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INCURABLE OPTIMIST (USA)</w:t>
        <w:tab/>
        <w:t>172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FUSAICHI PEGASUS (USA)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SCRIMSHAW</w:t>
        <w:tab/>
        <w:t>1703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ANJIZ (USA)</w:t>
        <w:tab/>
        <w:t>1671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TIGER HEART (USA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INTERPRETE</w:t>
        <w:tab/>
        <w:t>16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SLACK</w:t>
        <w:tab/>
        <w:t>15454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MAD CHAMP</w:t>
        <w:tab/>
        <w:t>15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ART MASTER (USA)</w:t>
        <w:tab/>
        <w:t>149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ORIENTATE</w:t>
        <w:tab/>
        <w:t>143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PERFECTPERFORMANCE (USA)</w:t>
        <w:tab/>
        <w:t>137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MISSIONARY (USA)</w:t>
        <w:tab/>
        <w:t>1221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CHULLO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TALE OF THE CAT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TAPATIO</w:t>
        <w:tab/>
        <w:t>1179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CASUAL MEETING</w:t>
        <w:tab/>
        <w:t>11614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JUMP START (USA)</w:t>
        <w:tab/>
        <w:t>114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SONGANDAPRAYER</w:t>
        <w:tab/>
        <w:t>10332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GLICK (USA)</w:t>
        <w:tab/>
        <w:t>923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POLIGLOTE (GB)</w:t>
        <w:tab/>
        <w:t>9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MR. KIND</w:t>
        <w:tab/>
        <w:t>9009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DANCING FOR ME</w:t>
        <w:tab/>
        <w:t>8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BOMBAZO TOSS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CROWNING STORM (USA)</w:t>
        <w:tab/>
        <w:t>75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EXCEPTIONAL RIDE (USA)</w:t>
        <w:tab/>
        <w:t>72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POTRO REX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CAESARION</w:t>
        <w:tab/>
        <w:t>68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FLAG DOWN (CAN)</w:t>
        <w:tab/>
        <w:t>639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UN GALOPE</w:t>
        <w:tab/>
        <w:t>630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MATTY G (USA)</w:t>
        <w:tab/>
        <w:t>6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EXCHANGE RATE (USA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LY</w:t>
        <w:tab/>
        <w:t>5965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POWERSCOURT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SURVIVALIST (USA)</w:t>
        <w:tab/>
        <w:t>5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LASTING APPROVAL (USA)</w:t>
        <w:tab/>
        <w:t>558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GEM MASTER (USA)</w:t>
        <w:tab/>
        <w:t>5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FORTY FABULOSO</w:t>
        <w:tab/>
        <w:t>5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BONAPARTISTE</w:t>
        <w:tab/>
        <w:t>446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BELONG TO ME (USA)</w:t>
        <w:tab/>
        <w:t>4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ALRASSAAM (GB)</w:t>
        <w:tab/>
        <w:t>424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THE WHITE HORSE</w:t>
        <w:tab/>
        <w:t>403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CACTUS RIDGE</w:t>
        <w:tab/>
        <w:t>4025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3634089.00</w:t>
        <w:tab/>
        <w:t>18</w:t>
        <w:tab/>
        <w:t>2</w:t>
        <w:tab/>
        <w:t>3</w:t>
        <w:tab/>
        <w:t>5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PARADE MARSHAL (USA)</w:t>
        <w:tab/>
        <w:t>2795609.00</w:t>
        <w:tab/>
        <w:t>8</w:t>
        <w:tab/>
        <w:t>5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FITZCARRALDO</w:t>
        <w:tab/>
        <w:t>2521328.00</w:t>
        <w:tab/>
        <w:t>13</w:t>
        <w:tab/>
        <w:t>3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NDY STRIPES (USA)</w:t>
        <w:tab/>
        <w:t>2371187.00</w:t>
        <w:tab/>
        <w:t>12</w:t>
        <w:tab/>
        <w:t>3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ODE (USA)</w:t>
        <w:tab/>
        <w:t>2234120.00</w:t>
        <w:tab/>
        <w:t>17</w:t>
        <w:tab/>
        <w:t>2</w:t>
        <w:tab/>
        <w:t>6</w:t>
        <w:tab/>
        <w:t>2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ROY (USA)</w:t>
        <w:tab/>
        <w:t>2011107.00</w:t>
        <w:tab/>
        <w:t>11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RIDE THE RAILS (USA)</w:t>
        <w:tab/>
        <w:t>19640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EQUALIZE (USA)</w:t>
        <w:tab/>
        <w:t>1767054.00</w:t>
        <w:tab/>
        <w:t>12</w:t>
        <w:tab/>
        <w:t>1</w:t>
        <w:tab/>
        <w:t>2</w:t>
        <w:tab/>
        <w:t>2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INTERPRETE</w:t>
        <w:tab/>
        <w:t>1238639.00</w:t>
        <w:tab/>
        <w:t>8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HIDDEN PRIZE (USA)</w:t>
        <w:tab/>
        <w:t>1167850.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CIPAYO</w:t>
        <w:tab/>
        <w:t>11644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ACCEPTABLE (USA)</w:t>
        <w:tab/>
        <w:t>1079925.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POTRILLON</w:t>
        <w:tab/>
        <w:t>94785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CONFIDENTIAL TALK (USA)</w:t>
        <w:tab/>
        <w:t>935742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ENGRILLADO</w:t>
        <w:tab/>
        <w:t>82459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BERNSTEIN (USA)</w:t>
        <w:tab/>
        <w:t>73584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CONTESTED BID (USA)</w:t>
        <w:tab/>
        <w:t>725550.00</w:t>
        <w:tab/>
        <w:t>10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UHUK (USA)</w:t>
        <w:tab/>
        <w:t>640806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EFTY (USA)</w:t>
        <w:tab/>
        <w:t>574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HUSSONET</w:t>
        <w:tab/>
        <w:t>520941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LOUIS QUATORZE (USA)</w:t>
        <w:tab/>
        <w:t>50532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NASTY AND BOLD (USA)</w:t>
        <w:tab/>
        <w:t>4974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MORE LIGHT (GB)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ORPEN (USA)</w:t>
        <w:tab/>
        <w:t>49262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RAMPART ROAD (USA)</w:t>
        <w:tab/>
        <w:t>483711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AHMAD</w:t>
        <w:tab/>
        <w:t>47848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DYNAFORMER (USA)</w:t>
        <w:tab/>
        <w:t>443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YOU AND I</w:t>
        <w:tab/>
        <w:t>43975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ROAR (USA)</w:t>
        <w:tab/>
        <w:t>4344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KITWOOD (USA)</w:t>
        <w:tab/>
        <w:t>433742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POLIGLOTE (GB)</w:t>
        <w:tab/>
        <w:t>4323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PERFECT PARADE (USA)</w:t>
        <w:tab/>
        <w:t>422440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GEM MASTER (USA)</w:t>
        <w:tab/>
        <w:t>404846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MORNING BOB</w:t>
        <w:tab/>
        <w:t>400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MUTAKDDIM (USA)</w:t>
        <w:tab/>
        <w:t>3735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GREEN MEANS GO (USA)</w:t>
        <w:tab/>
        <w:t>353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AWESOME AGAIN</w:t>
        <w:tab/>
        <w:t>3509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MONARCHOS</w:t>
        <w:tab/>
        <w:t>3309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GONE WEST</w:t>
        <w:tab/>
        <w:t>327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NUMEROUS (USA)</w:t>
        <w:tab/>
        <w:t>305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MEADOWLAKE</w:t>
        <w:tab/>
        <w:t>30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FRIUL</w:t>
        <w:tab/>
        <w:t>3017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TALE OF THE CAT</w:t>
        <w:tab/>
        <w:t>29397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SEPTIEME CIEL (USA)</w:t>
        <w:tab/>
        <w:t>2806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SALT LAKE (USA)</w:t>
        <w:tab/>
        <w:t>27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BARKERVILLE</w:t>
        <w:tab/>
        <w:t>2789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LAZY BOY</w:t>
        <w:tab/>
        <w:t>269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EASING ALONG (USA)</w:t>
        <w:tab/>
        <w:t>26875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OCEAN FALLS (IRE)</w:t>
        <w:tab/>
        <w:t>260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LUCKY ROBERTO (USA)</w:t>
        <w:tab/>
        <w:t>2476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HONOUR AND GLORY (USA)</w:t>
        <w:tab/>
        <w:t>2449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HANDSOME HALO</w:t>
        <w:tab/>
        <w:t>2431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ROMANOV (IRE)</w:t>
        <w:tab/>
        <w:t>241774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SENOR PETE (USA)</w:t>
        <w:tab/>
        <w:t>231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HOLY BULL</w:t>
        <w:tab/>
        <w:t>227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HENNESSY (USA)</w:t>
        <w:tab/>
        <w:t>2178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PAYANT</w:t>
        <w:tab/>
        <w:t>21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SHY TOM (USA)</w:t>
        <w:tab/>
        <w:t>217584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PLEASANT TAP</w:t>
        <w:tab/>
        <w:t>21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SAINT BALLADO</w:t>
        <w:tab/>
        <w:t>210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CAREAFOLIE (IRE)</w:t>
        <w:tab/>
        <w:t>195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CHOCTAW RIDGE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POTRILLAZO</w:t>
        <w:tab/>
        <w:t>172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EDGY DIPLOMAT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DEPUTY COMMANDER</w:t>
        <w:tab/>
        <w:t>17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FOREST GAZELLE</w:t>
        <w:tab/>
        <w:t>1703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GRAND CHELEM (IRE)</w:t>
        <w:tab/>
        <w:t>1699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RAINBOW CORNER (GB)</w:t>
        <w:tab/>
        <w:t>16834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HALLING</w:t>
        <w:tab/>
        <w:t>168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BALLINDAGGIN (USA)</w:t>
        <w:tab/>
        <w:t>15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BRIGHT AGAIN (USA)</w:t>
        <w:tab/>
        <w:t>155192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INCURABLE OPTIMIST (USA)</w:t>
        <w:tab/>
        <w:t>1486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VICTORY SPEECH (USA)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IXAL</w:t>
        <w:tab/>
        <w:t>14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EGG TOSS (USA)</w:t>
        <w:tab/>
        <w:t>13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KRIS S. (USA)</w:t>
        <w:tab/>
        <w:t>135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7</w:t>
        <w:tab/>
        <w:t>FORLITANO</w:t>
        <w:tab/>
        <w:t>134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STRAVINSKY</w:t>
        <w:tab/>
        <w:t>1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BOLD SECOND (USA)</w:t>
        <w:tab/>
        <w:t>12959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LORD BUD (GB)</w:t>
        <w:tab/>
        <w:t>12739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ST. CHAD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SKYWALKER</w:t>
        <w:tab/>
        <w:t>12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HALO SUNSHINE (USA)</w:t>
        <w:tab/>
        <w:t>1219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SEATTLE SLEW</w:t>
        <w:tab/>
        <w:t>12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MAT-BOY</w:t>
        <w:tab/>
        <w:t>1195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EL COMPINCHE</w:t>
        <w:tab/>
        <w:t>11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FARNESIO</w:t>
        <w:tab/>
        <w:t>1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CORWYN BAY (IRE)</w:t>
        <w:tab/>
        <w:t>117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OUR NATIVE (USA)</w:t>
        <w:tab/>
        <w:t>1085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ALYDAR'S GROOM (USA)</w:t>
        <w:tab/>
        <w:t>1081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EL DESTELLO</w:t>
        <w:tab/>
        <w:t>10809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OLD TRIESTE</w:t>
        <w:tab/>
        <w:t>10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EL GRAN SENOR</w:t>
        <w:tab/>
        <w:t>10173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GILDED TIME</w:t>
        <w:tab/>
        <w:t>10120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IL CORSARO (USA)</w:t>
        <w:tab/>
        <w:t>9009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WESTBRIDGE (USA)</w:t>
        <w:tab/>
        <w:t>8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GRAND SLAM (USA)</w:t>
        <w:tab/>
        <w:t>879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DANCE BRIGHTLY (CAN)</w:t>
        <w:tab/>
        <w:t>86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FIRERY ENSIGN (USA)</w:t>
        <w:tab/>
        <w:t>83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76" w:leader="none"/>
          <w:tab w:val="left" w:pos="6173" w:leader="none"/>
          <w:tab w:val="left" w:pos="6655" w:leader="none"/>
          <w:tab w:val="left" w:pos="6959" w:leader="none"/>
          <w:tab w:val="left" w:pos="7364" w:leader="none"/>
          <w:tab w:val="left" w:pos="788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RINGARO (USA)</w:t>
        <w:tab/>
        <w:t>831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30-11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SANTA MARIA DE ARARAS</w:t>
        <w:tab/>
        <w:t>2489930.00</w:t>
        <w:tab/>
        <w:t>14</w:t>
        <w:tab/>
        <w:t>4</w:t>
        <w:tab/>
        <w:t>4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UBIO B.</w:t>
        <w:tab/>
        <w:t>1976700.00</w:t>
        <w:tab/>
        <w:t>13</w:t>
        <w:tab/>
        <w:t>3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AXEL (LP)</w:t>
        <w:tab/>
        <w:t>195774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GUS-MAY-FER</w:t>
        <w:tab/>
        <w:t>1887250.00</w:t>
        <w:tab/>
        <w:t>4</w:t>
        <w:tab/>
        <w:t>3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1886640.00</w:t>
        <w:tab/>
        <w:t>6</w:t>
        <w:tab/>
        <w:t>4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FIRMAMENTO</w:t>
        <w:tab/>
        <w:t>1772915.00</w:t>
        <w:tab/>
        <w:t>8</w:t>
        <w:tab/>
        <w:t>1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QUEBRADA</w:t>
        <w:tab/>
        <w:t>1674389.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PROVIDENCIA</w:t>
        <w:tab/>
        <w:t>1290400.00</w:t>
        <w:tab/>
        <w:t>6</w:t>
        <w:tab/>
        <w:t>3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BIZNAGA</w:t>
        <w:tab/>
        <w:t>1269150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HARAS POZO DE LUNA</w:t>
        <w:tab/>
        <w:t>1135411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TRES JOTAS</w:t>
        <w:tab/>
        <w:t>1046169.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ARILLANCA (CHI)</w:t>
        <w:tab/>
        <w:t>104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RINCON DE PIEDRA</w:t>
        <w:tab/>
        <w:t>1035400.0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ALFALFAR</w:t>
        <w:tab/>
        <w:t>961870.00</w:t>
        <w:tab/>
        <w:t>10</w:t>
        <w:tab/>
        <w:t>0</w:t>
        <w:tab/>
        <w:t>0</w:t>
        <w:tab/>
        <w:t>7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LAS CANARIAS</w:t>
        <w:tab/>
        <w:t>90235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EL GUSY</w:t>
        <w:tab/>
        <w:t>83400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SANTA INES</w:t>
        <w:tab/>
        <w:t>812825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8</w:t>
        <w:tab/>
        <w:t>DOÑA PANCHA</w:t>
        <w:tab/>
        <w:t>75232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LOS VASCOS</w:t>
        <w:tab/>
        <w:t>6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HS. FUTURO (SI)</w:t>
        <w:tab/>
        <w:t>619950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A FRONTERA (MZA)</w:t>
        <w:tab/>
        <w:t>592945.00</w:t>
        <w:tab/>
        <w:t>4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A POMME</w:t>
        <w:tab/>
        <w:t>5752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STUD-JO</w:t>
        <w:tab/>
        <w:t>52947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KEYSER SOZE (S.FE)</w:t>
        <w:tab/>
        <w:t>506570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HS. POLO</w:t>
        <w:tab/>
        <w:t>4933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26</w:t>
        <w:tab/>
        <w:t>DOÑA LICHA (PER)</w:t>
        <w:tab/>
        <w:t>4819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REINA</w:t>
        <w:tab/>
        <w:t>478415.00</w:t>
        <w:tab/>
        <w:t>4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NACION IRLANDA</w:t>
        <w:tab/>
        <w:t>4535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SORIBEL (PER)</w:t>
        <w:tab/>
        <w:t>433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A ESPERANZA</w:t>
        <w:tab/>
        <w:t>4121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LOS NELSON</w:t>
        <w:tab/>
        <w:t>406000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TRAMO 20 (TUC.)</w:t>
        <w:tab/>
        <w:t>39843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33</w:t>
        <w:tab/>
        <w:t>CASTAÑON</w:t>
        <w:tab/>
        <w:t>394559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AN BENITO</w:t>
        <w:tab/>
        <w:t>391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ARCANGEL</w:t>
        <w:tab/>
        <w:t>390332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. DE B.</w:t>
        <w:tab/>
        <w:t>3603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AMPANGUE (SI)</w:t>
        <w:tab/>
        <w:t>3537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CHELSEA</w:t>
        <w:tab/>
        <w:t>34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PARAPOKOS</w:t>
        <w:tab/>
        <w:t>3377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QUILMES (R§)</w:t>
        <w:tab/>
        <w:t>3314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BINGO HORSE</w:t>
        <w:tab/>
        <w:t>317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LA CAMPANA (CBA)</w:t>
        <w:tab/>
        <w:t>3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AS JUANAS</w:t>
        <w:tab/>
        <w:t>2921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HARAS DILU</w:t>
        <w:tab/>
        <w:t>283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L MONO</w:t>
        <w:tab/>
        <w:t>27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DEL VALLE (S.J.)</w:t>
        <w:tab/>
        <w:t>253192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L PULPO (LP)</w:t>
        <w:tab/>
        <w:t>24442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STUD T N T</w:t>
        <w:tab/>
        <w:t>2336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DOÑA AMALIA</w:t>
        <w:tab/>
        <w:t>227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CREOLE</w:t>
        <w:tab/>
        <w:t>2252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GREEN AND BLACK</w:t>
        <w:tab/>
        <w:t>214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OSTA DEL RIO</w:t>
        <w:tab/>
        <w:t>21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LOS JUNCOS</w:t>
        <w:tab/>
        <w:t>211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I.C.A. (AZUL)</w:t>
        <w:tab/>
        <w:t>2106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MILAGRO</w:t>
        <w:tab/>
        <w:t>207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YAMANDU</w:t>
        <w:tab/>
        <w:t>2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NUEVA IMAGEN</w:t>
        <w:tab/>
        <w:t>18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58</w:t>
        <w:tab/>
        <w:t>FARDA VENCEDORA (BRA)</w:t>
        <w:tab/>
        <w:t>1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C.M.N.</w:t>
        <w:tab/>
        <w:t>17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0</w:t>
        <w:tab/>
        <w:t>RIO GUALEGUAY (GGUAY)</w:t>
        <w:tab/>
        <w:t>17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HIGH STUD</w:t>
        <w:tab/>
        <w:t>175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62</w:t>
        <w:tab/>
        <w:t>HARAS REGINA (BRASIL)</w:t>
        <w:tab/>
        <w:t>1658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AL RASHID</w:t>
        <w:tab/>
        <w:t>15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A.J.M.</w:t>
        <w:tab/>
        <w:t>15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ARROYO DE LUNA</w:t>
        <w:tab/>
        <w:t>156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CHOLOE (LP)</w:t>
        <w:tab/>
        <w:t>1554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FRANCHU</w:t>
        <w:tab/>
        <w:t>1477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PAR DE ASES</w:t>
        <w:tab/>
        <w:t>14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TUD MVR S.H. (LP)</w:t>
        <w:tab/>
        <w:t>145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DON MATEO (LP)</w:t>
        <w:tab/>
        <w:t>14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VIDEO SHOW</w:t>
        <w:tab/>
        <w:t>136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JOHN FULTON</w:t>
        <w:tab/>
        <w:t>1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LOS PATRIOS</w:t>
        <w:tab/>
        <w:t>13387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TRAMACASTILLA</w:t>
        <w:tab/>
        <w:t>133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ABOLENGO</w:t>
        <w:tab/>
        <w:t>132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LAS HORMIGAS</w:t>
        <w:tab/>
        <w:t>132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SUERTE LOCA</w:t>
        <w:tab/>
        <w:t>132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LA MISION</w:t>
        <w:tab/>
        <w:t>130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STUD LAS GRUTAS (LP)</w:t>
        <w:tab/>
        <w:t>1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JORGE DE ATUCHA</w:t>
        <w:tab/>
        <w:t>12959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GARABO</w:t>
        <w:tab/>
        <w:t>1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82</w:t>
        <w:tab/>
        <w:t>LOS RADALES (NEUQUEN)</w:t>
        <w:tab/>
        <w:t>12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S.J.</w:t>
        <w:tab/>
        <w:t>125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PARLERO</w:t>
        <w:tab/>
        <w:t>12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AMERICA</w:t>
        <w:tab/>
        <w:t>12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MORROVALLE (R§)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LOS CERRILLOS</w:t>
        <w:tab/>
        <w:t>1188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 PAMPITA</w:t>
        <w:tab/>
        <w:t>115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HS. MOEMA</w:t>
        <w:tab/>
        <w:t>114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GRINGO ESTEBAN</w:t>
        <w:tab/>
        <w:t>11147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ABUELO MININO</w:t>
        <w:tab/>
        <w:t>111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DARK HORSE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HUAYRA</w:t>
        <w:tab/>
        <w:t>108091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94</w:t>
        <w:tab/>
        <w:t>EL ENSAÑADO</w:t>
        <w:tab/>
        <w:t>1077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MANNING (PER)</w:t>
        <w:tab/>
        <w:t>10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CARUCHA-HUE (SI)</w:t>
        <w:tab/>
        <w:t>102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STUD PALCO 7</w:t>
        <w:tab/>
        <w:t>10120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A NORA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FUEGO SAGRADO</w:t>
        <w:tab/>
        <w:t>9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26" w:leader="none"/>
          <w:tab w:val="left" w:pos="5823" w:leader="none"/>
          <w:tab w:val="left" w:pos="6305" w:leader="none"/>
          <w:tab w:val="left" w:pos="6609" w:leader="none"/>
          <w:tab w:val="left" w:pos="7014" w:leader="none"/>
          <w:tab w:val="left" w:pos="7539" w:leader="none"/>
        </w:tabs>
        <w:rPr/>
      </w:pPr>
      <w:r>
        <w:rPr>
          <w:rFonts w:cs="Verdana" w:ascii="Verdana" w:hAnsi="Verdana"/>
          <w:sz w:val="22"/>
          <w:szCs w:val="22"/>
        </w:rPr>
        <w:t>100</w:t>
        <w:tab/>
        <w:t>EL GRUÑON (LP)</w:t>
        <w:tab/>
        <w:t>96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6:00Z</dcterms:created>
  <dc:creator>DANIEL GALEANO</dc:creator>
  <dc:description/>
  <cp:keywords/>
  <dc:language>en-US</dc:language>
  <cp:lastModifiedBy>NICO</cp:lastModifiedBy>
  <dcterms:modified xsi:type="dcterms:W3CDTF">2012-12-03T16:26:00Z</dcterms:modified>
  <cp:revision>2</cp:revision>
  <dc:subject/>
  <dc:title>HARAS</dc:title>
</cp:coreProperties>
</file>