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1-2012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uesto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 Nombre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Total genera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P1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Hijos G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Hijos GC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C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</w:t>
        <w:tab/>
        <w:t xml:space="preserve">EL PARAISO </w:t>
        <w:tab/>
        <w:t>1287810.00</w:t>
        <w:tab/>
        <w:t>21</w:t>
        <w:tab/>
        <w:t>18    </w:t>
        <w:tab/>
        <w:t>1      </w:t>
        <w:tab/>
        <w:t>2</w:t>
        <w:tab/>
        <w:t>93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</w:t>
        <w:tab/>
        <w:t xml:space="preserve">FIRMAMENTO </w:t>
        <w:tab/>
        <w:t>1217676.00</w:t>
        <w:tab/>
        <w:t>22</w:t>
        <w:tab/>
        <w:t>21    </w:t>
        <w:tab/>
        <w:t>1      </w:t>
        <w:tab/>
        <w:t>1</w:t>
        <w:tab/>
        <w:t>129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</w:t>
        <w:tab/>
        <w:t xml:space="preserve">LA QUEBRADA </w:t>
        <w:tab/>
        <w:t>1165350.00</w:t>
        <w:tab/>
        <w:t>22</w:t>
        <w:tab/>
        <w:t>21    </w:t>
        <w:tab/>
        <w:t>2      </w:t>
        <w:tab/>
        <w:t>2</w:t>
        <w:tab/>
        <w:t>107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</w:t>
        <w:tab/>
        <w:t xml:space="preserve">VACACION </w:t>
        <w:tab/>
        <w:t>911707.00</w:t>
        <w:tab/>
        <w:t>15</w:t>
        <w:tab/>
        <w:t>15    </w:t>
        <w:tab/>
        <w:t>0      </w:t>
        <w:tab/>
        <w:t>0</w:t>
        <w:tab/>
        <w:t>99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</w:t>
        <w:tab/>
        <w:t xml:space="preserve">LA BIZNAGA </w:t>
        <w:tab/>
        <w:t>715926.00</w:t>
        <w:tab/>
        <w:t>10</w:t>
        <w:tab/>
        <w:t>10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</w:t>
        <w:tab/>
        <w:t xml:space="preserve">ABOLENGO </w:t>
        <w:tab/>
        <w:t>653340.00</w:t>
        <w:tab/>
        <w:t>8</w:t>
        <w:tab/>
        <w:t>8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</w:t>
        <w:tab/>
        <w:t xml:space="preserve">LA PROVIDENCIA </w:t>
        <w:tab/>
        <w:t>608661.00</w:t>
        <w:tab/>
        <w:t>12</w:t>
        <w:tab/>
        <w:t>1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</w:t>
        <w:tab/>
        <w:t xml:space="preserve">EL ALFALFAR </w:t>
        <w:tab/>
        <w:t>463260.00</w:t>
        <w:tab/>
        <w:t>8</w:t>
        <w:tab/>
        <w:t>7    </w:t>
        <w:tab/>
        <w:t>2      </w:t>
        <w:tab/>
        <w:t>3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</w:t>
        <w:tab/>
        <w:t xml:space="preserve">DE LA POMME </w:t>
        <w:tab/>
        <w:t>403650.00</w:t>
        <w:tab/>
        <w:t>6</w:t>
        <w:tab/>
        <w:t>6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0</w:t>
        <w:tab/>
        <w:t xml:space="preserve">ORILLA DEL MONTE </w:t>
        <w:tab/>
        <w:t>372048.00</w:t>
        <w:tab/>
        <w:t>7</w:t>
        <w:tab/>
        <w:t>7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1</w:t>
        <w:tab/>
        <w:t xml:space="preserve">SANTA MARIA DE ARARAS </w:t>
        <w:tab/>
        <w:t>336480.00</w:t>
        <w:tab/>
        <w:t>5</w:t>
        <w:tab/>
        <w:t>5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2</w:t>
        <w:tab/>
        <w:t xml:space="preserve">CARYJUAN </w:t>
        <w:tab/>
        <w:t>297460.00</w:t>
        <w:tab/>
        <w:t>6</w:t>
        <w:tab/>
        <w:t>6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3</w:t>
        <w:tab/>
        <w:t xml:space="preserve">DILU </w:t>
        <w:tab/>
        <w:t>288940.00</w:t>
        <w:tab/>
        <w:t>4</w:t>
        <w:tab/>
        <w:t>4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4</w:t>
        <w:tab/>
        <w:t xml:space="preserve">EL TURF </w:t>
        <w:tab/>
        <w:t>287825.00</w:t>
        <w:tab/>
        <w:t>4</w:t>
        <w:tab/>
        <w:t>4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5</w:t>
        <w:tab/>
        <w:t xml:space="preserve">CUMENEYEN </w:t>
        <w:tab/>
        <w:t>284740.00</w:t>
        <w:tab/>
        <w:t>6</w:t>
        <w:tab/>
        <w:t>6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6</w:t>
        <w:tab/>
        <w:t xml:space="preserve">LA ESPERANZA </w:t>
        <w:tab/>
        <w:t>270490.00</w:t>
        <w:tab/>
        <w:t>5</w:t>
        <w:tab/>
        <w:t>5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7</w:t>
        <w:tab/>
        <w:t xml:space="preserve">ARROYO DE LUNA </w:t>
        <w:tab/>
        <w:t>256680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8</w:t>
        <w:tab/>
        <w:t xml:space="preserve">SANTA INES EX CLAUSAN </w:t>
        <w:tab/>
        <w:t>233810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9</w:t>
        <w:tab/>
        <w:t xml:space="preserve">VADARKBLAR </w:t>
        <w:tab/>
        <w:t>212760.00</w:t>
        <w:tab/>
        <w:t>3</w:t>
        <w:tab/>
        <w:t>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0</w:t>
        <w:tab/>
        <w:t xml:space="preserve">DON ARCANGEL </w:t>
        <w:tab/>
        <w:t>189100.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1</w:t>
        <w:tab/>
        <w:t xml:space="preserve">SANTA VICTORIA </w:t>
        <w:tab/>
        <w:t>183895.00</w:t>
        <w:tab/>
        <w:t>2</w:t>
        <w:tab/>
        <w:t>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2</w:t>
        <w:tab/>
        <w:t xml:space="preserve">EUZKADI </w:t>
        <w:tab/>
        <w:t>179380.00</w:t>
        <w:tab/>
        <w:t>4</w:t>
        <w:tab/>
        <w:t>4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3</w:t>
        <w:tab/>
        <w:t xml:space="preserve">LAS CAMELIAS </w:t>
        <w:tab/>
        <w:t>176614.00</w:t>
        <w:tab/>
        <w:t>5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4</w:t>
        <w:tab/>
        <w:t xml:space="preserve">EL MALLIN </w:t>
        <w:tab/>
        <w:t>176280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5</w:t>
        <w:tab/>
        <w:t xml:space="preserve">GREEN &amp; BLACK </w:t>
        <w:tab/>
        <w:t>167560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6</w:t>
        <w:tab/>
        <w:t xml:space="preserve">LA PASION </w:t>
        <w:tab/>
        <w:t>166770.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7</w:t>
        <w:tab/>
        <w:t xml:space="preserve">MELINCUE </w:t>
        <w:tab/>
        <w:t>160870.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8</w:t>
        <w:tab/>
        <w:t xml:space="preserve">CARRO QUEMADO </w:t>
        <w:tab/>
        <w:t>15481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9</w:t>
        <w:tab/>
        <w:t xml:space="preserve">TRIPLE ALLIANCE S.A. </w:t>
        <w:tab/>
        <w:t>15038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0</w:t>
        <w:tab/>
        <w:t xml:space="preserve">LA MADRUGADA </w:t>
        <w:tab/>
        <w:t>146762.00</w:t>
        <w:tab/>
        <w:t>2</w:t>
        <w:tab/>
        <w:t>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1</w:t>
        <w:tab/>
        <w:t xml:space="preserve">MADRIGAL </w:t>
        <w:tab/>
        <w:t>133500.00</w:t>
        <w:tab/>
        <w:t>3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2</w:t>
        <w:tab/>
        <w:t xml:space="preserve">REPETTO, MIGUEL ANGEL </w:t>
        <w:tab/>
        <w:t>123750.00</w:t>
        <w:tab/>
        <w:t>3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3</w:t>
        <w:tab/>
        <w:t xml:space="preserve">EL TALA </w:t>
        <w:tab/>
        <w:t>117510.00</w:t>
        <w:tab/>
        <w:t>1</w:t>
        <w:tab/>
        <w:t>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4</w:t>
        <w:tab/>
        <w:t xml:space="preserve">ATILENA S.C.A. </w:t>
        <w:tab/>
        <w:t>11566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5</w:t>
        <w:tab/>
        <w:t xml:space="preserve">BULLINES S.A. </w:t>
        <w:tab/>
        <w:t>114670.00</w:t>
        <w:tab/>
        <w:t>2</w:t>
        <w:tab/>
        <w:t>2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6</w:t>
        <w:tab/>
        <w:t xml:space="preserve">HARAS FUTURO S.R.L. </w:t>
        <w:tab/>
        <w:t>112160.00</w:t>
        <w:tab/>
        <w:t>1</w:t>
        <w:tab/>
        <w:t>1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7</w:t>
        <w:tab/>
        <w:t xml:space="preserve">DON FLORENTINO </w:t>
        <w:tab/>
        <w:t>109630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8</w:t>
        <w:tab/>
        <w:t xml:space="preserve">TORRE HERBEROS </w:t>
        <w:tab/>
        <w:t>10915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9</w:t>
        <w:tab/>
        <w:t xml:space="preserve">CARAMPANGUE </w:t>
        <w:tab/>
        <w:t>10757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0</w:t>
        <w:tab/>
        <w:t xml:space="preserve">VIKEDA S.R.L. </w:t>
        <w:tab/>
        <w:t>10736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1</w:t>
        <w:tab/>
        <w:t xml:space="preserve">DON YAYO </w:t>
        <w:tab/>
        <w:t>10569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2</w:t>
        <w:tab/>
        <w:t xml:space="preserve">NIMANOR </w:t>
        <w:tab/>
        <w:t>105240.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3</w:t>
        <w:tab/>
        <w:t xml:space="preserve">LOS PRADOS </w:t>
        <w:tab/>
        <w:t>102720.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4</w:t>
        <w:tab/>
        <w:t xml:space="preserve">CAPRICORNIO </w:t>
        <w:tab/>
        <w:t>9847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5</w:t>
        <w:tab/>
        <w:t xml:space="preserve">POZO DE LUNA </w:t>
        <w:tab/>
        <w:t>97450.00</w:t>
        <w:tab/>
        <w:t>1</w:t>
        <w:tab/>
        <w:t>1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6</w:t>
        <w:tab/>
        <w:t xml:space="preserve">ETCHECHOURY, SANDRA </w:t>
        <w:tab/>
        <w:t>97375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7</w:t>
        <w:tab/>
        <w:t xml:space="preserve">PANAMERICANO </w:t>
        <w:tab/>
        <w:t>9496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8</w:t>
        <w:tab/>
        <w:t xml:space="preserve">SAN FRANCISCO DE PILAR </w:t>
        <w:tab/>
        <w:t>9455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9</w:t>
        <w:tab/>
        <w:t xml:space="preserve">OJOS VERDES </w:t>
        <w:tab/>
        <w:t>9419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0</w:t>
        <w:tab/>
        <w:t xml:space="preserve">TNT ARGENTINA S.A. </w:t>
        <w:tab/>
        <w:t>8943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1</w:t>
        <w:tab/>
        <w:t xml:space="preserve">ALTOS DEL SALADO </w:t>
        <w:tab/>
        <w:t>8850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color w:val="000033"/>
          <w:sz w:val="22"/>
          <w:szCs w:val="22"/>
        </w:rPr>
        <w:t>52</w:t>
        <w:tab/>
        <w:t>AVILEZ SALAS, OSWALDO Y CULLAK, RUBEN O.</w:t>
        <w:tab/>
        <w:t>8502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3</w:t>
        <w:tab/>
        <w:t xml:space="preserve">SAN IGNACIO DE LOYOLA </w:t>
        <w:tab/>
        <w:t>8220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4</w:t>
        <w:tab/>
        <w:t xml:space="preserve">EL BENDITO </w:t>
        <w:tab/>
        <w:t>81388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5</w:t>
        <w:tab/>
        <w:t xml:space="preserve">DARO </w:t>
        <w:tab/>
        <w:t>8094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6</w:t>
        <w:tab/>
        <w:t xml:space="preserve">HARAS LA SORTIJA S.R.L. </w:t>
        <w:tab/>
        <w:t>7935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7</w:t>
        <w:tab/>
        <w:t xml:space="preserve">CHIMPAY </w:t>
        <w:tab/>
        <w:t>78710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8</w:t>
        <w:tab/>
        <w:t xml:space="preserve">DIVISADERO </w:t>
        <w:tab/>
        <w:t>78350.00</w:t>
        <w:tab/>
        <w:t>1</w:t>
        <w:tab/>
        <w:t>1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9</w:t>
        <w:tab/>
        <w:t xml:space="preserve">ALBORADA </w:t>
        <w:tab/>
        <w:t>78230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0</w:t>
        <w:tab/>
        <w:t xml:space="preserve">LAS RETAMAS </w:t>
        <w:tab/>
        <w:t>7753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1</w:t>
        <w:tab/>
        <w:t xml:space="preserve">SAN BENITO </w:t>
        <w:tab/>
        <w:t>7550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2</w:t>
        <w:tab/>
        <w:t xml:space="preserve">L. Y L.A. PRODUCTORES S.A. </w:t>
        <w:tab/>
        <w:t>7504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3</w:t>
        <w:tab/>
        <w:t xml:space="preserve">FALASCO, LUCIANO ANTONIO </w:t>
        <w:tab/>
        <w:t>7500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color w:val="000033"/>
          <w:sz w:val="22"/>
          <w:szCs w:val="22"/>
        </w:rPr>
        <w:t>64</w:t>
        <w:tab/>
        <w:t xml:space="preserve">FALLOW S.R.L. </w:t>
        <w:tab/>
      </w:r>
      <w:r>
        <w:rPr>
          <w:rFonts w:cs="Arial" w:ascii="Verdana" w:hAnsi="Verdana"/>
          <w:color w:val="000033"/>
          <w:sz w:val="22"/>
          <w:szCs w:val="22"/>
          <w:lang w:val="en-US"/>
        </w:rPr>
        <w:t>73802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5</w:t>
        <w:tab/>
        <w:t xml:space="preserve">GOICOECHEA, MARTIN E.; MARIA R. WOOLLEY </w:t>
        <w:tab/>
        <w:t>695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6</w:t>
        <w:tab/>
        <w:t xml:space="preserve">LOS TRES VASQUITOS </w:t>
        <w:tab/>
        <w:t>6932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7</w:t>
        <w:tab/>
        <w:t xml:space="preserve">COMALAL SA Y ESTACION DE MONTAS LA 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color w:val="000033"/>
          <w:sz w:val="22"/>
          <w:szCs w:val="22"/>
        </w:rPr>
        <w:tab/>
        <w:t>MISSION</w:t>
        <w:tab/>
        <w:t>6844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8</w:t>
        <w:tab/>
        <w:t xml:space="preserve">SERJAI, ALBERTO MIGUEL </w:t>
        <w:tab/>
        <w:t>6825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9</w:t>
        <w:tab/>
        <w:t xml:space="preserve">CAVALIERI, ANSELMO EMILIO </w:t>
        <w:tab/>
        <w:t>6628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0</w:t>
        <w:tab/>
        <w:t xml:space="preserve">DON SANTIAGO </w:t>
        <w:tab/>
        <w:t>6626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1</w:t>
        <w:tab/>
        <w:t xml:space="preserve">EL MANZANAR </w:t>
        <w:tab/>
        <w:t>6467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2</w:t>
        <w:tab/>
        <w:t xml:space="preserve">USASTI </w:t>
        <w:tab/>
        <w:t>64560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3</w:t>
        <w:tab/>
        <w:t xml:space="preserve">GENOVESIO, ROBERTO ELDINO </w:t>
        <w:tab/>
        <w:t>6340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4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color w:val="000033"/>
          <w:sz w:val="22"/>
          <w:szCs w:val="22"/>
        </w:rPr>
        <w:tab/>
        <w:t>REPETTO, MIGUEL ANGEL</w:t>
        <w:tab/>
        <w:t>6301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5</w:t>
        <w:tab/>
        <w:t xml:space="preserve">TRIBOLET, THOMAS MICHAEL </w:t>
        <w:tab/>
        <w:t>6180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6</w:t>
        <w:tab/>
        <w:t xml:space="preserve">SCIACCA, MARIANA SOLEDAD </w:t>
        <w:tab/>
        <w:t>615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7</w:t>
        <w:tab/>
        <w:t xml:space="preserve">LOS NOGALES </w:t>
        <w:tab/>
        <w:t>6092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8</w:t>
        <w:tab/>
        <w:t xml:space="preserve">PASEANA S.R.L. </w:t>
        <w:tab/>
        <w:t>58228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9</w:t>
        <w:tab/>
        <w:t xml:space="preserve">TORINO, JUAN MARIA </w:t>
        <w:tab/>
        <w:t>5646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color w:val="000033"/>
          <w:sz w:val="22"/>
          <w:szCs w:val="22"/>
        </w:rPr>
        <w:t>80</w:t>
        <w:tab/>
        <w:t xml:space="preserve">MUÑIZ, CARLOS ANTONIO </w:t>
        <w:tab/>
        <w:t>560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1</w:t>
        <w:tab/>
        <w:t xml:space="preserve">LOS DESAGUES </w:t>
        <w:tab/>
        <w:t>557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2</w:t>
        <w:tab/>
        <w:t xml:space="preserve">PASEANA S.R.L. Y ZUBIZARRETA JAVIER </w:t>
        <w:tab/>
        <w:t>556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3</w:t>
        <w:tab/>
        <w:t xml:space="preserve">HARAS BLOODHORSE S.A. </w:t>
        <w:tab/>
        <w:t>5551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4</w:t>
        <w:tab/>
        <w:t xml:space="preserve">EL ANGEL DE VENECIA S.R.L. </w:t>
        <w:tab/>
        <w:t>5545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5</w:t>
        <w:tab/>
        <w:t xml:space="preserve">ESECE </w:t>
        <w:tab/>
        <w:t>5475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6</w:t>
        <w:tab/>
        <w:t xml:space="preserve">LOS DURMIENTES </w:t>
        <w:tab/>
        <w:t>54630.00</w:t>
        <w:tab/>
        <w:t>0</w:t>
        <w:tab/>
        <w:t>0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7</w:t>
        <w:tab/>
        <w:t xml:space="preserve">ZORAIDA </w:t>
        <w:tab/>
        <w:t>5265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8</w:t>
        <w:tab/>
        <w:t xml:space="preserve">CHARAS S.A. </w:t>
        <w:tab/>
        <w:t>52000.00</w:t>
        <w:tab/>
        <w:t>2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9</w:t>
        <w:tab/>
        <w:t xml:space="preserve">HARAS RODEO CHICO S.A. Y VILLAMIL, LUIS </w:t>
        <w:tab/>
        <w:t>519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0</w:t>
        <w:tab/>
        <w:t xml:space="preserve">CALISTRI PABLO C. A. </w:t>
        <w:tab/>
        <w:t>51804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1</w:t>
        <w:tab/>
        <w:t>TRIBOLET, THOMAS M.; VILLA, CARLOS Y TER</w:t>
        <w:tab/>
        <w:t>5140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2</w:t>
        <w:tab/>
        <w:t xml:space="preserve">DEVIA, JACINTO GERMAN </w:t>
        <w:tab/>
        <w:t>5130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3</w:t>
        <w:tab/>
        <w:t xml:space="preserve">CAL RAMON </w:t>
        <w:tab/>
        <w:t>5120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color w:val="000033"/>
          <w:sz w:val="22"/>
          <w:szCs w:val="22"/>
          <w:lang w:val="en-US"/>
        </w:rPr>
        <w:t>94</w:t>
        <w:tab/>
        <w:t xml:space="preserve">PAN AMERICAN BLOODSTOCK S.R.L. </w:t>
        <w:tab/>
      </w:r>
      <w:r>
        <w:rPr>
          <w:rFonts w:cs="Arial" w:ascii="Verdana" w:hAnsi="Verdana"/>
          <w:color w:val="000033"/>
          <w:sz w:val="22"/>
          <w:szCs w:val="22"/>
        </w:rPr>
        <w:t>5110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color w:val="000033"/>
          <w:sz w:val="22"/>
          <w:szCs w:val="22"/>
        </w:rPr>
        <w:t>95</w:t>
        <w:tab/>
        <w:t xml:space="preserve">EL CHAÑAR </w:t>
        <w:tab/>
        <w:t>5110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6</w:t>
        <w:tab/>
        <w:t xml:space="preserve">MASAMA </w:t>
        <w:tab/>
        <w:t>5057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7</w:t>
        <w:tab/>
        <w:t xml:space="preserve">LATERZA, NORBERTO FERNANDO </w:t>
        <w:tab/>
        <w:t>50150.00</w:t>
        <w:tab/>
        <w:t>1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8</w:t>
        <w:tab/>
        <w:t xml:space="preserve">EL ENTREVERO </w:t>
        <w:tab/>
        <w:t>4992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9</w:t>
        <w:tab/>
        <w:t xml:space="preserve">ESTIRPE DE CRIADORES </w:t>
        <w:tab/>
        <w:t>4959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00</w:t>
        <w:tab/>
        <w:t xml:space="preserve">SAVI, SERGIO OSCAR </w:t>
        <w:tab/>
        <w:t>49450.00</w:t>
        <w:tab/>
        <w:t>1</w:t>
        <w:tab/>
        <w:t>1    </w:t>
        <w:tab/>
        <w:t>0      </w:t>
        <w:tab/>
        <w:t>0</w:t>
        <w:tab/>
        <w:t>4  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uesto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 Nombre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Total genera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P1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Hijos G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Hijos GC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C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</w:t>
        <w:tab/>
        <w:t xml:space="preserve">SEBI HALO </w:t>
        <w:tab/>
        <w:t>685620.00</w:t>
        <w:tab/>
        <w:t>11</w:t>
        <w:tab/>
        <w:t>10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</w:t>
        <w:tab/>
        <w:t xml:space="preserve">NOT FOR SALE </w:t>
        <w:tab/>
        <w:t>645450.00</w:t>
        <w:tab/>
        <w:t>11</w:t>
        <w:tab/>
        <w:t>11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</w:t>
        <w:tab/>
        <w:t xml:space="preserve">COLONIAL AFFAIR (USA) </w:t>
        <w:tab/>
        <w:t>639511.00</w:t>
        <w:tab/>
        <w:t>13</w:t>
        <w:tab/>
        <w:t>12    </w:t>
        <w:tab/>
        <w:t>1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</w:t>
        <w:tab/>
        <w:t xml:space="preserve">ORPEN (USA) </w:t>
        <w:tab/>
        <w:t>599080.00</w:t>
        <w:tab/>
        <w:t>10</w:t>
        <w:tab/>
        <w:t>10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</w:t>
        <w:tab/>
        <w:t xml:space="preserve">BERNSTEIN (USA) </w:t>
        <w:tab/>
        <w:t>595805.00</w:t>
        <w:tab/>
        <w:t>9</w:t>
        <w:tab/>
        <w:t>9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</w:t>
        <w:tab/>
        <w:t xml:space="preserve">INCURABLE OPTIMIST (USA) </w:t>
        <w:tab/>
        <w:t>588190.00</w:t>
        <w:tab/>
        <w:t>10</w:t>
        <w:tab/>
        <w:t>10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</w:t>
        <w:tab/>
        <w:t xml:space="preserve">PURE PRIZE (USA) </w:t>
        <w:tab/>
        <w:t>564711.00</w:t>
        <w:tab/>
        <w:t>10</w:t>
        <w:tab/>
        <w:t>10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</w:t>
        <w:tab/>
        <w:t xml:space="preserve">EASING ALONG (USA) </w:t>
        <w:tab/>
        <w:t>551610.00</w:t>
        <w:tab/>
        <w:t>9</w:t>
        <w:tab/>
        <w:t>8    </w:t>
        <w:tab/>
        <w:t>3      </w:t>
        <w:tab/>
        <w:t>4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</w:t>
        <w:tab/>
        <w:t xml:space="preserve">HONOUR AND GLORY (USA) </w:t>
        <w:tab/>
        <w:t>479572.00</w:t>
        <w:tab/>
        <w:t>6</w:t>
        <w:tab/>
        <w:t>6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0</w:t>
        <w:tab/>
        <w:t xml:space="preserve">SUNRAY SPIRIT (USA) </w:t>
        <w:tab/>
        <w:t>451627.00</w:t>
        <w:tab/>
        <w:t>7</w:t>
        <w:tab/>
        <w:t>7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1</w:t>
        <w:tab/>
        <w:t xml:space="preserve">LUCKY ROBERTO (USA) </w:t>
        <w:tab/>
        <w:t>450650.00</w:t>
        <w:tab/>
        <w:t>5</w:t>
        <w:tab/>
        <w:t>5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2</w:t>
        <w:tab/>
        <w:t xml:space="preserve">LUHUK (USA) </w:t>
        <w:tab/>
        <w:t>446290.00</w:t>
        <w:tab/>
        <w:t>7</w:t>
        <w:tab/>
        <w:t>7    </w:t>
        <w:tab/>
        <w:t>2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3</w:t>
        <w:tab/>
        <w:t xml:space="preserve">VAL ROYAL (FR) </w:t>
        <w:tab/>
        <w:t>432790.00</w:t>
        <w:tab/>
        <w:t>8</w:t>
        <w:tab/>
        <w:t>8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4</w:t>
        <w:tab/>
        <w:t xml:space="preserve">INDYGO SHINER (USA) </w:t>
        <w:tab/>
        <w:t>418100.00</w:t>
        <w:tab/>
        <w:t>10</w:t>
        <w:tab/>
        <w:t>10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5</w:t>
        <w:tab/>
        <w:t xml:space="preserve">CATCHER IN THE RYE (IRE) </w:t>
        <w:tab/>
        <w:t>405833.00</w:t>
        <w:tab/>
        <w:t>3</w:t>
        <w:tab/>
        <w:t>3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6</w:t>
        <w:tab/>
        <w:t xml:space="preserve">RUSSIAN BLUE (IRE) </w:t>
        <w:tab/>
        <w:t>386210.00</w:t>
        <w:tab/>
        <w:t>8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7</w:t>
        <w:tab/>
        <w:t xml:space="preserve">VISION AND VERSE (USA) </w:t>
        <w:tab/>
        <w:t>385480.00</w:t>
        <w:tab/>
        <w:t>8</w:t>
        <w:tab/>
        <w:t>8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8</w:t>
        <w:tab/>
        <w:t xml:space="preserve">INTERPRETE </w:t>
        <w:tab/>
        <w:t>379970.00</w:t>
        <w:tab/>
        <w:t>8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9</w:t>
        <w:tab/>
        <w:t xml:space="preserve">EQUAL STRIPES </w:t>
        <w:tab/>
        <w:t>376570.00</w:t>
        <w:tab/>
        <w:t>6</w:t>
        <w:tab/>
        <w:t>6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0</w:t>
        <w:tab/>
        <w:t xml:space="preserve">MUTAKDDIM (USA) </w:t>
        <w:tab/>
        <w:t>370170.00</w:t>
        <w:tab/>
        <w:t>6</w:t>
        <w:tab/>
        <w:t>6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1</w:t>
        <w:tab/>
        <w:t xml:space="preserve">GRAND SLAM (USA) </w:t>
        <w:tab/>
        <w:t>365490.00</w:t>
        <w:tab/>
        <w:t>7</w:t>
        <w:tab/>
        <w:t>6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2</w:t>
        <w:tab/>
        <w:t xml:space="preserve">SOUTHERN HALO (USA) </w:t>
        <w:tab/>
        <w:t>363980.00</w:t>
        <w:tab/>
        <w:t>7</w:t>
        <w:tab/>
        <w:t>6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3</w:t>
        <w:tab/>
        <w:t xml:space="preserve">ALPHA PLUS (USA) </w:t>
        <w:tab/>
        <w:t>348250.00</w:t>
        <w:tab/>
        <w:t>9</w:t>
        <w:tab/>
        <w:t>9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4</w:t>
        <w:tab/>
        <w:t xml:space="preserve">LASTING APPROVAL (USA) </w:t>
        <w:tab/>
        <w:t>324640.00</w:t>
        <w:tab/>
        <w:t>7</w:t>
        <w:tab/>
        <w:t>6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5</w:t>
        <w:tab/>
        <w:t xml:space="preserve">SEEKER'S REWARD (CAN) </w:t>
        <w:tab/>
        <w:t>315643.00</w:t>
        <w:tab/>
        <w:t>5</w:t>
        <w:tab/>
        <w:t>5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6</w:t>
        <w:tab/>
        <w:t xml:space="preserve">NUMEROUS (USA) </w:t>
        <w:tab/>
        <w:t>309176.00</w:t>
        <w:tab/>
        <w:t>5</w:t>
        <w:tab/>
        <w:t>5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7</w:t>
        <w:tab/>
        <w:t xml:space="preserve">GRAND REWARD (USA) </w:t>
        <w:tab/>
        <w:t>291600.00</w:t>
        <w:tab/>
        <w:t>4</w:t>
        <w:tab/>
        <w:t>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8</w:t>
        <w:tab/>
        <w:t xml:space="preserve">LODE (USA) </w:t>
        <w:tab/>
        <w:t>289090.00</w:t>
        <w:tab/>
        <w:t>5</w:t>
        <w:tab/>
        <w:t>5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9</w:t>
        <w:tab/>
        <w:t xml:space="preserve">FOOTSTEPSINTHESAND (GB) </w:t>
        <w:tab/>
        <w:t>280080.00</w:t>
        <w:tab/>
        <w:t>5</w:t>
        <w:tab/>
        <w:t>5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0</w:t>
        <w:tab/>
        <w:t xml:space="preserve">MISSIONARY (USA) </w:t>
        <w:tab/>
        <w:t>238070.00</w:t>
        <w:tab/>
        <w:t>5</w:t>
        <w:tab/>
        <w:t>5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1</w:t>
        <w:tab/>
        <w:t xml:space="preserve">MR. LIGHT </w:t>
        <w:tab/>
        <w:t>231910.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2</w:t>
        <w:tab/>
        <w:t xml:space="preserve">SILVER PLANET </w:t>
        <w:tab/>
        <w:t>231750.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3</w:t>
        <w:tab/>
        <w:t xml:space="preserve">MANIPULATOR (USA) </w:t>
        <w:tab/>
        <w:t>225986.00</w:t>
        <w:tab/>
        <w:t>3</w:t>
        <w:tab/>
        <w:t>3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4</w:t>
        <w:tab/>
        <w:t xml:space="preserve">EDITOR'S NOTE (USA) </w:t>
        <w:tab/>
        <w:t>214585.00</w:t>
        <w:tab/>
        <w:t>0</w:t>
        <w:tab/>
        <w:t>0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5</w:t>
        <w:tab/>
        <w:t xml:space="preserve">SHUTTLE DIPLOMACY (USA) </w:t>
        <w:tab/>
        <w:t>213640.00</w:t>
        <w:tab/>
        <w:t>5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6</w:t>
        <w:tab/>
        <w:t xml:space="preserve">GLICK (USA) </w:t>
        <w:tab/>
        <w:t>201800.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7</w:t>
        <w:tab/>
        <w:t xml:space="preserve">PEINTRE CELEBRE (USA) </w:t>
        <w:tab/>
        <w:t>199140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8</w:t>
        <w:tab/>
        <w:t xml:space="preserve">APTITUDE (USA) </w:t>
        <w:tab/>
        <w:t>196750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9</w:t>
        <w:tab/>
        <w:t xml:space="preserve">ALRASSAAM (GB) </w:t>
        <w:tab/>
        <w:t>196597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0</w:t>
        <w:tab/>
        <w:t xml:space="preserve">THUNDER GULCH (USA) </w:t>
        <w:tab/>
        <w:t>195918.00</w:t>
        <w:tab/>
        <w:t>2</w:t>
        <w:tab/>
        <w:t>2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1</w:t>
        <w:tab/>
        <w:t xml:space="preserve">HOLT (USA) </w:t>
        <w:tab/>
        <w:t>187410.00</w:t>
        <w:tab/>
        <w:t>3</w:t>
        <w:tab/>
        <w:t>3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2</w:t>
        <w:tab/>
        <w:t xml:space="preserve">FORTUNATE JOE (USA) </w:t>
        <w:tab/>
        <w:t>172580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3</w:t>
        <w:tab/>
        <w:t xml:space="preserve">KEY DEPUTY (USA) </w:t>
        <w:tab/>
        <w:t>172000.00</w:t>
        <w:tab/>
        <w:t>3</w:t>
        <w:tab/>
        <w:t>3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4</w:t>
        <w:tab/>
        <w:t xml:space="preserve">SLEW GIN FIZZ (USA) </w:t>
        <w:tab/>
        <w:t>169193.00</w:t>
        <w:tab/>
        <w:t>2</w:t>
        <w:tab/>
        <w:t>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5</w:t>
        <w:tab/>
        <w:t xml:space="preserve">ESPACIADO </w:t>
        <w:tab/>
        <w:t>168075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6</w:t>
        <w:tab/>
        <w:t xml:space="preserve">TOWN CAPER (USA) </w:t>
        <w:tab/>
        <w:t>166070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7</w:t>
        <w:tab/>
        <w:t xml:space="preserve">SEEKING DAYLIGHT (USA) </w:t>
        <w:tab/>
        <w:t>150650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8</w:t>
        <w:tab/>
        <w:t xml:space="preserve">EMPEROR JONES (USA) </w:t>
        <w:tab/>
        <w:t>142920.00</w:t>
        <w:tab/>
        <w:t>2</w:t>
        <w:tab/>
        <w:t>2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9</w:t>
        <w:tab/>
        <w:t xml:space="preserve">POLIGLOTE (GB) </w:t>
        <w:tab/>
        <w:t>139800.00</w:t>
        <w:tab/>
        <w:t>5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0</w:t>
        <w:tab/>
        <w:t xml:space="preserve">WESTERN CAT (USA) </w:t>
        <w:tab/>
        <w:t>138680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1</w:t>
        <w:tab/>
        <w:t xml:space="preserve">MAXIMILIAN </w:t>
        <w:tab/>
        <w:t>138210.00</w:t>
        <w:tab/>
        <w:t>4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2</w:t>
        <w:tab/>
        <w:t xml:space="preserve">SULTRY SONG (USA) </w:t>
        <w:tab/>
        <w:t>138120.00</w:t>
        <w:tab/>
        <w:t>1</w:t>
        <w:tab/>
        <w:t>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3</w:t>
        <w:tab/>
        <w:t xml:space="preserve">PAINTER </w:t>
        <w:tab/>
        <w:t>13492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4</w:t>
        <w:tab/>
        <w:t xml:space="preserve">SILVER FINDER (USA) </w:t>
        <w:tab/>
        <w:t>13062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5</w:t>
        <w:tab/>
        <w:t xml:space="preserve">HUSSON </w:t>
        <w:tab/>
        <w:t>12265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6</w:t>
        <w:tab/>
        <w:t xml:space="preserve">TREASURE COVE (USA) </w:t>
        <w:tab/>
        <w:t>122580.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7</w:t>
        <w:tab/>
        <w:t xml:space="preserve">GRADEPOINT (USA) </w:t>
        <w:tab/>
        <w:t>118225.00</w:t>
        <w:tab/>
        <w:t>3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8</w:t>
        <w:tab/>
        <w:t xml:space="preserve">HIDDEN TRUTH (USA) </w:t>
        <w:tab/>
        <w:t>117748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9</w:t>
        <w:tab/>
        <w:t xml:space="preserve">ADORJINSKY (USA) </w:t>
        <w:tab/>
        <w:t>115680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0</w:t>
        <w:tab/>
        <w:t xml:space="preserve">HIDDEN PRIZE (USA) </w:t>
        <w:tab/>
        <w:t>113530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1</w:t>
        <w:tab/>
        <w:t xml:space="preserve">JAMELAO </w:t>
        <w:tab/>
        <w:t>10981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2</w:t>
        <w:tab/>
        <w:t xml:space="preserve">BRANCUSI (USA) </w:t>
        <w:tab/>
        <w:t>108542.00</w:t>
        <w:tab/>
        <w:t>1</w:t>
        <w:tab/>
        <w:t>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3</w:t>
        <w:tab/>
        <w:t xml:space="preserve">CHUBASCO CAT (USA) </w:t>
        <w:tab/>
        <w:t>10515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4</w:t>
        <w:tab/>
        <w:t xml:space="preserve">KING'S BEST (USA) </w:t>
        <w:tab/>
        <w:t>104740.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5</w:t>
        <w:tab/>
        <w:t xml:space="preserve">CITY WEST </w:t>
        <w:tab/>
        <w:t>103491.00</w:t>
        <w:tab/>
        <w:t>1</w:t>
        <w:tab/>
        <w:t>1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6</w:t>
        <w:tab/>
        <w:t xml:space="preserve">STORM SURGE (USA) </w:t>
        <w:tab/>
        <w:t>103160.00</w:t>
        <w:tab/>
        <w:t>1</w:t>
        <w:tab/>
        <w:t>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7</w:t>
        <w:tab/>
        <w:t xml:space="preserve">TAPATIO </w:t>
        <w:tab/>
        <w:t>100190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8</w:t>
        <w:tab/>
        <w:t xml:space="preserve">FLAG DOWN (CAN) </w:t>
        <w:tab/>
        <w:t>98480.00</w:t>
        <w:tab/>
        <w:t>2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9</w:t>
        <w:tab/>
        <w:t xml:space="preserve">SURVIVALIST (USA) </w:t>
        <w:tab/>
        <w:t>9820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0</w:t>
        <w:tab/>
        <w:t xml:space="preserve">VAN NISTELROOY (USA) </w:t>
        <w:tab/>
        <w:t>9693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1</w:t>
        <w:tab/>
        <w:t xml:space="preserve">MAD CHAMP </w:t>
        <w:tab/>
        <w:t>95788.00</w:t>
        <w:tab/>
        <w:t>1</w:t>
        <w:tab/>
        <w:t>1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2</w:t>
        <w:tab/>
        <w:t xml:space="preserve">SHY TOM (USA) </w:t>
        <w:tab/>
        <w:t>9536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3</w:t>
        <w:tab/>
        <w:t xml:space="preserve">MATTHIS </w:t>
        <w:tab/>
        <w:t>8975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4</w:t>
        <w:tab/>
        <w:t xml:space="preserve">LLERS FITZ </w:t>
        <w:tab/>
        <w:t>88850.00</w:t>
        <w:tab/>
        <w:t>1</w:t>
        <w:tab/>
        <w:t>1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5</w:t>
        <w:tab/>
        <w:t xml:space="preserve">SPAZIO </w:t>
        <w:tab/>
        <w:t>8207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6</w:t>
        <w:tab/>
        <w:t xml:space="preserve">HOUSEBUSTER (USA) </w:t>
        <w:tab/>
        <w:t>81400.00</w:t>
        <w:tab/>
        <w:t>3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7</w:t>
        <w:tab/>
        <w:t xml:space="preserve">IBERAL </w:t>
        <w:tab/>
        <w:t>80940.00</w:t>
        <w:tab/>
        <w:t>1</w:t>
        <w:tab/>
        <w:t>1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8</w:t>
        <w:tab/>
        <w:t xml:space="preserve">FORTY FABULOSO </w:t>
        <w:tab/>
        <w:t>78170.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9</w:t>
        <w:tab/>
        <w:t xml:space="preserve">ANJIZ (USA) </w:t>
        <w:tab/>
        <w:t>7614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0</w:t>
        <w:tab/>
        <w:t xml:space="preserve">BELASCO (USA) </w:t>
        <w:tab/>
        <w:t>7569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/>
      </w:pPr>
      <w:r>
        <w:rPr>
          <w:rFonts w:cs="Arial" w:ascii="Verdana" w:hAnsi="Verdana"/>
          <w:color w:val="000033"/>
          <w:sz w:val="22"/>
          <w:szCs w:val="22"/>
        </w:rPr>
        <w:t>81</w:t>
        <w:tab/>
        <w:t xml:space="preserve">SEÑOR JUEZ </w:t>
        <w:tab/>
        <w:t>73044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2</w:t>
        <w:tab/>
        <w:t xml:space="preserve">MATTY G (USA) </w:t>
        <w:tab/>
        <w:t>7276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3</w:t>
        <w:tab/>
        <w:t xml:space="preserve">COMMANDER JET (USA) </w:t>
        <w:tab/>
        <w:t>72250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4</w:t>
        <w:tab/>
        <w:t xml:space="preserve">CASUAL MEETING </w:t>
        <w:tab/>
        <w:t>7102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5</w:t>
        <w:tab/>
        <w:t xml:space="preserve">HENNESSY (USA) </w:t>
        <w:tab/>
        <w:t>7020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6</w:t>
        <w:tab/>
        <w:t xml:space="preserve">KNOW HEIGHTS (IRE) </w:t>
        <w:tab/>
        <w:t>69080.00</w:t>
        <w:tab/>
        <w:t>2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7</w:t>
        <w:tab/>
        <w:t xml:space="preserve">LORD CARD </w:t>
        <w:tab/>
        <w:t>64520.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8</w:t>
        <w:tab/>
        <w:t xml:space="preserve">FEBRUARY STORM (USA) </w:t>
        <w:tab/>
        <w:t>63997.00</w:t>
        <w:tab/>
        <w:t>1</w:t>
        <w:tab/>
        <w:t>1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9</w:t>
        <w:tab/>
        <w:t xml:space="preserve">PACIFIC EASTERN (USA) </w:t>
        <w:tab/>
        <w:t>6161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0</w:t>
        <w:tab/>
        <w:t xml:space="preserve">PIVOTAL (GB) </w:t>
        <w:tab/>
        <w:t>610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1</w:t>
        <w:tab/>
        <w:t xml:space="preserve">EXCEPTIONAL RIDE (USA) </w:t>
        <w:tab/>
        <w:t>6092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2</w:t>
        <w:tab/>
        <w:t xml:space="preserve">SLACK </w:t>
        <w:tab/>
        <w:t>60684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3</w:t>
        <w:tab/>
        <w:t xml:space="preserve">BOCA MIO </w:t>
        <w:tab/>
        <w:t>5932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4</w:t>
        <w:tab/>
        <w:t xml:space="preserve">MR. KIND </w:t>
        <w:tab/>
        <w:t>5638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5</w:t>
        <w:tab/>
        <w:t xml:space="preserve">STONE CAT (USA) </w:t>
        <w:tab/>
        <w:t>55950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6</w:t>
        <w:tab/>
        <w:t xml:space="preserve">BODY GLOVE </w:t>
        <w:tab/>
        <w:t>53620.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7</w:t>
        <w:tab/>
        <w:t xml:space="preserve">BEST BOB </w:t>
        <w:tab/>
        <w:t>5250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8</w:t>
        <w:tab/>
        <w:t xml:space="preserve">ROMANOV (IRE) </w:t>
        <w:tab/>
        <w:t>52300.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9</w:t>
        <w:tab/>
        <w:t xml:space="preserve">UNCOMMON </w:t>
        <w:tab/>
        <w:t>5040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749" w:leader="none"/>
          <w:tab w:val="left" w:pos="9096" w:leader="none"/>
          <w:tab w:val="left" w:pos="956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00</w:t>
        <w:tab/>
        <w:t xml:space="preserve">GIACOMO (USA) </w:t>
        <w:tab/>
        <w:t>49650.00</w:t>
        <w:tab/>
        <w:t>1</w:t>
        <w:tab/>
        <w:t>1    </w:t>
        <w:tab/>
        <w:t>0      </w:t>
        <w:tab/>
        <w:t>0</w:t>
        <w:tab/>
        <w:t>2  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uesto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 Nombre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Total genera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P1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Hijos G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Hijos GC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C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</w:t>
        <w:tab/>
        <w:t xml:space="preserve">INTERPRETE </w:t>
        <w:tab/>
        <w:t>1215470.00</w:t>
        <w:tab/>
        <w:t>20</w:t>
        <w:tab/>
        <w:t>17    </w:t>
        <w:tab/>
        <w:t>1      </w:t>
        <w:tab/>
        <w:t>2</w:t>
        <w:tab/>
        <w:t>8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</w:t>
        <w:tab/>
        <w:t xml:space="preserve">SOUTHERN HALO (USA) </w:t>
        <w:tab/>
        <w:t>1182838.00</w:t>
        <w:tab/>
        <w:t>25</w:t>
        <w:tab/>
        <w:t>24    </w:t>
        <w:tab/>
        <w:t>1      </w:t>
        <w:tab/>
        <w:t>1</w:t>
        <w:tab/>
        <w:t>1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</w:t>
        <w:tab/>
        <w:t xml:space="preserve">EQUALIZE (USA) </w:t>
        <w:tab/>
        <w:t>668880.00</w:t>
        <w:tab/>
        <w:t>10</w:t>
        <w:tab/>
        <w:t>10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</w:t>
        <w:tab/>
        <w:t xml:space="preserve">ROY (USA) </w:t>
        <w:tab/>
        <w:t>639083.00</w:t>
        <w:tab/>
        <w:t>9</w:t>
        <w:tab/>
        <w:t>9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</w:t>
        <w:tab/>
        <w:t xml:space="preserve">FITZCARRALDO </w:t>
        <w:tab/>
        <w:t>596942.00</w:t>
        <w:tab/>
        <w:t>10</w:t>
        <w:tab/>
        <w:t>10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</w:t>
        <w:tab/>
        <w:t xml:space="preserve">CANDY STRIPES (USA) </w:t>
        <w:tab/>
        <w:t>580510.00</w:t>
        <w:tab/>
        <w:t>9</w:t>
        <w:tab/>
        <w:t>9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</w:t>
        <w:tab/>
        <w:t xml:space="preserve">LODE (USA) </w:t>
        <w:tab/>
        <w:t>507390.00</w:t>
        <w:tab/>
        <w:t>9</w:t>
        <w:tab/>
        <w:t>8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</w:t>
        <w:tab/>
        <w:t xml:space="preserve">RIDE THE RAILS (USA) </w:t>
        <w:tab/>
        <w:t>412535.00</w:t>
        <w:tab/>
        <w:t>8</w:t>
        <w:tab/>
        <w:t>8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</w:t>
        <w:tab/>
        <w:t xml:space="preserve">CONFIDENTIAL TALK (USA) </w:t>
        <w:tab/>
        <w:t>392541.00</w:t>
        <w:tab/>
        <w:t>7</w:t>
        <w:tab/>
        <w:t>7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0</w:t>
        <w:tab/>
        <w:t xml:space="preserve">NUMEROUS (USA) </w:t>
        <w:tab/>
        <w:t>371350.00</w:t>
        <w:tab/>
        <w:t>4</w:t>
        <w:tab/>
        <w:t>4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1</w:t>
        <w:tab/>
        <w:t xml:space="preserve">PARADE MARSHAL (USA) </w:t>
        <w:tab/>
        <w:t>309967.00</w:t>
        <w:tab/>
        <w:t>5</w:t>
        <w:tab/>
        <w:t>5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2</w:t>
        <w:tab/>
        <w:t xml:space="preserve">LUHUK (USA) </w:t>
        <w:tab/>
        <w:t>289960.00</w:t>
        <w:tab/>
        <w:t>5</w:t>
        <w:tab/>
        <w:t>5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3</w:t>
        <w:tab/>
        <w:t xml:space="preserve">SHY TOM (USA) </w:t>
        <w:tab/>
        <w:t>268788.00</w:t>
        <w:tab/>
        <w:t>2</w:t>
        <w:tab/>
        <w:t>2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4</w:t>
        <w:tab/>
        <w:t xml:space="preserve">SALT LAKE (USA) </w:t>
        <w:tab/>
        <w:t>251350.00</w:t>
        <w:tab/>
        <w:t>6</w:t>
        <w:tab/>
        <w:t>5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5</w:t>
        <w:tab/>
        <w:t xml:space="preserve">INCURABLE OPTIMIST (USA) </w:t>
        <w:tab/>
        <w:t>243830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6</w:t>
        <w:tab/>
        <w:t xml:space="preserve">CIPAYO </w:t>
        <w:tab/>
        <w:t>243272.00</w:t>
        <w:tab/>
        <w:t>5</w:t>
        <w:tab/>
        <w:t>5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7</w:t>
        <w:tab/>
        <w:t xml:space="preserve">FORLITANO </w:t>
        <w:tab/>
        <w:t>220160.00</w:t>
        <w:tab/>
        <w:t>3</w:t>
        <w:tab/>
        <w:t>3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8</w:t>
        <w:tab/>
        <w:t xml:space="preserve">POTRILLAZO </w:t>
        <w:tab/>
        <w:t>220035.00</w:t>
        <w:tab/>
        <w:t>3</w:t>
        <w:tab/>
        <w:t>3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9</w:t>
        <w:tab/>
        <w:t xml:space="preserve">RAMPART ROAD (USA) </w:t>
        <w:tab/>
        <w:t>212043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0</w:t>
        <w:tab/>
        <w:t xml:space="preserve">SLEW GIN FIZZ (USA) </w:t>
        <w:tab/>
        <w:t>207040.00</w:t>
        <w:tab/>
        <w:t>4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1</w:t>
        <w:tab/>
        <w:t xml:space="preserve">ROAR (USA) </w:t>
        <w:tab/>
        <w:t>202760.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2</w:t>
        <w:tab/>
        <w:t xml:space="preserve">LOUIS QUATORZE (USA) </w:t>
        <w:tab/>
        <w:t>200695.00</w:t>
        <w:tab/>
        <w:t>2</w:t>
        <w:tab/>
        <w:t>2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3</w:t>
        <w:tab/>
        <w:t xml:space="preserve">MUTAKDDIM (USA) </w:t>
        <w:tab/>
        <w:t>198868.00</w:t>
        <w:tab/>
        <w:t>4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4</w:t>
        <w:tab/>
        <w:t xml:space="preserve">JOHNNY'S PROSPECT (USA) </w:t>
        <w:tab/>
        <w:t>197360.00</w:t>
        <w:tab/>
        <w:t>5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5</w:t>
        <w:tab/>
        <w:t xml:space="preserve">AHMAD </w:t>
        <w:tab/>
        <w:t>195660.00</w:t>
        <w:tab/>
        <w:t>3</w:t>
        <w:tab/>
        <w:t>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6</w:t>
        <w:tab/>
        <w:t xml:space="preserve">IBERO </w:t>
        <w:tab/>
        <w:t>186640.00</w:t>
        <w:tab/>
        <w:t>3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7</w:t>
        <w:tab/>
        <w:t xml:space="preserve">PERFECT PARADE (USA) </w:t>
        <w:tab/>
        <w:t>180570.00</w:t>
        <w:tab/>
        <w:t>4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8</w:t>
        <w:tab/>
        <w:t xml:space="preserve">KITWOOD (USA) </w:t>
        <w:tab/>
        <w:t>167050.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9</w:t>
        <w:tab/>
        <w:t xml:space="preserve">TEMPRANERO (CHI) </w:t>
        <w:tab/>
        <w:t>165900.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0</w:t>
        <w:tab/>
        <w:t xml:space="preserve">ENGRILLADO </w:t>
        <w:tab/>
        <w:t>159080.00</w:t>
        <w:tab/>
        <w:t>2</w:t>
        <w:tab/>
        <w:t>2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1</w:t>
        <w:tab/>
        <w:t xml:space="preserve">EL SEMBRADOR </w:t>
        <w:tab/>
        <w:t>15609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2</w:t>
        <w:tab/>
        <w:t xml:space="preserve">RINGARO (USA) </w:t>
        <w:tab/>
        <w:t>153483.00</w:t>
        <w:tab/>
        <w:t>1</w:t>
        <w:tab/>
        <w:t>1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3</w:t>
        <w:tab/>
        <w:t xml:space="preserve">POTRILLON </w:t>
        <w:tab/>
        <w:t>151470.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4</w:t>
        <w:tab/>
        <w:t xml:space="preserve">HANDSOME HALO </w:t>
        <w:tab/>
        <w:t>147580.00</w:t>
        <w:tab/>
        <w:t>2</w:t>
        <w:tab/>
        <w:t>2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5</w:t>
        <w:tab/>
        <w:t xml:space="preserve">EGG TOSS (USA) </w:t>
        <w:tab/>
        <w:t>146570.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6</w:t>
        <w:tab/>
        <w:t xml:space="preserve">FIRERY ENSIGN (USA) </w:t>
        <w:tab/>
        <w:t>142470.00</w:t>
        <w:tab/>
        <w:t>3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7</w:t>
        <w:tab/>
        <w:t xml:space="preserve">GEM MASTER (USA) </w:t>
        <w:tab/>
        <w:t>140964.00</w:t>
        <w:tab/>
        <w:t>5</w:t>
        <w:tab/>
        <w:t>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8</w:t>
        <w:tab/>
        <w:t xml:space="preserve">CAREAFOLIE (IRE) </w:t>
        <w:tab/>
        <w:t>13852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9</w:t>
        <w:tab/>
        <w:t xml:space="preserve">VICTORY SPEECH (USA) </w:t>
        <w:tab/>
        <w:t>13641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0</w:t>
        <w:tab/>
        <w:t xml:space="preserve">FRIUL </w:t>
        <w:tab/>
        <w:t>131750.00</w:t>
        <w:tab/>
        <w:t>2</w:t>
        <w:tab/>
        <w:t>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1</w:t>
        <w:tab/>
        <w:t xml:space="preserve">PETIT POUCET (GB) </w:t>
        <w:tab/>
        <w:t>130910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2</w:t>
        <w:tab/>
        <w:t xml:space="preserve">HIDDEN PRIZE (USA) </w:t>
        <w:tab/>
        <w:t>128210.00</w:t>
        <w:tab/>
        <w:t>0</w:t>
        <w:tab/>
        <w:t>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3</w:t>
        <w:tab/>
        <w:t xml:space="preserve">BERNSTEIN (USA) </w:t>
        <w:tab/>
        <w:t>12716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4</w:t>
        <w:tab/>
        <w:t xml:space="preserve">FARNESIO </w:t>
        <w:tab/>
        <w:t>126995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5</w:t>
        <w:tab/>
        <w:t xml:space="preserve">SENOR PETE (USA) </w:t>
        <w:tab/>
        <w:t>126961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6</w:t>
        <w:tab/>
        <w:t xml:space="preserve">FADEYEV (USA) </w:t>
        <w:tab/>
        <w:t>125600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7</w:t>
        <w:tab/>
        <w:t xml:space="preserve">CONTESTED BID (USA) </w:t>
        <w:tab/>
        <w:t>125200.00</w:t>
        <w:tab/>
        <w:t>2</w:t>
        <w:tab/>
        <w:t>1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8</w:t>
        <w:tab/>
        <w:t xml:space="preserve">BORDEAUX BOB (USA) </w:t>
        <w:tab/>
        <w:t>117280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9</w:t>
        <w:tab/>
        <w:t xml:space="preserve">MUBARAK (CAN) </w:t>
        <w:tab/>
        <w:t>11635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0</w:t>
        <w:tab/>
        <w:t xml:space="preserve">MAT-BOY </w:t>
        <w:tab/>
        <w:t>115800.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1</w:t>
        <w:tab/>
        <w:t xml:space="preserve">ACCEPTABLE (USA) </w:t>
        <w:tab/>
        <w:t>115633.00</w:t>
        <w:tab/>
        <w:t>1</w:t>
        <w:tab/>
        <w:t>1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2</w:t>
        <w:tab/>
        <w:t xml:space="preserve">OCTANTE </w:t>
        <w:tab/>
        <w:t>115110.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3</w:t>
        <w:tab/>
        <w:t xml:space="preserve">ROYAL REASONING (USA) </w:t>
        <w:tab/>
        <w:t>11300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4</w:t>
        <w:tab/>
        <w:t xml:space="preserve">HALO SUNSHINE (USA) </w:t>
        <w:tab/>
        <w:t>110890.00</w:t>
        <w:tab/>
        <w:t>1</w:t>
        <w:tab/>
        <w:t>1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5</w:t>
        <w:tab/>
        <w:t xml:space="preserve">FUSAICHI PEGASUS (USA) </w:t>
        <w:tab/>
        <w:t>1082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6</w:t>
        <w:tab/>
        <w:t xml:space="preserve">BOMBAZO TOSS </w:t>
        <w:tab/>
        <w:t>106170.00</w:t>
        <w:tab/>
        <w:t>1</w:t>
        <w:tab/>
        <w:t>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7</w:t>
        <w:tab/>
        <w:t xml:space="preserve">EL BASCO (USA) </w:t>
        <w:tab/>
        <w:t>9930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8</w:t>
        <w:tab/>
        <w:t xml:space="preserve">PAYANT </w:t>
        <w:tab/>
        <w:t>97220.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9</w:t>
        <w:tab/>
        <w:t xml:space="preserve">ALPHA PLUS (USA) </w:t>
        <w:tab/>
        <w:t>96774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0</w:t>
        <w:tab/>
        <w:t xml:space="preserve">LORD HAILEY (USA) </w:t>
        <w:tab/>
        <w:t>96160.00</w:t>
        <w:tab/>
        <w:t>1</w:t>
        <w:tab/>
        <w:t>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1</w:t>
        <w:tab/>
        <w:t xml:space="preserve">POLIGLOTE (GB) </w:t>
        <w:tab/>
        <w:t>95480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/>
      </w:pPr>
      <w:r>
        <w:rPr>
          <w:rFonts w:cs="Arial" w:ascii="Verdana" w:hAnsi="Verdana"/>
          <w:color w:val="000033"/>
          <w:sz w:val="22"/>
          <w:szCs w:val="22"/>
          <w:lang w:val="en-US"/>
        </w:rPr>
        <w:t>62</w:t>
        <w:tab/>
        <w:t xml:space="preserve">SEÑOR CARMELO </w:t>
        <w:tab/>
        <w:t>9377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3</w:t>
        <w:tab/>
        <w:t xml:space="preserve">ROMANOV (IRE) </w:t>
        <w:tab/>
        <w:t>91753.00</w:t>
        <w:tab/>
        <w:t>1</w:t>
        <w:tab/>
        <w:t>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4</w:t>
        <w:tab/>
        <w:t xml:space="preserve">KASTEEL (FR) </w:t>
        <w:tab/>
        <w:t>9141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5</w:t>
        <w:tab/>
        <w:t xml:space="preserve">TACTICAL ADVANTAGE (USA) </w:t>
        <w:tab/>
        <w:t>89070.00</w:t>
        <w:tab/>
        <w:t>1</w:t>
        <w:tab/>
        <w:t>1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6</w:t>
        <w:tab/>
        <w:t xml:space="preserve">HALLING </w:t>
        <w:tab/>
        <w:t>8880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7</w:t>
        <w:tab/>
        <w:t xml:space="preserve">EL ASESOR </w:t>
        <w:tab/>
        <w:t>8828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8</w:t>
        <w:tab/>
        <w:t xml:space="preserve">SOVEREIGN DON (USA) </w:t>
        <w:tab/>
        <w:t>8769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9</w:t>
        <w:tab/>
        <w:t xml:space="preserve">IL CORSARO (USA) </w:t>
        <w:tab/>
        <w:t>86990.00</w:t>
        <w:tab/>
        <w:t>1</w:t>
        <w:tab/>
        <w:t>1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0</w:t>
        <w:tab/>
        <w:t xml:space="preserve">CATSKILL (USA) </w:t>
        <w:tab/>
        <w:t>8430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1</w:t>
        <w:tab/>
        <w:t xml:space="preserve">GONE WEST </w:t>
        <w:tab/>
        <w:t>8275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2</w:t>
        <w:tab/>
        <w:t xml:space="preserve">ALLIED FORCES (USA) </w:t>
        <w:tab/>
        <w:t>8250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3</w:t>
        <w:tab/>
        <w:t xml:space="preserve">THE WATCHER (USA) </w:t>
        <w:tab/>
        <w:t>79773.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4</w:t>
        <w:tab/>
        <w:t xml:space="preserve">ANNOUNCE </w:t>
        <w:tab/>
        <w:t>7900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5</w:t>
        <w:tab/>
        <w:t xml:space="preserve">WEST BY WEST (USA) </w:t>
        <w:tab/>
        <w:t>7730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6</w:t>
        <w:tab/>
        <w:t xml:space="preserve">SAINT SEVER (FR) </w:t>
        <w:tab/>
        <w:t>7728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7</w:t>
        <w:tab/>
        <w:t xml:space="preserve">BIG PLAY (USA) </w:t>
        <w:tab/>
        <w:t>76320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8</w:t>
        <w:tab/>
        <w:t xml:space="preserve">WESTBRIDGE (USA) </w:t>
        <w:tab/>
        <w:t>75804.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9</w:t>
        <w:tab/>
        <w:t xml:space="preserve">LOUVRE </w:t>
        <w:tab/>
        <w:t>7570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0</w:t>
        <w:tab/>
        <w:t xml:space="preserve">BATTY (USA) </w:t>
        <w:tab/>
        <w:t>74655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1</w:t>
        <w:tab/>
        <w:t xml:space="preserve">ROYAL ACADEMY </w:t>
        <w:tab/>
        <w:t>74600.00</w:t>
        <w:tab/>
        <w:t>2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2</w:t>
        <w:tab/>
        <w:t xml:space="preserve">MOUNTDRAGO </w:t>
        <w:tab/>
        <w:t>74585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3</w:t>
        <w:tab/>
        <w:t xml:space="preserve">AWESOME AGAIN </w:t>
        <w:tab/>
        <w:t>7362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4</w:t>
        <w:tab/>
        <w:t xml:space="preserve">KINGMAMBO </w:t>
        <w:tab/>
        <w:t>7335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5</w:t>
        <w:tab/>
        <w:t xml:space="preserve">CREATIVITY (USA) </w:t>
        <w:tab/>
        <w:t>73319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6</w:t>
        <w:tab/>
        <w:t xml:space="preserve">BARKERVILLE </w:t>
        <w:tab/>
        <w:t>730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7</w:t>
        <w:tab/>
        <w:t xml:space="preserve">POR CAPRICHO </w:t>
        <w:tab/>
        <w:t>70880.00</w:t>
        <w:tab/>
        <w:t>2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8</w:t>
        <w:tab/>
        <w:t xml:space="preserve">IN CLASS (USA) </w:t>
        <w:tab/>
        <w:t>7075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9</w:t>
        <w:tab/>
        <w:t xml:space="preserve">STORM CAT (USA) </w:t>
        <w:tab/>
        <w:t>7065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0</w:t>
        <w:tab/>
        <w:t xml:space="preserve">EASING ALONG (USA) </w:t>
        <w:tab/>
        <w:t>700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1</w:t>
        <w:tab/>
        <w:t xml:space="preserve">EL SULTAN </w:t>
        <w:tab/>
        <w:t>6804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2</w:t>
        <w:tab/>
        <w:t xml:space="preserve">CORWYN BAY (IRE) </w:t>
        <w:tab/>
        <w:t>672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3</w:t>
        <w:tab/>
        <w:t xml:space="preserve">NUGGET POINT </w:t>
        <w:tab/>
        <w:t>6595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4</w:t>
        <w:tab/>
        <w:t xml:space="preserve">RAHY (USA) </w:t>
        <w:tab/>
        <w:t>654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5</w:t>
        <w:tab/>
        <w:t xml:space="preserve">AETOLIAN (USA) </w:t>
        <w:tab/>
        <w:t>6534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6</w:t>
        <w:tab/>
        <w:t xml:space="preserve">DON JUAN TAG </w:t>
        <w:tab/>
        <w:t>6500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7</w:t>
        <w:tab/>
        <w:t xml:space="preserve">BOLD SECOND (USA) </w:t>
        <w:tab/>
        <w:t>64043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8</w:t>
        <w:tab/>
        <w:t xml:space="preserve">ALYDAR'S GROOM (USA) </w:t>
        <w:tab/>
        <w:t>63232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9</w:t>
        <w:tab/>
        <w:t xml:space="preserve">GOLD TROJAN (USA) </w:t>
        <w:tab/>
        <w:t>6310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00</w:t>
        <w:tab/>
        <w:t xml:space="preserve">BID US (USA) </w:t>
        <w:tab/>
        <w:t>62720.00</w:t>
        <w:tab/>
        <w:t>2</w:t>
        <w:tab/>
        <w:t>2    </w:t>
        <w:tab/>
        <w:t>0      </w:t>
        <w:tab/>
        <w:t>0</w:t>
        <w:tab/>
        <w:t>8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003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uesto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 Nombre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Total genera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P1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Hijos G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Hijos GC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CL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</w:t>
        <w:tab/>
        <w:t xml:space="preserve">FIRMAMENTO </w:t>
        <w:tab/>
        <w:t>440150.00</w:t>
        <w:tab/>
        <w:t>9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</w:t>
        <w:tab/>
        <w:t xml:space="preserve">S. DE B. </w:t>
        <w:tab/>
        <w:t>389430.00</w:t>
        <w:tab/>
        <w:t>6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</w:t>
        <w:tab/>
        <w:t xml:space="preserve">LA PROVIDENCIA </w:t>
        <w:tab/>
        <w:t>354060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</w:t>
        <w:tab/>
        <w:t xml:space="preserve">LA QUEBRADA </w:t>
        <w:tab/>
        <w:t>346380.00</w:t>
        <w:tab/>
        <w:t>5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</w:t>
        <w:tab/>
        <w:t xml:space="preserve">RUBIO B. </w:t>
        <w:tab/>
        <w:t>31196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</w:t>
        <w:tab/>
        <w:t xml:space="preserve">EL ALFALFAR </w:t>
        <w:tab/>
        <w:t>311000.00</w:t>
        <w:tab/>
        <w:t>6</w:t>
        <w:tab/>
        <w:t>5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</w:t>
        <w:tab/>
        <w:t xml:space="preserve">HARAS DILU </w:t>
        <w:tab/>
        <w:t>29593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</w:t>
        <w:tab/>
        <w:t xml:space="preserve">LA PAMPITA </w:t>
        <w:tab/>
        <w:t>28179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</w:t>
        <w:tab/>
        <w:t xml:space="preserve">VACACION </w:t>
        <w:tab/>
        <w:t>24679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0</w:t>
        <w:tab/>
        <w:t xml:space="preserve">LA BIZNAGA </w:t>
        <w:tab/>
        <w:t>2041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1</w:t>
        <w:tab/>
        <w:t xml:space="preserve">LOS PATRIOS </w:t>
        <w:tab/>
        <w:t>1765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2</w:t>
        <w:tab/>
        <w:t xml:space="preserve">LAS CANARIAS </w:t>
        <w:tab/>
        <w:t>1754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3</w:t>
        <w:tab/>
        <w:t xml:space="preserve">LA POMME </w:t>
        <w:tab/>
        <w:t>1541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4</w:t>
        <w:tab/>
        <w:t xml:space="preserve">LAS TELAS (LP) </w:t>
        <w:tab/>
        <w:t>1521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5</w:t>
        <w:tab/>
        <w:t xml:space="preserve">BINGO HORSE </w:t>
        <w:tab/>
        <w:t>1376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6</w:t>
        <w:tab/>
        <w:t xml:space="preserve">HARAS POZO DE LUNA </w:t>
        <w:tab/>
        <w:t>136525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7</w:t>
        <w:tab/>
        <w:t xml:space="preserve">HS. FUTURO (SI) </w:t>
        <w:tab/>
        <w:t>13377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8</w:t>
        <w:tab/>
        <w:t xml:space="preserve">RINCON DE PIEDRA </w:t>
        <w:tab/>
        <w:t>1312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9</w:t>
        <w:tab/>
        <w:t xml:space="preserve">ARROYO DE LUNA </w:t>
        <w:tab/>
        <w:t>11961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0</w:t>
        <w:tab/>
        <w:t xml:space="preserve">MIRKO </w:t>
        <w:tab/>
        <w:t>1196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1</w:t>
        <w:tab/>
        <w:t xml:space="preserve">ORILLA DEL MONTE </w:t>
        <w:tab/>
        <w:t>1161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2</w:t>
        <w:tab/>
        <w:t xml:space="preserve">GREEN AND BLACK </w:t>
        <w:tab/>
        <w:t>1137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3</w:t>
        <w:tab/>
        <w:t xml:space="preserve">TRES JOTAS </w:t>
        <w:tab/>
        <w:t>1129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4</w:t>
        <w:tab/>
        <w:t xml:space="preserve">ARCANGEL </w:t>
        <w:tab/>
        <w:t>11219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5</w:t>
        <w:tab/>
        <w:t xml:space="preserve">GARABO </w:t>
        <w:tab/>
        <w:t>1118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6</w:t>
        <w:tab/>
        <w:t xml:space="preserve">NACION IRLANDA </w:t>
        <w:tab/>
        <w:t>1117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7</w:t>
        <w:tab/>
        <w:t xml:space="preserve">LA FRONTERA (MZA) </w:t>
        <w:tab/>
        <w:t>1062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8</w:t>
        <w:tab/>
        <w:t xml:space="preserve">TAPE VIEJO (VGUAY) </w:t>
        <w:tab/>
        <w:t>1000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9</w:t>
        <w:tab/>
        <w:t xml:space="preserve">PAMPAS </w:t>
        <w:tab/>
        <w:t>990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0</w:t>
        <w:tab/>
        <w:t xml:space="preserve">CAPRICORNIO </w:t>
        <w:tab/>
        <w:t>984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1</w:t>
        <w:tab/>
        <w:t xml:space="preserve">DON YAYO </w:t>
        <w:tab/>
        <w:t>976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2</w:t>
        <w:tab/>
        <w:t xml:space="preserve">SANDRA-GABRIELA </w:t>
        <w:tab/>
        <w:t>938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3</w:t>
        <w:tab/>
        <w:t xml:space="preserve">FAMA </w:t>
        <w:tab/>
        <w:t>918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4</w:t>
        <w:tab/>
        <w:t xml:space="preserve">EL TURF </w:t>
        <w:tab/>
        <w:t>878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5</w:t>
        <w:tab/>
        <w:t xml:space="preserve">EL PULPO (LP) </w:t>
        <w:tab/>
        <w:t>8776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6</w:t>
        <w:tab/>
        <w:t xml:space="preserve">DON FLORENTINO </w:t>
        <w:tab/>
        <w:t>838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7</w:t>
        <w:tab/>
        <w:t xml:space="preserve">SANTA MARIA DE ARARAS </w:t>
        <w:tab/>
        <w:t>8226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8</w:t>
        <w:tab/>
        <w:t xml:space="preserve">DON YEYE </w:t>
        <w:tab/>
        <w:t>8205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9</w:t>
        <w:tab/>
        <w:t xml:space="preserve">JUAN ANTONIO (BV) </w:t>
        <w:tab/>
        <w:t>818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0</w:t>
        <w:tab/>
        <w:t xml:space="preserve">DOS ESTRELLAS </w:t>
        <w:tab/>
        <w:t>817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1</w:t>
        <w:tab/>
        <w:t xml:space="preserve">I.C.A. (AZUL) </w:t>
        <w:tab/>
        <w:t>8044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2</w:t>
        <w:tab/>
        <w:t xml:space="preserve">EL CHINCHORRO </w:t>
        <w:tab/>
        <w:t>804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3</w:t>
        <w:tab/>
        <w:t xml:space="preserve">PARLERO </w:t>
        <w:tab/>
        <w:t>797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4</w:t>
        <w:tab/>
        <w:t xml:space="preserve">CHECHE </w:t>
        <w:tab/>
        <w:t>795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5</w:t>
        <w:tab/>
        <w:t xml:space="preserve">EL GUSY </w:t>
        <w:tab/>
        <w:t>79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6</w:t>
        <w:tab/>
        <w:t xml:space="preserve">VENGADOR </w:t>
        <w:tab/>
        <w:t>784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7</w:t>
        <w:tab/>
        <w:t xml:space="preserve">DARO </w:t>
        <w:tab/>
        <w:t>78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8</w:t>
        <w:tab/>
        <w:t xml:space="preserve">ANA RUTH (LP) </w:t>
        <w:tab/>
        <w:t>7703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9</w:t>
        <w:tab/>
        <w:t xml:space="preserve">ROSILDIE </w:t>
        <w:tab/>
        <w:t>754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0</w:t>
        <w:tab/>
        <w:t xml:space="preserve">EL TALADRO (AZL) </w:t>
        <w:tab/>
        <w:t>75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/>
      </w:pPr>
      <w:r>
        <w:rPr>
          <w:rFonts w:cs="Arial" w:ascii="Verdana" w:hAnsi="Verdana"/>
          <w:color w:val="000033"/>
          <w:sz w:val="22"/>
          <w:szCs w:val="22"/>
        </w:rPr>
        <w:t>51</w:t>
        <w:tab/>
        <w:t xml:space="preserve">CHEFA (Rº) </w:t>
        <w:tab/>
        <w:t>7485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2</w:t>
        <w:tab/>
        <w:t xml:space="preserve">STUD EL FARAON </w:t>
        <w:tab/>
        <w:t>745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3</w:t>
        <w:tab/>
        <w:t xml:space="preserve">NANI </w:t>
        <w:tab/>
        <w:t>730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4</w:t>
        <w:tab/>
        <w:t xml:space="preserve">PAPELITO </w:t>
        <w:tab/>
        <w:t>695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5</w:t>
        <w:tab/>
        <w:t xml:space="preserve">EL TRIKY (MDP) </w:t>
        <w:tab/>
        <w:t>6923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6</w:t>
        <w:tab/>
        <w:t xml:space="preserve">T.W. </w:t>
        <w:tab/>
        <w:t>686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7</w:t>
        <w:tab/>
        <w:t xml:space="preserve">P.G.R. (SI) </w:t>
        <w:tab/>
        <w:t>6863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8</w:t>
        <w:tab/>
        <w:t xml:space="preserve">LAS DOS NENAS (VT) </w:t>
        <w:tab/>
        <w:t>680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/>
      </w:pPr>
      <w:r>
        <w:rPr>
          <w:rFonts w:cs="Arial" w:ascii="Verdana" w:hAnsi="Verdana"/>
          <w:color w:val="000033"/>
          <w:sz w:val="22"/>
          <w:szCs w:val="22"/>
        </w:rPr>
        <w:t>59</w:t>
        <w:tab/>
        <w:t xml:space="preserve">LOS RETOÑOS </w:t>
        <w:tab/>
        <w:t>674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0</w:t>
        <w:tab/>
        <w:t xml:space="preserve">DON NICOLA (TUC.) </w:t>
        <w:tab/>
        <w:t>674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1</w:t>
        <w:tab/>
        <w:t xml:space="preserve">DIEFERPA </w:t>
        <w:tab/>
        <w:t>674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2</w:t>
        <w:tab/>
        <w:t xml:space="preserve">DON MATEO (LP) </w:t>
        <w:tab/>
        <w:t>670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3</w:t>
        <w:tab/>
        <w:t xml:space="preserve">LOS COZACOS </w:t>
        <w:tab/>
        <w:t>668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4</w:t>
        <w:tab/>
        <w:t xml:space="preserve">MARTINA </w:t>
        <w:tab/>
        <w:t>668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5</w:t>
        <w:tab/>
        <w:t xml:space="preserve">LOS MELLIZOS (MDP) </w:t>
        <w:tab/>
        <w:t>665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6</w:t>
        <w:tab/>
        <w:t xml:space="preserve">SAN MALUC </w:t>
        <w:tab/>
        <w:t>662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7</w:t>
        <w:tab/>
        <w:t xml:space="preserve">VILLAMARIN </w:t>
        <w:tab/>
        <w:t>660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8</w:t>
        <w:tab/>
        <w:t xml:space="preserve">PUENTE VIEJO </w:t>
        <w:tab/>
        <w:t>660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9</w:t>
        <w:tab/>
        <w:t xml:space="preserve">NIKITO (CDIA) </w:t>
        <w:tab/>
        <w:t>65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0</w:t>
        <w:tab/>
        <w:t xml:space="preserve">FUEGO SAGRADO </w:t>
        <w:tab/>
        <w:t>6405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1</w:t>
        <w:tab/>
        <w:t xml:space="preserve">LAS HORMIGAS </w:t>
        <w:tab/>
        <w:t>633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2</w:t>
        <w:tab/>
        <w:t xml:space="preserve">CARAMPANGUE (SI) </w:t>
        <w:tab/>
        <w:t>6333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3</w:t>
        <w:tab/>
        <w:t xml:space="preserve">TRES G (SI) </w:t>
        <w:tab/>
        <w:t>63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4</w:t>
        <w:tab/>
        <w:t xml:space="preserve">SUERTE LOCA </w:t>
        <w:tab/>
        <w:t>617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5</w:t>
        <w:tab/>
        <w:t xml:space="preserve">HS. LOS NOGALES </w:t>
        <w:tab/>
        <w:t>609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/>
      </w:pPr>
      <w:r>
        <w:rPr>
          <w:rFonts w:cs="Arial" w:ascii="Verdana" w:hAnsi="Verdana"/>
          <w:color w:val="000033"/>
          <w:sz w:val="22"/>
          <w:szCs w:val="22"/>
        </w:rPr>
        <w:t>76</w:t>
        <w:tab/>
        <w:t xml:space="preserve">DOÑA ANA </w:t>
        <w:tab/>
        <w:t>606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7</w:t>
        <w:tab/>
        <w:t xml:space="preserve">MARIAS DEL SUR </w:t>
        <w:tab/>
        <w:t>602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/>
      </w:pPr>
      <w:r>
        <w:rPr>
          <w:rFonts w:cs="Arial" w:ascii="Verdana" w:hAnsi="Verdana"/>
          <w:color w:val="000033"/>
          <w:sz w:val="22"/>
          <w:szCs w:val="22"/>
        </w:rPr>
        <w:t>78</w:t>
        <w:tab/>
        <w:t xml:space="preserve">QUILMES (Rº) </w:t>
        <w:tab/>
        <w:t>6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9</w:t>
        <w:tab/>
        <w:t xml:space="preserve">EL TREINTA </w:t>
        <w:tab/>
        <w:t>59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0</w:t>
        <w:tab/>
        <w:t xml:space="preserve">PAR DE ASES </w:t>
        <w:tab/>
        <w:t>58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1</w:t>
        <w:tab/>
        <w:t xml:space="preserve">ENTRE COPAS </w:t>
        <w:tab/>
        <w:t>583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2</w:t>
        <w:tab/>
        <w:t xml:space="preserve">CODICIADO </w:t>
        <w:tab/>
        <w:t>571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3</w:t>
        <w:tab/>
        <w:t xml:space="preserve">VICTORIANO (LP) </w:t>
        <w:tab/>
        <w:t>566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4</w:t>
        <w:tab/>
        <w:t xml:space="preserve">LAS JUANAS </w:t>
        <w:tab/>
        <w:t>561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/>
      </w:pPr>
      <w:r>
        <w:rPr>
          <w:rFonts w:cs="Arial" w:ascii="Verdana" w:hAnsi="Verdana"/>
          <w:color w:val="000033"/>
          <w:sz w:val="22"/>
          <w:szCs w:val="22"/>
        </w:rPr>
        <w:t>85</w:t>
        <w:tab/>
        <w:t xml:space="preserve">DOÑA ADA </w:t>
        <w:tab/>
        <w:t>553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6</w:t>
        <w:tab/>
        <w:t xml:space="preserve">THE RABBIT (LP) </w:t>
        <w:tab/>
        <w:t>552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7</w:t>
        <w:tab/>
        <w:t xml:space="preserve">GERARDO </w:t>
        <w:tab/>
        <w:t>5509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8</w:t>
        <w:tab/>
        <w:t xml:space="preserve">DE GALERA </w:t>
        <w:tab/>
        <w:t>548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9</w:t>
        <w:tab/>
        <w:t xml:space="preserve">LOS CERRILLOS </w:t>
        <w:tab/>
        <w:t>54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0</w:t>
        <w:tab/>
        <w:t xml:space="preserve">DON WALDINO (LP) </w:t>
        <w:tab/>
        <w:t>540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1</w:t>
        <w:tab/>
        <w:t xml:space="preserve">LA MANIJA </w:t>
        <w:tab/>
        <w:t>538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2</w:t>
        <w:tab/>
        <w:t xml:space="preserve">LUNA NEGRA (R.IV) </w:t>
        <w:tab/>
        <w:t>536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3</w:t>
        <w:tab/>
        <w:t xml:space="preserve">CHOLOE (LP) </w:t>
        <w:tab/>
        <w:t>534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4</w:t>
        <w:tab/>
        <w:t xml:space="preserve">EARLE J. MARCK (USA) </w:t>
        <w:tab/>
        <w:t>529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5</w:t>
        <w:tab/>
        <w:t xml:space="preserve">CARYJUAN </w:t>
        <w:tab/>
        <w:t>526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6</w:t>
        <w:tab/>
        <w:t xml:space="preserve">GAVIOTA DE MAR </w:t>
        <w:tab/>
        <w:t>525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7</w:t>
        <w:tab/>
        <w:t xml:space="preserve">CANDELA </w:t>
        <w:tab/>
        <w:t>52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8</w:t>
        <w:tab/>
        <w:t xml:space="preserve">CASTEL GANDOLFO </w:t>
        <w:tab/>
        <w:t>517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9</w:t>
        <w:tab/>
        <w:t xml:space="preserve">BUSCO RECORD </w:t>
        <w:tab/>
        <w:t>514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06" w:leader="none"/>
          <w:tab w:val="left" w:pos="5903" w:leader="none"/>
          <w:tab w:val="left" w:pos="6385" w:leader="none"/>
          <w:tab w:val="left" w:pos="7433" w:leader="none"/>
          <w:tab w:val="left" w:pos="8780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00</w:t>
        <w:tab/>
        <w:t xml:space="preserve">LINDA SIEMPRE </w:t>
        <w:tab/>
        <w:t>51350.00</w:t>
        <w:tab/>
        <w:t>1</w:t>
        <w:tab/>
        <w:t>1    </w:t>
        <w:tab/>
        <w:t>0     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uesto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 Nombre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Total genera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P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</w:t>
        <w:tab/>
        <w:t xml:space="preserve">CAFRUNE </w:t>
        <w:tab/>
        <w:t>200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</w:t>
        <w:tab/>
        <w:t xml:space="preserve">TRISTEZA CAT </w:t>
        <w:tab/>
        <w:t>107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</w:t>
        <w:tab/>
        <w:t xml:space="preserve">TIMBERLAKE </w:t>
        <w:tab/>
        <w:t>10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</w:t>
        <w:tab/>
        <w:t xml:space="preserve">TRADIZIONE SLAM </w:t>
        <w:tab/>
        <w:t>83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</w:t>
        <w:tab/>
        <w:t xml:space="preserve">LEONADO </w:t>
        <w:tab/>
        <w:t>820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</w:t>
        <w:tab/>
        <w:t xml:space="preserve">DUBAI NEXT </w:t>
        <w:tab/>
        <w:t>8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</w:t>
        <w:tab/>
        <w:t xml:space="preserve">QUEEN SLAM </w:t>
        <w:tab/>
        <w:t>80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</w:t>
        <w:tab/>
        <w:t xml:space="preserve">GOOGLE EARTH </w:t>
        <w:tab/>
        <w:t>7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</w:t>
        <w:tab/>
        <w:t xml:space="preserve">SEA PEARL </w:t>
        <w:tab/>
        <w:t>77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0</w:t>
        <w:tab/>
        <w:t xml:space="preserve">IN THE SHOT </w:t>
        <w:tab/>
        <w:t>73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1</w:t>
        <w:tab/>
        <w:t xml:space="preserve">WEST KEY </w:t>
        <w:tab/>
        <w:t>7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2</w:t>
        <w:tab/>
        <w:t xml:space="preserve">PRIMO MARTIN </w:t>
        <w:tab/>
        <w:t>69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3</w:t>
        <w:tab/>
        <w:t xml:space="preserve">TORTUGA PARADISE (BRZ) </w:t>
        <w:tab/>
        <w:t>66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4</w:t>
        <w:tab/>
        <w:t xml:space="preserve">BLUE EYES NISTEL </w:t>
        <w:tab/>
        <w:t>65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5</w:t>
        <w:tab/>
        <w:t xml:space="preserve">SOY JUGUETE </w:t>
        <w:tab/>
        <w:t>64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6</w:t>
        <w:tab/>
        <w:t xml:space="preserve">BIONDI </w:t>
        <w:tab/>
        <w:t>6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7</w:t>
        <w:tab/>
        <w:t xml:space="preserve">ALEX HARLEY </w:t>
        <w:tab/>
        <w:t>618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8</w:t>
        <w:tab/>
        <w:t xml:space="preserve">RENACERE </w:t>
        <w:tab/>
        <w:t>61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9</w:t>
        <w:tab/>
        <w:t xml:space="preserve">ASTOUND (GB) </w:t>
        <w:tab/>
        <w:t>61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0</w:t>
        <w:tab/>
        <w:t xml:space="preserve">INFILTRADA </w:t>
        <w:tab/>
        <w:t>6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/>
      </w:pPr>
      <w:r>
        <w:rPr>
          <w:rFonts w:cs="Arial" w:ascii="Verdana" w:hAnsi="Verdana"/>
          <w:color w:val="000033"/>
          <w:sz w:val="22"/>
          <w:szCs w:val="22"/>
        </w:rPr>
        <w:t>21</w:t>
        <w:tab/>
        <w:t xml:space="preserve">DRA. </w:t>
      </w:r>
      <w:r>
        <w:rPr>
          <w:rFonts w:cs="Arial" w:ascii="Verdana" w:hAnsi="Verdana"/>
          <w:color w:val="000033"/>
          <w:sz w:val="22"/>
          <w:szCs w:val="22"/>
          <w:lang w:val="en-US"/>
        </w:rPr>
        <w:t xml:space="preserve">TAMY </w:t>
        <w:tab/>
        <w:t>6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2</w:t>
        <w:tab/>
        <w:t xml:space="preserve">BARNSTORM </w:t>
        <w:tab/>
        <w:t>594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3</w:t>
        <w:tab/>
        <w:t xml:space="preserve">SUSSEX CORNER </w:t>
        <w:tab/>
        <w:t>590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4</w:t>
        <w:tab/>
        <w:t xml:space="preserve">CYNARA </w:t>
        <w:tab/>
        <w:t>58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5</w:t>
        <w:tab/>
        <w:t xml:space="preserve">ASTINO </w:t>
        <w:tab/>
        <w:t>58050.00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6</w:t>
        <w:tab/>
        <w:t xml:space="preserve">CORSA KIND </w:t>
        <w:tab/>
        <w:t>5638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7</w:t>
        <w:tab/>
        <w:t xml:space="preserve">MR. GABLE </w:t>
        <w:tab/>
        <w:t>56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8</w:t>
        <w:tab/>
        <w:t xml:space="preserve">DANCING KEY </w:t>
        <w:tab/>
        <w:t>56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9</w:t>
        <w:tab/>
        <w:t xml:space="preserve">PICABIA </w:t>
        <w:tab/>
        <w:t>56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0</w:t>
        <w:tab/>
        <w:t xml:space="preserve">LEGENDAIRE </w:t>
        <w:tab/>
        <w:t>54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1</w:t>
        <w:tab/>
        <w:t xml:space="preserve">DINAMICO </w:t>
        <w:tab/>
        <w:t>5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2</w:t>
        <w:tab/>
        <w:t xml:space="preserve">SAUCA </w:t>
        <w:tab/>
        <w:t>535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3</w:t>
        <w:tab/>
        <w:t xml:space="preserve">HARTHILL </w:t>
        <w:tab/>
        <w:t>53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4</w:t>
        <w:tab/>
        <w:t xml:space="preserve">BRANNYIKA </w:t>
        <w:tab/>
        <w:t>53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/>
      </w:pPr>
      <w:r>
        <w:rPr>
          <w:rFonts w:cs="Arial" w:ascii="Verdana" w:hAnsi="Verdana"/>
          <w:color w:val="000033"/>
          <w:sz w:val="22"/>
          <w:szCs w:val="22"/>
          <w:lang w:val="en-US"/>
        </w:rPr>
        <w:t>35</w:t>
        <w:tab/>
        <w:t xml:space="preserve">BAILE SUREÑO </w:t>
        <w:tab/>
        <w:t>52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6</w:t>
        <w:tab/>
        <w:t xml:space="preserve">VIDEO GAME </w:t>
        <w:tab/>
        <w:t>52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7</w:t>
        <w:tab/>
        <w:t xml:space="preserve">INTER LAKE </w:t>
        <w:tab/>
        <w:t>52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8</w:t>
        <w:tab/>
        <w:t xml:space="preserve">CURSI AND GLORY </w:t>
        <w:tab/>
        <w:t>516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9</w:t>
        <w:tab/>
        <w:t xml:space="preserve">IDITAROD </w:t>
        <w:tab/>
        <w:t>5133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0</w:t>
        <w:tab/>
        <w:t xml:space="preserve">BOMBAZO PLUS </w:t>
        <w:tab/>
        <w:t>513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1</w:t>
        <w:tab/>
        <w:t xml:space="preserve">ROLLING OVER </w:t>
        <w:tab/>
        <w:t>502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2</w:t>
        <w:tab/>
        <w:t xml:space="preserve">MAT WILD </w:t>
        <w:tab/>
        <w:t>501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3</w:t>
        <w:tab/>
        <w:t xml:space="preserve">VERVIER CELEBRE </w:t>
        <w:tab/>
        <w:t>501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4</w:t>
        <w:tab/>
        <w:t xml:space="preserve">EL BOSCO </w:t>
        <w:tab/>
        <w:t>5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5</w:t>
        <w:tab/>
        <w:t xml:space="preserve">KALI BABY </w:t>
        <w:tab/>
        <w:t>5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6</w:t>
        <w:tab/>
        <w:t xml:space="preserve">BURWELL </w:t>
        <w:tab/>
        <w:t>50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7</w:t>
        <w:tab/>
        <w:t xml:space="preserve">SOY CAMPECHANO </w:t>
        <w:tab/>
        <w:t>49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8</w:t>
        <w:tab/>
        <w:t xml:space="preserve">GRAN GALO </w:t>
        <w:tab/>
        <w:t>49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9</w:t>
        <w:tab/>
        <w:t xml:space="preserve">HELEN MARY </w:t>
        <w:tab/>
        <w:t>49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0</w:t>
        <w:tab/>
        <w:t xml:space="preserve">NEW LATIN </w:t>
        <w:tab/>
        <w:t>49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1</w:t>
        <w:tab/>
        <w:t xml:space="preserve">MISTY MOUNTAIN </w:t>
        <w:tab/>
        <w:t>487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2</w:t>
        <w:tab/>
        <w:t xml:space="preserve">RUSSIAN TRUST </w:t>
        <w:tab/>
        <w:t>487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3</w:t>
        <w:tab/>
        <w:t xml:space="preserve">CARTOON RIDE </w:t>
        <w:tab/>
        <w:t>486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4</w:t>
        <w:tab/>
        <w:t xml:space="preserve">BICKFORD </w:t>
        <w:tab/>
        <w:t>4812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5</w:t>
        <w:tab/>
        <w:t xml:space="preserve">LIVEALIFE </w:t>
        <w:tab/>
        <w:t>4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6</w:t>
        <w:tab/>
        <w:t xml:space="preserve">GRAN ESTAFA </w:t>
        <w:tab/>
        <w:t>4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7</w:t>
        <w:tab/>
        <w:t xml:space="preserve">TIENE BERAJA </w:t>
        <w:tab/>
        <w:t>4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8</w:t>
        <w:tab/>
        <w:t xml:space="preserve">YELLOW SUBMARINE </w:t>
        <w:tab/>
        <w:t>4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9</w:t>
        <w:tab/>
        <w:t xml:space="preserve">STORM LISTADO </w:t>
        <w:tab/>
        <w:t>4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0</w:t>
        <w:tab/>
        <w:t xml:space="preserve">BENJAMIN FRANKLIN </w:t>
        <w:tab/>
        <w:t>4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1</w:t>
        <w:tab/>
        <w:t xml:space="preserve">MUY OPTIMISTA </w:t>
        <w:tab/>
        <w:t>4752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2</w:t>
        <w:tab/>
        <w:t xml:space="preserve">LA COMULGANTA </w:t>
        <w:tab/>
        <w:t>47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3</w:t>
        <w:tab/>
        <w:t xml:space="preserve">APTOR </w:t>
        <w:tab/>
        <w:t>47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4</w:t>
        <w:tab/>
        <w:t xml:space="preserve">DEL VISION </w:t>
        <w:tab/>
        <w:t>47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5</w:t>
        <w:tab/>
        <w:t xml:space="preserve">BARRACUDO JAM </w:t>
        <w:tab/>
        <w:t>47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6</w:t>
        <w:tab/>
        <w:t xml:space="preserve">GLORIOUS GREENBACK </w:t>
        <w:tab/>
        <w:t>47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7</w:t>
        <w:tab/>
        <w:t xml:space="preserve">GLADSTONE </w:t>
        <w:tab/>
        <w:t>47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8</w:t>
        <w:tab/>
        <w:t xml:space="preserve">CADENCY </w:t>
        <w:tab/>
        <w:t>47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9</w:t>
        <w:tab/>
        <w:t xml:space="preserve">BAYERN </w:t>
        <w:tab/>
        <w:t>47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0</w:t>
        <w:tab/>
        <w:t xml:space="preserve">RUGBY </w:t>
        <w:tab/>
        <w:t>47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1</w:t>
        <w:tab/>
        <w:t xml:space="preserve">SLIDER </w:t>
        <w:tab/>
        <w:t>467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2</w:t>
        <w:tab/>
        <w:t xml:space="preserve">MOLFETTA </w:t>
        <w:tab/>
        <w:t>46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3</w:t>
        <w:tab/>
        <w:t xml:space="preserve">FURIOUS KEY </w:t>
        <w:tab/>
        <w:t>46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4</w:t>
        <w:tab/>
        <w:t xml:space="preserve">MODERN GREEK </w:t>
        <w:tab/>
        <w:t>46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5</w:t>
        <w:tab/>
        <w:t xml:space="preserve">FRAT HOUSE </w:t>
        <w:tab/>
        <w:t>46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6</w:t>
        <w:tab/>
        <w:t xml:space="preserve">MISS ON TIME </w:t>
        <w:tab/>
        <w:t>4594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7</w:t>
        <w:tab/>
        <w:t xml:space="preserve">MORENA SAM </w:t>
        <w:tab/>
        <w:t>456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8</w:t>
        <w:tab/>
        <w:t xml:space="preserve">WERWOLF </w:t>
        <w:tab/>
        <w:t>4512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9</w:t>
        <w:tab/>
        <w:t xml:space="preserve">WATER DEEP </w:t>
        <w:tab/>
        <w:t>45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0</w:t>
        <w:tab/>
        <w:t xml:space="preserve">EL FILO </w:t>
        <w:tab/>
        <w:t>45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1</w:t>
        <w:tab/>
        <w:t xml:space="preserve">MOON DARK </w:t>
        <w:tab/>
        <w:t>45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2</w:t>
        <w:tab/>
        <w:t xml:space="preserve">FAN JOE </w:t>
        <w:tab/>
        <w:t>448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3</w:t>
        <w:tab/>
        <w:t xml:space="preserve">CANUTO </w:t>
        <w:tab/>
        <w:t>44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4</w:t>
        <w:tab/>
        <w:t xml:space="preserve">LUCA BRASI </w:t>
        <w:tab/>
        <w:t>4425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5</w:t>
        <w:tab/>
        <w:t xml:space="preserve">SINTER </w:t>
        <w:tab/>
        <w:t>4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6</w:t>
        <w:tab/>
        <w:t xml:space="preserve">CORSALONE </w:t>
        <w:tab/>
        <w:t>4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7</w:t>
        <w:tab/>
        <w:t xml:space="preserve">LA MURALLA </w:t>
        <w:tab/>
        <w:t>4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8</w:t>
        <w:tab/>
        <w:t xml:space="preserve">SINALINA </w:t>
        <w:tab/>
        <w:t>4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9</w:t>
        <w:tab/>
        <w:t xml:space="preserve">TADEMA </w:t>
        <w:tab/>
        <w:t>4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0</w:t>
        <w:tab/>
        <w:t xml:space="preserve">PREMIUM </w:t>
        <w:tab/>
        <w:t>4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1</w:t>
        <w:tab/>
        <w:t xml:space="preserve">DEKKO </w:t>
        <w:tab/>
        <w:t>4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2</w:t>
        <w:tab/>
        <w:t xml:space="preserve">RINCON SUR </w:t>
        <w:tab/>
        <w:t>4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3</w:t>
        <w:tab/>
        <w:t xml:space="preserve">VULCANITA </w:t>
        <w:tab/>
        <w:t>4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4</w:t>
        <w:tab/>
        <w:t xml:space="preserve">MARTIN DANCER </w:t>
        <w:tab/>
        <w:t>4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5</w:t>
        <w:tab/>
        <w:t xml:space="preserve">GALAN DE CINE </w:t>
        <w:tab/>
        <w:t>4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6</w:t>
        <w:tab/>
        <w:t xml:space="preserve">SIMPLEMENTE MIA </w:t>
        <w:tab/>
        <w:t>4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7</w:t>
        <w:tab/>
        <w:t xml:space="preserve">MUY BUENO </w:t>
        <w:tab/>
        <w:t>4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8</w:t>
        <w:tab/>
        <w:t xml:space="preserve">NOT FOR TOUCH </w:t>
        <w:tab/>
        <w:t>44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9</w:t>
        <w:tab/>
        <w:t xml:space="preserve">COLONIAL DANCING </w:t>
        <w:tab/>
        <w:t>4398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201" w:leader="none"/>
          <w:tab w:val="left" w:pos="5998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00</w:t>
        <w:tab/>
        <w:t xml:space="preserve">HIJA DE TIGRE </w:t>
        <w:tab/>
        <w:t>43500.00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uesto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 Nombre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Total genera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P1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I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II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III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</w:t>
        <w:tab/>
        <w:t xml:space="preserve">EL PARAISO </w:t>
        <w:tab/>
        <w:t>2484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</w:t>
        <w:tab/>
        <w:t xml:space="preserve">LA QUEBRADA </w:t>
        <w:tab/>
        <w:t>21492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</w:t>
        <w:tab/>
        <w:t xml:space="preserve">EL ALFALFAR </w:t>
        <w:tab/>
        <w:t>18065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</w:t>
        <w:tab/>
        <w:t xml:space="preserve">FIRMAMENTO </w:t>
        <w:tab/>
        <w:t>134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</w:t>
        <w:tab/>
        <w:t xml:space="preserve">ABOLENGO </w:t>
        <w:tab/>
        <w:t>1073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</w:t>
        <w:tab/>
        <w:t xml:space="preserve">POZO DE LUNA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</w:t>
        <w:tab/>
        <w:t xml:space="preserve">DARO </w:t>
        <w:tab/>
        <w:t>7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</w:t>
        <w:tab/>
        <w:t xml:space="preserve">HARAS FUTURO S.R.L. </w:t>
        <w:tab/>
        <w:t>75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</w:t>
        <w:tab/>
        <w:t xml:space="preserve">DE LA POMME </w:t>
        <w:tab/>
        <w:t>6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0</w:t>
        <w:tab/>
        <w:t xml:space="preserve">LA BIZNAGA </w:t>
        <w:tab/>
        <w:t>60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1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ab/>
        <w:t>REPETTO, MIGUEL ANGEL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2</w:t>
        <w:tab/>
        <w:t xml:space="preserve">EUZKADI </w:t>
        <w:tab/>
        <w:t>4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3</w:t>
        <w:tab/>
        <w:t xml:space="preserve">BULLINES S.A. 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4</w:t>
        <w:tab/>
        <w:t xml:space="preserve">CARRO QUEMADO </w:t>
        <w:tab/>
        <w:t>3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5</w:t>
        <w:tab/>
        <w:t xml:space="preserve">LA MADRUGADA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6</w:t>
        <w:tab/>
        <w:t xml:space="preserve">ATILENA S.C.A.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7</w:t>
        <w:tab/>
        <w:t xml:space="preserve">VACACION </w:t>
        <w:tab/>
        <w:t>2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8</w:t>
        <w:tab/>
        <w:t xml:space="preserve">VADARKBLAR </w:t>
        <w:tab/>
        <w:t>22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9</w:t>
        <w:tab/>
        <w:t xml:space="preserve">LA ESPERANZA 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0</w:t>
        <w:tab/>
        <w:t xml:space="preserve">LOS TRES VASQUITOS </w:t>
        <w:tab/>
        <w:t>18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1</w:t>
        <w:tab/>
        <w:t xml:space="preserve">SCIACCA, MARIANA SOLEDAD 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2</w:t>
        <w:tab/>
        <w:t xml:space="preserve">DILU </w:t>
        <w:tab/>
        <w:t>1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3</w:t>
        <w:tab/>
        <w:t xml:space="preserve">LOS PRADOS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4</w:t>
        <w:tab/>
        <w:t xml:space="preserve">WEST AMERICA FARM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5</w:t>
        <w:tab/>
        <w:t xml:space="preserve">SANTA INES EX CLAUSAN 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6</w:t>
        <w:tab/>
        <w:t xml:space="preserve">ORILLA DEL MONTE </w:t>
        <w:tab/>
        <w:t>12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7</w:t>
        <w:tab/>
        <w:t xml:space="preserve">BERRETTA, ADOLFO CESAR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8</w:t>
        <w:tab/>
        <w:t xml:space="preserve">LA PROVIDENCIA </w:t>
        <w:tab/>
        <w:t>11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9</w:t>
        <w:tab/>
        <w:t xml:space="preserve">LAS CAMELIAS </w:t>
        <w:tab/>
        <w:t>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0</w:t>
        <w:tab/>
        <w:t xml:space="preserve">SANTA VICTORIA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1</w:t>
        <w:tab/>
        <w:t xml:space="preserve">PANAMERICANO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2</w:t>
        <w:tab/>
        <w:t xml:space="preserve">SANTA MARIA DE ARARAS 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3</w:t>
        <w:tab/>
        <w:t xml:space="preserve">LA PASION </w:t>
        <w:tab/>
        <w:t>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4</w:t>
        <w:tab/>
        <w:t xml:space="preserve">EL TURF </w:t>
        <w:tab/>
        <w:t>6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5</w:t>
        <w:tab/>
        <w:t xml:space="preserve">MILOVICH, JUAN 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6</w:t>
        <w:tab/>
        <w:t xml:space="preserve">EL GUSY </w:t>
        <w:tab/>
        <w:t>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7</w:t>
        <w:tab/>
        <w:t xml:space="preserve">DON ARCANGEL </w:t>
        <w:tab/>
        <w:t>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8</w:t>
        <w:tab/>
        <w:t xml:space="preserve">PESCIALLO, CESAR ANGEL </w:t>
        <w:tab/>
        <w:t>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9</w:t>
        <w:tab/>
        <w:t xml:space="preserve">GAITAN, RUBEN IGNACIO (H) Y HARAS LA 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ab/>
        <w:t>PROVIDENCIA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0</w:t>
        <w:tab/>
        <w:t xml:space="preserve">FAZENDA MONDESIR LTDA.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1</w:t>
        <w:tab/>
        <w:t xml:space="preserve">EL BENDITO </w:t>
        <w:tab/>
        <w:t>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144" w:leader="none"/>
          <w:tab w:val="left" w:pos="9549" w:leader="none"/>
          <w:tab w:val="left" w:pos="10074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2</w:t>
        <w:tab/>
        <w:t xml:space="preserve">REPETTO, MIGUEL ANGEL </w:t>
        <w:tab/>
        <w:t>22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uesto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 Nombre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Total genera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P1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I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II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III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</w:t>
        <w:tab/>
        <w:t xml:space="preserve">EASING ALONG (USA) </w:t>
        <w:tab/>
        <w:t>263650.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</w:t>
        <w:tab/>
        <w:t xml:space="preserve">COLONIAL AFFAIR (USA) </w:t>
        <w:tab/>
        <w:t>210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</w:t>
        <w:tab/>
        <w:t xml:space="preserve">LUHUK (USA) </w:t>
        <w:tab/>
        <w:t>1830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</w:t>
        <w:tab/>
        <w:t xml:space="preserve">GRAND SLAM (USA) </w:t>
        <w:tab/>
        <w:t>8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</w:t>
        <w:tab/>
        <w:t xml:space="preserve">IBERAL </w:t>
        <w:tab/>
        <w:t>7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</w:t>
        <w:tab/>
        <w:t xml:space="preserve">LODE (USA) </w:t>
        <w:tab/>
        <w:t>72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</w:t>
        <w:tab/>
        <w:t xml:space="preserve">KEY DEPUTY (USA) </w:t>
        <w:tab/>
        <w:t>7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</w:t>
        <w:tab/>
        <w:t xml:space="preserve">FOOTSTEPSINTHESAND (GB) 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</w:t>
        <w:tab/>
        <w:t xml:space="preserve">SUNRAY SPIRIT (USA) </w:t>
        <w:tab/>
        <w:t>4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0</w:t>
        <w:tab/>
        <w:t xml:space="preserve">MR. KIND </w:t>
        <w:tab/>
        <w:t>4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1</w:t>
        <w:tab/>
        <w:t xml:space="preserve">EDITOR'S NOTE (USA) </w:t>
        <w:tab/>
        <w:t>470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2</w:t>
        <w:tab/>
        <w:t xml:space="preserve">ORPEN (USA) 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3</w:t>
        <w:tab/>
        <w:t xml:space="preserve">SEBI HALO </w:t>
        <w:tab/>
        <w:t>4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4</w:t>
        <w:tab/>
        <w:t xml:space="preserve">VAL ROYAL (FR) </w:t>
        <w:tab/>
        <w:t>4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5</w:t>
        <w:tab/>
        <w:t xml:space="preserve">BERNSTEIN (USA) </w:t>
        <w:tab/>
        <w:t>4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6</w:t>
        <w:tab/>
        <w:t xml:space="preserve">PURE PRIZE (USA) </w:t>
        <w:tab/>
        <w:t>36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7</w:t>
        <w:tab/>
        <w:t xml:space="preserve">MISSIONARY (USA) </w:t>
        <w:tab/>
        <w:t>3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8</w:t>
        <w:tab/>
        <w:t xml:space="preserve">CATCHER IN THE RYE (IRE)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9</w:t>
        <w:tab/>
        <w:t xml:space="preserve">CITY WEST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0</w:t>
        <w:tab/>
        <w:t xml:space="preserve">MUTAKDDIM (USA) </w:t>
        <w:tab/>
        <w:t>2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1</w:t>
        <w:tab/>
        <w:t xml:space="preserve">VAN NISTELROOY (USA) </w:t>
        <w:tab/>
        <w:t>2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2</w:t>
        <w:tab/>
        <w:t xml:space="preserve">STORM SURGE (USA) 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3</w:t>
        <w:tab/>
        <w:t xml:space="preserve">ESPACIADO 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4</w:t>
        <w:tab/>
        <w:t xml:space="preserve">SOUTHERN HALO (USA) </w:t>
        <w:tab/>
        <w:t>16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5</w:t>
        <w:tab/>
        <w:t xml:space="preserve">ORIENTATE </w:t>
        <w:tab/>
        <w:t>1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6</w:t>
        <w:tab/>
        <w:t xml:space="preserve">GLICK (USA) </w:t>
        <w:tab/>
        <w:t>1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7</w:t>
        <w:tab/>
        <w:t xml:space="preserve">EMPEROR JONES (USA) 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8</w:t>
        <w:tab/>
        <w:t xml:space="preserve">HUSSON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9</w:t>
        <w:tab/>
        <w:t xml:space="preserve">ANJIZ (USA)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0</w:t>
        <w:tab/>
        <w:t xml:space="preserve">HONOUR AND GLORY (USA) </w:t>
        <w:tab/>
        <w:t>135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1</w:t>
        <w:tab/>
        <w:t xml:space="preserve">LUCKY ROBERTO (USA) </w:t>
        <w:tab/>
        <w:t>13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2</w:t>
        <w:tab/>
        <w:t xml:space="preserve">HOUSEBUSTER (USA) 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3</w:t>
        <w:tab/>
        <w:t xml:space="preserve">VENEZIANO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4</w:t>
        <w:tab/>
        <w:t xml:space="preserve">THUNDER GULCH (USA) </w:t>
        <w:tab/>
        <w:t>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5</w:t>
        <w:tab/>
        <w:t xml:space="preserve">SEEKER'S REWARD (CAN) 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6</w:t>
        <w:tab/>
        <w:t xml:space="preserve">EQUAL STRIPES </w:t>
        <w:tab/>
        <w:t>9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7</w:t>
        <w:tab/>
        <w:t xml:space="preserve">ALPHA PLUS (USA)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8</w:t>
        <w:tab/>
        <w:t xml:space="preserve">SADDAD (USA) 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9</w:t>
        <w:tab/>
        <w:t xml:space="preserve">HALO SUNSHINE (USA) 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0</w:t>
        <w:tab/>
        <w:t xml:space="preserve">HOLLIN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1</w:t>
        <w:tab/>
        <w:t xml:space="preserve">WHYWHYWHY </w:t>
        <w:tab/>
        <w:t>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2</w:t>
        <w:tab/>
        <w:t xml:space="preserve">IMPERIAL ROY 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3</w:t>
        <w:tab/>
        <w:t xml:space="preserve">PAINTER </w:t>
        <w:tab/>
        <w:t>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4</w:t>
        <w:tab/>
        <w:t xml:space="preserve">IBERIQUE </w:t>
        <w:tab/>
        <w:t>4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5</w:t>
        <w:tab/>
        <w:t xml:space="preserve">SEEKING DAYLIGHT (USA)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6</w:t>
        <w:tab/>
        <w:t xml:space="preserve">HENNESSY (USA)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7</w:t>
        <w:tab/>
        <w:t xml:space="preserve">INDYGO SHINER (USA) </w:t>
        <w:tab/>
        <w:t>3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8</w:t>
        <w:tab/>
        <w:t xml:space="preserve">MATTY G (USA) 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22" w:leader="none"/>
          <w:tab w:val="left" w:pos="6219" w:leader="none"/>
          <w:tab w:val="left" w:pos="6701" w:leader="none"/>
          <w:tab w:val="left" w:pos="7005" w:leader="none"/>
          <w:tab w:val="left" w:pos="7410" w:leader="none"/>
          <w:tab w:val="left" w:pos="7935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9</w:t>
        <w:tab/>
        <w:t xml:space="preserve">LASTING APPROVAL (USA) </w:t>
        <w:tab/>
        <w:t>22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uesto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 Nombre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Total genera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P1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I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II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III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</w:t>
        <w:tab/>
        <w:t xml:space="preserve">INTERPRETE </w:t>
        <w:tab/>
        <w:t>2687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</w:t>
        <w:tab/>
        <w:t xml:space="preserve">LOUIS QUATORZE (USA) </w:t>
        <w:tab/>
        <w:t>1088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</w:t>
        <w:tab/>
        <w:t xml:space="preserve">CONTESTED BID (USA) </w:t>
        <w:tab/>
        <w:t>1070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</w:t>
        <w:tab/>
        <w:t xml:space="preserve">SOUTHERN HALO (USA) </w:t>
        <w:tab/>
        <w:t>9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</w:t>
        <w:tab/>
        <w:t xml:space="preserve">FORLITANO </w:t>
        <w:tab/>
        <w:t>97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6</w:t>
        <w:tab/>
        <w:t xml:space="preserve">HANDSOME HALO </w:t>
        <w:tab/>
        <w:t>93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7</w:t>
        <w:tab/>
        <w:t xml:space="preserve">HALLING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8</w:t>
        <w:tab/>
        <w:t xml:space="preserve">EQUALIZE (USA) </w:t>
        <w:tab/>
        <w:t>76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9</w:t>
        <w:tab/>
        <w:t xml:space="preserve">LODE (USA) </w:t>
        <w:tab/>
        <w:t>74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0</w:t>
        <w:tab/>
        <w:t xml:space="preserve">BARKERVILLE </w:t>
        <w:tab/>
        <w:t>7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1</w:t>
        <w:tab/>
        <w:t xml:space="preserve">EASING ALONG (USA) </w:t>
        <w:tab/>
        <w:t>7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2</w:t>
        <w:tab/>
        <w:t xml:space="preserve">TACTICAL ADVANTAGE (USA) 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3</w:t>
        <w:tab/>
        <w:t xml:space="preserve">ACCEPTABLE (USA) </w:t>
        <w:tab/>
        <w:t>5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4</w:t>
        <w:tab/>
        <w:t xml:space="preserve">IL CORSARO (USA) </w:t>
        <w:tab/>
        <w:t>4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5</w:t>
        <w:tab/>
        <w:t xml:space="preserve">SALT LAKE (USA) 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6</w:t>
        <w:tab/>
        <w:t xml:space="preserve">ROY (USA) </w:t>
        <w:tab/>
        <w:t>40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7</w:t>
        <w:tab/>
        <w:t xml:space="preserve">FUSAICHI PEGASUS (USA)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8</w:t>
        <w:tab/>
        <w:t xml:space="preserve">POTRILLON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9</w:t>
        <w:tab/>
        <w:t xml:space="preserve">SHY TOM (USA) </w:t>
        <w:tab/>
        <w:t>2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0</w:t>
        <w:tab/>
        <w:t xml:space="preserve">CANDY STRIPES (USA) </w:t>
        <w:tab/>
        <w:t>27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1</w:t>
        <w:tab/>
        <w:t xml:space="preserve">OUR NATIVE (USA) </w:t>
        <w:tab/>
        <w:t>2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2</w:t>
        <w:tab/>
        <w:t xml:space="preserve">FITZCARRALDO </w:t>
        <w:tab/>
        <w:t>22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3</w:t>
        <w:tab/>
        <w:t xml:space="preserve">INDYGO SHINER (USA) 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4</w:t>
        <w:tab/>
        <w:t xml:space="preserve">KASTEEL (FR) 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5</w:t>
        <w:tab/>
        <w:t xml:space="preserve">MAT-BOY 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26</w:t>
        <w:tab/>
        <w:t xml:space="preserve">DANCE BRIGHTLY (CAN) </w:t>
        <w:tab/>
        <w:t>1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7</w:t>
        <w:tab/>
        <w:t xml:space="preserve">MEADOWLAKE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8</w:t>
        <w:tab/>
        <w:t xml:space="preserve">MUTAKDDIM (USA) </w:t>
        <w:tab/>
        <w:t>14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9</w:t>
        <w:tab/>
        <w:t xml:space="preserve">LUHUK (USA) </w:t>
        <w:tab/>
        <w:t>136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0</w:t>
        <w:tab/>
        <w:t xml:space="preserve">CONFIDENTIAL TALK (USA)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1</w:t>
        <w:tab/>
        <w:t xml:space="preserve">ROMANOV (IRE) </w:t>
        <w:tab/>
        <w:t>1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2</w:t>
        <w:tab/>
        <w:t xml:space="preserve">NUMEROUS (USA) 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3</w:t>
        <w:tab/>
        <w:t xml:space="preserve">DENVER COUNTY 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4</w:t>
        <w:tab/>
        <w:t xml:space="preserve">PLEASANT TAP 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5</w:t>
        <w:tab/>
        <w:t xml:space="preserve">GRAND SLAM (USA)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6</w:t>
        <w:tab/>
        <w:t xml:space="preserve">HIDDEN PRIZE (USA) 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7</w:t>
        <w:tab/>
        <w:t xml:space="preserve">BOMBAZO TOSS 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8</w:t>
        <w:tab/>
        <w:t xml:space="preserve">SAINT BALLADO </w:t>
        <w:tab/>
        <w:t>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39</w:t>
        <w:tab/>
        <w:t xml:space="preserve">CROWN THY GOOD (USA) </w:t>
        <w:tab/>
        <w:t>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0</w:t>
        <w:tab/>
        <w:t xml:space="preserve">VENTANAL </w:t>
        <w:tab/>
        <w:t>4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1</w:t>
        <w:tab/>
        <w:t xml:space="preserve">JUST IN CASE </w:t>
        <w:tab/>
        <w:t>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2</w:t>
        <w:tab/>
        <w:t xml:space="preserve">AMERICAN CHANCE (USA)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3</w:t>
        <w:tab/>
        <w:t xml:space="preserve">ST. CHAD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4</w:t>
        <w:tab/>
        <w:t xml:space="preserve">COMPATIBLE </w:t>
        <w:tab/>
        <w:t>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5</w:t>
        <w:tab/>
        <w:t xml:space="preserve">KRIS S. (USA) 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6</w:t>
        <w:tab/>
        <w:t xml:space="preserve">PERFECT PARADE (USA) </w:t>
        <w:tab/>
        <w:t>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7</w:t>
        <w:tab/>
        <w:t xml:space="preserve">MOUNTDRAGO </w:t>
        <w:tab/>
        <w:t>3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8</w:t>
        <w:tab/>
        <w:t xml:space="preserve">ROAR (USA) 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49</w:t>
        <w:tab/>
        <w:t xml:space="preserve">ENGRILLADO 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0</w:t>
        <w:tab/>
        <w:t xml:space="preserve">STORM BIRD </w:t>
        <w:tab/>
        <w:t>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51</w:t>
        <w:tab/>
        <w:t xml:space="preserve">AHMAD </w:t>
        <w:tab/>
        <w:t>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/>
      </w:pPr>
      <w:r>
        <w:rPr>
          <w:rFonts w:cs="Arial" w:ascii="Verdana" w:hAnsi="Verdana"/>
          <w:color w:val="000033"/>
          <w:sz w:val="22"/>
          <w:szCs w:val="22"/>
          <w:lang w:val="en-US"/>
        </w:rPr>
        <w:t>52</w:t>
        <w:tab/>
        <w:t xml:space="preserve">MR. </w:t>
      </w:r>
      <w:r>
        <w:rPr>
          <w:rFonts w:cs="Arial" w:ascii="Verdana" w:hAnsi="Verdana"/>
          <w:color w:val="000033"/>
          <w:sz w:val="22"/>
          <w:szCs w:val="22"/>
        </w:rPr>
        <w:t xml:space="preserve">GREELEY </w:t>
        <w:tab/>
        <w:t>196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1-0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uesto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 Nombre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Total general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P1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I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II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III</w:t>
      </w:r>
      <w:r>
        <w:rPr>
          <w:rFonts w:cs="Arial" w:ascii="Verdana" w:hAnsi="Verdana"/>
          <w:color w:val="000033"/>
          <w:sz w:val="22"/>
          <w:szCs w:val="22"/>
        </w:rPr>
        <w:tab/>
      </w:r>
      <w:r>
        <w:rPr>
          <w:rFonts w:cs="Arial" w:ascii="Verdana" w:hAnsi="Verdana"/>
          <w:b/>
          <w:bCs/>
          <w:color w:val="000033"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</w:t>
        <w:tab/>
        <w:t xml:space="preserve">S. DE B. </w:t>
        <w:tab/>
        <w:t>200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</w:t>
        <w:tab/>
        <w:t xml:space="preserve">EL ALFALFAR </w:t>
        <w:tab/>
        <w:t>1770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</w:t>
        <w:tab/>
        <w:t xml:space="preserve">LA QUEBRADA </w:t>
        <w:tab/>
        <w:t>1620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</w:t>
        <w:tab/>
        <w:t xml:space="preserve">FIRMAMENTO </w:t>
        <w:tab/>
        <w:t>94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</w:t>
        <w:tab/>
        <w:t xml:space="preserve">HARAS POZO DE LUNA </w:t>
        <w:tab/>
        <w:t>88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</w:t>
        <w:tab/>
        <w:t xml:space="preserve">DARO </w:t>
        <w:tab/>
        <w:t>7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7</w:t>
        <w:tab/>
        <w:t xml:space="preserve">LA POMME </w:t>
        <w:tab/>
        <w:t>76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8</w:t>
        <w:tab/>
        <w:t xml:space="preserve">HS. FUTURO (SI) </w:t>
        <w:tab/>
        <w:t>7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9</w:t>
        <w:tab/>
        <w:t xml:space="preserve">QUILMES (Rº) 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0</w:t>
        <w:tab/>
        <w:t xml:space="preserve">ROSA ISABEL </w:t>
        <w:tab/>
        <w:t>4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1</w:t>
        <w:tab/>
        <w:t xml:space="preserve">EL TRIKY (MDP) </w:t>
        <w:tab/>
        <w:t>4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2</w:t>
        <w:tab/>
        <w:t xml:space="preserve">LA MANIJA 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3</w:t>
        <w:tab/>
        <w:t xml:space="preserve">RINCON DE PIEDRA </w:t>
        <w:tab/>
        <w:t>3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/>
      </w:pPr>
      <w:r>
        <w:rPr>
          <w:rFonts w:cs="Arial" w:ascii="Verdana" w:hAnsi="Verdana"/>
          <w:color w:val="000033"/>
          <w:sz w:val="22"/>
          <w:szCs w:val="22"/>
        </w:rPr>
        <w:t>14</w:t>
        <w:tab/>
        <w:t xml:space="preserve">EL ENSAÑADO </w:t>
        <w:tab/>
        <w:t>35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15</w:t>
        <w:tab/>
        <w:t xml:space="preserve">FUEGO SAGRADO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6</w:t>
        <w:tab/>
        <w:t xml:space="preserve">VIDEO SHOW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7</w:t>
        <w:tab/>
        <w:t xml:space="preserve">PARAPOKOS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8</w:t>
        <w:tab/>
        <w:t xml:space="preserve">PARLERO </w:t>
        <w:tab/>
        <w:t>2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  <w:lang w:val="en-US"/>
        </w:rPr>
      </w:pPr>
      <w:r>
        <w:rPr>
          <w:rFonts w:cs="Arial" w:ascii="Verdana" w:hAnsi="Verdana"/>
          <w:color w:val="000033"/>
          <w:sz w:val="22"/>
          <w:szCs w:val="22"/>
          <w:lang w:val="en-US"/>
        </w:rPr>
        <w:t>19</w:t>
        <w:tab/>
        <w:t xml:space="preserve">KEYSER SOZE (S.FE) 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0</w:t>
        <w:tab/>
        <w:t xml:space="preserve">VACACION </w:t>
        <w:tab/>
        <w:t>2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1</w:t>
        <w:tab/>
        <w:t xml:space="preserve">NACION IRLANDA </w:t>
        <w:tab/>
        <w:t>21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2</w:t>
        <w:tab/>
        <w:t xml:space="preserve">GLADYS AIDA (Rº) 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3</w:t>
        <w:tab/>
        <w:t xml:space="preserve">LA ESPERANZA 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4</w:t>
        <w:tab/>
        <w:t xml:space="preserve">RUBIO B. </w:t>
        <w:tab/>
        <w:t>191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5</w:t>
        <w:tab/>
        <w:t xml:space="preserve">LUISITO 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6</w:t>
        <w:tab/>
        <w:t xml:space="preserve">LA ACEITUNA 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7</w:t>
        <w:tab/>
        <w:t xml:space="preserve">LAS TELAS (LP) </w:t>
        <w:tab/>
        <w:t>17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8</w:t>
        <w:tab/>
        <w:t xml:space="preserve">ALEDANI (S.FE) </w:t>
        <w:tab/>
        <w:t>1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29</w:t>
        <w:tab/>
        <w:t xml:space="preserve">HARAS DILU </w:t>
        <w:tab/>
        <w:t>1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0</w:t>
        <w:tab/>
        <w:t xml:space="preserve">LAS DOS NENAS (VT) </w:t>
        <w:tab/>
        <w:t>1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1</w:t>
        <w:tab/>
        <w:t xml:space="preserve">AMERICA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2</w:t>
        <w:tab/>
        <w:t xml:space="preserve">TRIUNVIRATO 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/>
      </w:pPr>
      <w:r>
        <w:rPr>
          <w:rFonts w:cs="Arial" w:ascii="Verdana" w:hAnsi="Verdana"/>
          <w:color w:val="000033"/>
          <w:sz w:val="22"/>
          <w:szCs w:val="22"/>
        </w:rPr>
        <w:t>33</w:t>
        <w:tab/>
        <w:t xml:space="preserve">NIÑO FACUNDO 27 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4</w:t>
        <w:tab/>
        <w:t xml:space="preserve">ULTRA ZUN (LP)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5</w:t>
        <w:tab/>
        <w:t xml:space="preserve">LAS CANARIAS 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6</w:t>
        <w:tab/>
        <w:t xml:space="preserve">MATE Y VENGA 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7</w:t>
        <w:tab/>
        <w:t xml:space="preserve">DR. A.Z. </w:t>
        <w:tab/>
        <w:t>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8</w:t>
        <w:tab/>
        <w:t xml:space="preserve">LA BIZNAGA 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39</w:t>
        <w:tab/>
        <w:t xml:space="preserve">CHOPP </w:t>
        <w:tab/>
        <w:t>9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0</w:t>
        <w:tab/>
        <w:t xml:space="preserve">PANAMERICANO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1</w:t>
        <w:tab/>
        <w:t xml:space="preserve">COSTA DEL RIO 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2</w:t>
        <w:tab/>
        <w:t xml:space="preserve">MARIANELA Y NICOLAS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3</w:t>
        <w:tab/>
        <w:t xml:space="preserve">PURO CORAJE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4</w:t>
        <w:tab/>
        <w:t xml:space="preserve">CHACABUCO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5</w:t>
        <w:tab/>
        <w:t xml:space="preserve">LA PROVIDENCIA </w:t>
        <w:tab/>
        <w:t>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6</w:t>
        <w:tab/>
        <w:t xml:space="preserve">LAS HORMIGAS 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7</w:t>
        <w:tab/>
        <w:t xml:space="preserve">HARAS DON SERAPIO 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8</w:t>
        <w:tab/>
        <w:t xml:space="preserve">EL GUSY </w:t>
        <w:tab/>
        <w:t>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49</w:t>
        <w:tab/>
        <w:t xml:space="preserve">STUD SANTO DOMINGO </w:t>
        <w:tab/>
        <w:t>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0</w:t>
        <w:tab/>
        <w:t xml:space="preserve">ARCANGEL </w:t>
        <w:tab/>
        <w:t>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1</w:t>
        <w:tab/>
        <w:t xml:space="preserve">ESEERREEFE </w:t>
        <w:tab/>
        <w:t>4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2</w:t>
        <w:tab/>
        <w:t xml:space="preserve">LA SALTARINA </w:t>
        <w:tab/>
        <w:t>4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3</w:t>
        <w:tab/>
        <w:t xml:space="preserve">F. ENRIQUE </w:t>
        <w:tab/>
        <w:t>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4</w:t>
        <w:tab/>
        <w:t xml:space="preserve">HS. M. &amp; M. S.A. (LP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5</w:t>
        <w:tab/>
        <w:t xml:space="preserve">S.J.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6</w:t>
        <w:tab/>
        <w:t xml:space="preserve">LA GRUTA (R.IV) </w:t>
        <w:tab/>
        <w:t>3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7</w:t>
        <w:tab/>
        <w:t xml:space="preserve">GENERAL LAMADRID </w:t>
        <w:tab/>
        <w:t>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8</w:t>
        <w:tab/>
        <w:t xml:space="preserve">XIMENA (SI) 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59</w:t>
        <w:tab/>
        <w:t xml:space="preserve">HIGH STUD </w:t>
        <w:tab/>
        <w:t>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0</w:t>
        <w:tab/>
        <w:t xml:space="preserve">1912 (LP) </w:t>
        <w:tab/>
        <w:t>3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1</w:t>
        <w:tab/>
        <w:t xml:space="preserve">GUSTAVO Y CARLOS 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2</w:t>
        <w:tab/>
        <w:t xml:space="preserve">LOS MIMBRES </w:t>
        <w:tab/>
        <w:t>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3</w:t>
        <w:tab/>
        <w:t xml:space="preserve">PILATERO (LP) </w:t>
        <w:tab/>
        <w:t>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849" w:leader="none"/>
          <w:tab w:val="left" w:pos="5646" w:leader="none"/>
          <w:tab w:val="left" w:pos="6128" w:leader="none"/>
          <w:tab w:val="left" w:pos="6432" w:leader="none"/>
          <w:tab w:val="left" w:pos="6837" w:leader="none"/>
          <w:tab w:val="left" w:pos="7362" w:leader="none"/>
        </w:tabs>
        <w:rPr>
          <w:rFonts w:ascii="Verdana" w:hAnsi="Verdana" w:cs="Arial"/>
          <w:color w:val="000033"/>
          <w:sz w:val="22"/>
          <w:szCs w:val="22"/>
        </w:rPr>
      </w:pPr>
      <w:r>
        <w:rPr>
          <w:rFonts w:cs="Arial" w:ascii="Verdana" w:hAnsi="Verdana"/>
          <w:color w:val="000033"/>
          <w:sz w:val="22"/>
          <w:szCs w:val="22"/>
        </w:rPr>
        <w:t>64</w:t>
        <w:tab/>
        <w:t xml:space="preserve">HS. SAN ANTONIO (SI) </w:t>
        <w:tab/>
        <w:t>22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1 hasta 31-0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L ALFALFAR</w:t>
        <w:tab/>
        <w:t>516200,00</w:t>
        <w:tab/>
        <w:t>7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QUEBRADA</w:t>
        <w:tab/>
        <w:t>376120,00</w:t>
        <w:tab/>
        <w:t>5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337750,0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VACACION</w:t>
        <w:tab/>
        <w:t>315240,0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L PARAISO</w:t>
        <w:tab/>
        <w:t>272740,0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CARRO QUEMADO</w:t>
        <w:tab/>
        <w:t>268210,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DON ARCANGEL</w:t>
        <w:tab/>
        <w:t>11861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DE LA POMME</w:t>
        <w:tab/>
        <w:t>118400,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PASION</w:t>
        <w:tab/>
        <w:t>887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NACION IRLANDA</w:t>
        <w:tab/>
        <w:t>8259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ANTA ANA</w:t>
        <w:tab/>
        <w:t>811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A BIZNAGA</w:t>
        <w:tab/>
        <w:t>7048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ESPERANZA</w:t>
        <w:tab/>
        <w:t>6634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OS NOGALES</w:t>
        <w:tab/>
        <w:t>6552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GAITAN, RUBEN IGNACIO (H) Y HARAS LA PRO</w:t>
        <w:tab/>
        <w:t>64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ANTA INES EX CLAUSAN</w:t>
        <w:tab/>
        <w:t>6304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SCIACCA, MARIANA SOLEDAD</w:t>
        <w:tab/>
        <w:t>615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ARROYO DE LUNA</w:t>
        <w:tab/>
        <w:t>569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CAL RAMON</w:t>
        <w:tab/>
        <w:t>5192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ALBORADA</w:t>
        <w:tab/>
        <w:t>5174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EL BENDITO</w:t>
        <w:tab/>
        <w:t>498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ARLEO, EDUARDO JAVIER</w:t>
        <w:tab/>
        <w:t>4963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ABOLENGO</w:t>
        <w:tab/>
        <w:t>457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ORILLA DEL MONTE</w:t>
        <w:tab/>
        <w:t>39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HARAS FUTURO S.R.L.</w:t>
        <w:tab/>
        <w:t>286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L DOGUITO</w:t>
        <w:tab/>
        <w:t>267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ALVES, MIRTA ESTER Y AMBROSINO, HECTOR H</w:t>
        <w:tab/>
        <w:t>24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ALVES, MIRTA ESTER</w:t>
        <w:tab/>
        <w:t>220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EL PELADO</w:t>
        <w:tab/>
        <w:t>16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UGARTE BERRI</w:t>
        <w:tab/>
        <w:t>15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SANTA VICTORIA</w:t>
        <w:tab/>
        <w:t>1392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LOS DESAGUES</w:t>
        <w:tab/>
        <w:t>10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SANTA MARIA DE ARARAS</w:t>
        <w:tab/>
        <w:t>92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MANCHETTI, HUGO</w:t>
        <w:tab/>
        <w:t>9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POZO DE LUNA</w:t>
        <w:tab/>
        <w:t>8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MACHICOTE, PEDRO ANDRES</w:t>
        <w:tab/>
        <w:t>8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RODRIGUEZ ALMEIDA, GENUARIO</w:t>
        <w:tab/>
        <w:t>7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LOUREIRO, NELSON ORLANDO</w:t>
        <w:tab/>
        <w:t>66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LAS DOS MANOS</w:t>
        <w:tab/>
        <w:t>616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FELICITAS</w:t>
        <w:tab/>
        <w:t>582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CAVALIERI, ANSELMO EMILIO</w:t>
        <w:tab/>
        <w:t>5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MELINCUE</w:t>
        <w:tab/>
        <w:t>46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PETER CORAZON</w:t>
        <w:tab/>
        <w:t>4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ARCE, FEDERICO RAUL Y MARTIN RAMON</w:t>
        <w:tab/>
        <w:t>4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GARCIA, EDUARDO ALBERTO</w:t>
        <w:tab/>
        <w:t>4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ANARUTH S.R.L.</w:t>
        <w:tab/>
        <w:t>43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AVOURNEEN</w:t>
        <w:tab/>
        <w:t>43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LA MADRUGADA</w:t>
        <w:tab/>
        <w:t>43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OTERO, EDUARDO RAMON</w:t>
        <w:tab/>
        <w:t>4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PETTINARI, EDMUNDO JORGE</w:t>
        <w:tab/>
        <w:t>352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L. Y L.A. PRODUCTORES S.A.</w:t>
        <w:tab/>
        <w:t>348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FELIX, ANTONIO JOAQUIN</w:t>
        <w:tab/>
        <w:t>348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LOS CASTA¥OS</w:t>
        <w:tab/>
        <w:t>308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VIKEDA S.R.L.</w:t>
        <w:tab/>
        <w:t>308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CARYJUAN</w:t>
        <w:tab/>
        <w:t>2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FIERRO Y CRUZ</w:t>
        <w:tab/>
        <w:t>22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GRAN AMIGO</w:t>
        <w:tab/>
        <w:t>2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REVANCHA</w:t>
        <w:tab/>
        <w:t>174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BALOR CARLOS E.</w:t>
        <w:tab/>
        <w:t>1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PINTOS, ROGELIO</w:t>
        <w:tab/>
        <w:t>1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DON NESTOR</w:t>
        <w:tab/>
        <w:t>1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BRACALI, ALBERTO BRUNO</w:t>
        <w:tab/>
        <w:t>1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DON NARCISO</w:t>
        <w:tab/>
        <w:t>1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BELTRAME, OMAR SAUL</w:t>
        <w:tab/>
        <w:t>1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5365" w:leader="none"/>
          <w:tab w:val="left" w:pos="6945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LOS TRES VASQUITOS</w:t>
        <w:tab/>
        <w:t>1000,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1 hasta 31-0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EY DEPUTY (USA)</w:t>
        <w:tab/>
        <w:t>505400,00</w:t>
        <w:tab/>
        <w:t>7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ROMAN RULER (USA)</w:t>
        <w:tab/>
        <w:t>282800,0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UHUK (USA)</w:t>
        <w:tab/>
        <w:t>252000,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VAN NISTELROOY (USA)</w:t>
        <w:tab/>
        <w:t>206650,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CATCHER IN THE RYE (IRE)</w:t>
        <w:tab/>
        <w:t>20261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SEBI HALO</w:t>
        <w:tab/>
        <w:t>186200,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HONOUR AND GLORY (USA)</w:t>
        <w:tab/>
        <w:t>151020,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JOHANNESBURG (USA)</w:t>
        <w:tab/>
        <w:t>145280,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SEEKER'S REWARD (CAN)</w:t>
        <w:tab/>
        <w:t>9773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CORREDOR (USA)</w:t>
        <w:tab/>
        <w:t>971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GRAND REWARD (USA)</w:t>
        <w:tab/>
        <w:t>8259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ART MASTER (USA)</w:t>
        <w:tab/>
        <w:t>7722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EASING ALONG (USA)</w:t>
        <w:tab/>
        <w:t>7562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INTERPRETE</w:t>
        <w:tab/>
        <w:t>7366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PURE PRIZE (USA)</w:t>
        <w:tab/>
        <w:t>688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XCEPTIONAL RIDE (USA)</w:t>
        <w:tab/>
        <w:t>6552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SEEKING DAYLIGHT (USA)</w:t>
        <w:tab/>
        <w:t>64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HOLLIN</w:t>
        <w:tab/>
        <w:t>62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CASUAL MEETING</w:t>
        <w:tab/>
        <w:t>60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THE LEOPARD (USA)</w:t>
        <w:tab/>
        <w:t>544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SURVIVALIST (USA)</w:t>
        <w:tab/>
        <w:t>525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UN GALOPE</w:t>
        <w:tab/>
        <w:t>50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EPSILON</w:t>
        <w:tab/>
        <w:t>4963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MANIPULATOR (USA)</w:t>
        <w:tab/>
        <w:t>4901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LODE (USA)</w:t>
        <w:tab/>
        <w:t>475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MUTAKDDIM (USA)</w:t>
        <w:tab/>
        <w:t>45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SOUTHERN HALO (USA)</w:t>
        <w:tab/>
        <w:t>44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BRANCUSI (USA)</w:t>
        <w:tab/>
        <w:t>39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NOT FOR SALE</w:t>
        <w:tab/>
        <w:t>297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DEMORADO (USA)</w:t>
        <w:tab/>
        <w:t>252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CROWNING STORM (USA)</w:t>
        <w:tab/>
        <w:t>242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FORTY MISSING</w:t>
        <w:tab/>
        <w:t>24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LUCKY ROBERTO (USA)</w:t>
        <w:tab/>
        <w:t>23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FREELANCER (USA)</w:t>
        <w:tab/>
        <w:t>21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GIANT'S CAUSEWAY (USA)</w:t>
        <w:tab/>
        <w:t>197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STAR DABBLER (USA)</w:t>
        <w:tab/>
        <w:t>16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FOOTSTEPSINTHESAND (GB)</w:t>
        <w:tab/>
        <w:t>15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TORM SURGE (USA)</w:t>
        <w:tab/>
        <w:t>152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INDYGO SHINER (USA)</w:t>
        <w:tab/>
        <w:t>15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EDITOR'S NOTE (USA)</w:t>
        <w:tab/>
        <w:t>130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INCURABLE OPTIMIST (USA)</w:t>
        <w:tab/>
        <w:t>1188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CORWYN BAY (IRE)</w:t>
        <w:tab/>
        <w:t>10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MAKTUB</w:t>
        <w:tab/>
        <w:t>10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FUSAICHI PEGASUS (USA)</w:t>
        <w:tab/>
        <w:t>8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SONG OF WELLS</w:t>
        <w:tab/>
        <w:t>8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DANCING FOR ME</w:t>
        <w:tab/>
        <w:t>787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GIN RUMMY KING (USA)</w:t>
        <w:tab/>
        <w:t>7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THUNDER GULCH (USA)</w:t>
        <w:tab/>
        <w:t>696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HALO SUNSHINE (USA)</w:t>
        <w:tab/>
        <w:t>66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ARTURO P (USA)</w:t>
        <w:tab/>
        <w:t>66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ALRASSAAM (GB)</w:t>
        <w:tab/>
        <w:t>6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LATIENDO</w:t>
        <w:tab/>
        <w:t>616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FORTY MAXUM</w:t>
        <w:tab/>
        <w:t>582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APTITUDE (USA)</w:t>
        <w:tab/>
        <w:t>526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SUNRAY SPIRIT (USA)</w:t>
        <w:tab/>
        <w:t>5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HOLT (USA)</w:t>
        <w:tab/>
        <w:t>5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RUSSIAN BLUE (IRE)</w:t>
        <w:tab/>
        <w:t>47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PROJECT</w:t>
        <w:tab/>
        <w:t>4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PERFECTPERFORMANCE (USA)</w:t>
        <w:tab/>
        <w:t>4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COLONIAL AFFAIR (USA)</w:t>
        <w:tab/>
        <w:t>4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HIDDEN TRUTH (USA)</w:t>
        <w:tab/>
        <w:t>4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SLEW GIN FIZZ (USA)</w:t>
        <w:tab/>
        <w:t>4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MAXIMILIAN</w:t>
        <w:tab/>
        <w:t>348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METE VERO</w:t>
        <w:tab/>
        <w:t>308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L PRADO ROB (USA)</w:t>
        <w:tab/>
        <w:t>308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PARRANDERO</w:t>
        <w:tab/>
        <w:t>23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ROCKVILLE</w:t>
        <w:tab/>
        <w:t>2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FLAG DOWN (CAN)</w:t>
        <w:tab/>
        <w:t>2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ATONIC</w:t>
        <w:tab/>
        <w:t>174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MARIO ETERNO</w:t>
        <w:tab/>
        <w:t>174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PRAXIS PARADE</w:t>
        <w:tab/>
        <w:t>1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HEAVYWEIGHT CHAMP (USA)</w:t>
        <w:tab/>
        <w:t>1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STORM FUN</w:t>
        <w:tab/>
        <w:t>1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EQUAL STRIPES</w:t>
        <w:tab/>
        <w:t>1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FORTY NIP</w:t>
        <w:tab/>
        <w:t>1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CONSISTENT (USA)</w:t>
        <w:tab/>
        <w:t>1000,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1 hasta 31-0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244100,00</w:t>
        <w:tab/>
        <w:t>4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TEMPRANERO (CHI)</w:t>
        <w:tab/>
        <w:t>209400,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INTERPRETE</w:t>
        <w:tab/>
        <w:t>193480,00</w:t>
        <w:tab/>
        <w:t>3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ROY (USA)</w:t>
        <w:tab/>
        <w:t>15369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NUMEROUS (USA)</w:t>
        <w:tab/>
        <w:t>146560,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LOUIS QUATORZE (USA)</w:t>
        <w:tab/>
        <w:t>145000,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EASING ALONG (USA)</w:t>
        <w:tab/>
        <w:t>140200,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HY TOM (USA)</w:t>
        <w:tab/>
        <w:t>131450,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FITZCARRALDO</w:t>
        <w:tab/>
        <w:t>128480,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INDYGO SHINER (USA)</w:t>
        <w:tab/>
        <w:t>11905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CONFIDENTIAL TALK (USA)</w:t>
        <w:tab/>
        <w:t>9896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FUSAICHI PEGASUS (USA)</w:t>
        <w:tab/>
        <w:t>970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VICTORY SPEECH (USA)</w:t>
        <w:tab/>
        <w:t>925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SALT LAKE (USA)</w:t>
        <w:tab/>
        <w:t>796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OUR NATIVE (USA)</w:t>
        <w:tab/>
        <w:t>773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CORWYN BAY (IRE)</w:t>
        <w:tab/>
        <w:t>735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FARNESIO</w:t>
        <w:tab/>
        <w:t>727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DANCING DOWSER (USA)</w:t>
        <w:tab/>
        <w:t>6552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AMERICAN CHANCE (USA)</w:t>
        <w:tab/>
        <w:t>64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OCTANTE</w:t>
        <w:tab/>
        <w:t>6363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GONE WEST</w:t>
        <w:tab/>
        <w:t>6355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GRAND SLAM (USA)</w:t>
        <w:tab/>
        <w:t>62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AHMAD</w:t>
        <w:tab/>
        <w:t>528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SLEW GIN FIZZ (USA)</w:t>
        <w:tab/>
        <w:t>525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MUJERIEGO FITZ</w:t>
        <w:tab/>
        <w:t>5192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DON JUAN TAG</w:t>
        <w:tab/>
        <w:t>50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NEWLY</w:t>
        <w:tab/>
        <w:t>4963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ROMANOV (IRE)</w:t>
        <w:tab/>
        <w:t>493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PERFECT PARADE (USA)</w:t>
        <w:tab/>
        <w:t>475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GOLD CASE</w:t>
        <w:tab/>
        <w:t>46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ODE (USA)</w:t>
        <w:tab/>
        <w:t>435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LUHUK (USA)</w:t>
        <w:tab/>
        <w:t>4051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CANDY STRIPES (USA)</w:t>
        <w:tab/>
        <w:t>33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HIDDEN PRIZE (USA)</w:t>
        <w:tab/>
        <w:t>30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BERNSTEIN (USA)</w:t>
        <w:tab/>
        <w:t>3016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POTRILLON</w:t>
        <w:tab/>
        <w:t>2832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INCURABLE OPTIMIST (USA)</w:t>
        <w:tab/>
        <w:t>2733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WOODMAN</w:t>
        <w:tab/>
        <w:t>253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ACCEPTABLE (USA)</w:t>
        <w:tab/>
        <w:t>2418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MOUNTDRAGO</w:t>
        <w:tab/>
        <w:t>24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LORD HAILEY (USA)</w:t>
        <w:tab/>
        <w:t>23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ROAR (USA)</w:t>
        <w:tab/>
        <w:t>2232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MONARCHOS</w:t>
        <w:tab/>
        <w:t>192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PARADE MARSHAL (USA)</w:t>
        <w:tab/>
        <w:t>16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JIMWAKI (BRZ)</w:t>
        <w:tab/>
        <w:t>16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HOUSEBUSTER (USA)</w:t>
        <w:tab/>
        <w:t>16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BID US (USA)</w:t>
        <w:tab/>
        <w:t>15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DEPUTY COMMANDER</w:t>
        <w:tab/>
        <w:t>15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KITWOOD (USA)</w:t>
        <w:tab/>
        <w:t>15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RINGARO (USA)</w:t>
        <w:tab/>
        <w:t>130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EGG TOSS (USA)</w:t>
        <w:tab/>
        <w:t>1232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CAREAFOLIE (IRE)</w:t>
        <w:tab/>
        <w:t>1208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ATTICUS</w:t>
        <w:tab/>
        <w:t>1033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SKYWALKER</w:t>
        <w:tab/>
        <w:t>10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EDGY DIPLOMAT</w:t>
        <w:tab/>
        <w:t>8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CONSULTANT'S BID (USA)</w:t>
        <w:tab/>
        <w:t>8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SPECIAL HALO</w:t>
        <w:tab/>
        <w:t>8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QUALIZE (USA)</w:t>
        <w:tab/>
        <w:t>76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ALPHA PLUS (USA)</w:t>
        <w:tab/>
        <w:t>7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HEIST (USA)</w:t>
        <w:tab/>
        <w:t>69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BUCKAROO (USA)</w:t>
        <w:tab/>
        <w:t>6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POLIGLOTE (GB)</w:t>
        <w:tab/>
        <w:t>66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CORONADOS'S QUEST</w:t>
        <w:tab/>
        <w:t>66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LEGER CAT</w:t>
        <w:tab/>
        <w:t>66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IBERO</w:t>
        <w:tab/>
        <w:t>616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ROCKVILLE</w:t>
        <w:tab/>
        <w:t>582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SEEKING THE GOLD (USA)</w:t>
        <w:tab/>
        <w:t>5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COMBE</w:t>
        <w:tab/>
        <w:t>5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BOLD SECOND (USA)</w:t>
        <w:tab/>
        <w:t>4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KASTEEL (FR)</w:t>
        <w:tab/>
        <w:t>4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AETOLIAN (USA)</w:t>
        <w:tab/>
        <w:t>4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LUCKY ROBERTO (USA)</w:t>
        <w:tab/>
        <w:t>4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TOUGH CRITIC (USA)</w:t>
        <w:tab/>
        <w:t>43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MUBARAK (CAN)</w:t>
        <w:tab/>
        <w:t>4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YALE TWENTYNINER (USA)</w:t>
        <w:tab/>
        <w:t>352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WESTBRIDGE (USA)</w:t>
        <w:tab/>
        <w:t>348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RICHMOND</w:t>
        <w:tab/>
        <w:t>348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CAUTIN</w:t>
        <w:tab/>
        <w:t>23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MASQUED DANCER (USA)</w:t>
        <w:tab/>
        <w:t>23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YOU AND I</w:t>
        <w:tab/>
        <w:t>23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GOOD BOY</w:t>
        <w:tab/>
        <w:t>22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PLEASANT VARIETY (USA)</w:t>
        <w:tab/>
        <w:t>2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OCEAN FALLS (IRE)</w:t>
        <w:tab/>
        <w:t>2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SOY GARRONERO</w:t>
        <w:tab/>
        <w:t>174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MISTER MARCO</w:t>
        <w:tab/>
        <w:t>174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GANEM</w:t>
        <w:tab/>
        <w:t>1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MELI TAURUS</w:t>
        <w:tab/>
        <w:t>1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NETWORK</w:t>
        <w:tab/>
        <w:t>1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GIGLIO</w:t>
        <w:tab/>
        <w:t>1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FINE TOSS</w:t>
        <w:tab/>
        <w:t>1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FORESTRY</w:t>
        <w:tab/>
        <w:t>1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ALPINO FITZ</w:t>
        <w:tab/>
        <w:t>1000,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1 hasta 31-0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MILONGUERO KEY</w:t>
        <w:tab/>
        <w:t>150000,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TIMBERLAKE</w:t>
        <w:tab/>
        <w:t>145000,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EMMANUEL</w:t>
        <w:tab/>
        <w:t>130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WEST KEY</w:t>
        <w:tab/>
        <w:t>129400,00</w:t>
        <w:tab/>
        <w:t>2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IL DOLCE</w:t>
        <w:tab/>
        <w:t>106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ASTINO</w:t>
        <w:tab/>
        <w:t>970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CYNARA</w:t>
        <w:tab/>
        <w:t>915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BLUE EYES NISTEL</w:t>
        <w:tab/>
        <w:t>80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MOLFETTA</w:t>
        <w:tab/>
        <w:t>796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SPADILLA NISTEL</w:t>
        <w:tab/>
        <w:t>773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DANCING KEY</w:t>
        <w:tab/>
        <w:t>735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FURIOUS KEY</w:t>
        <w:tab/>
        <w:t>727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SOLO UNA VEZ</w:t>
        <w:tab/>
        <w:t>71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CURIOSA GLORY</w:t>
        <w:tab/>
        <w:t>70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GRACIOSA CHICA</w:t>
        <w:tab/>
        <w:t>64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IDITAROD</w:t>
        <w:tab/>
        <w:t>6363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MR. GABLE</w:t>
        <w:tab/>
        <w:t>6304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ACADIO</w:t>
        <w:tab/>
        <w:t>62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RENACERE</w:t>
        <w:tab/>
        <w:t>615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CASUAL PIA</w:t>
        <w:tab/>
        <w:t>60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A MANIJA KEY</w:t>
        <w:tab/>
        <w:t>594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CARTOON RIDE</w:t>
        <w:tab/>
        <w:t>532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CORSALONE</w:t>
        <w:tab/>
        <w:t>528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BAILE SURE¥O</w:t>
        <w:tab/>
        <w:t>525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LA MURALLA</w:t>
        <w:tab/>
        <w:t>5192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L BOSCO</w:t>
        <w:tab/>
        <w:t>50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UNA DONCELLA</w:t>
        <w:tab/>
        <w:t>50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FIGURETA</w:t>
        <w:tab/>
        <w:t>50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NEW RAIN</w:t>
        <w:tab/>
        <w:t>4963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PETRUBIA</w:t>
        <w:tab/>
        <w:t>494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VENERANCIA</w:t>
        <w:tab/>
        <w:t>475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GOLD HONOUR</w:t>
        <w:tab/>
        <w:t>46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ETOPEYA</w:t>
        <w:tab/>
        <w:t>46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GALANAZO</w:t>
        <w:tab/>
        <w:t>46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ARTE POP</w:t>
        <w:tab/>
        <w:t>45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BAMBA JANE</w:t>
        <w:tab/>
        <w:t>45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SINTER</w:t>
        <w:tab/>
        <w:t>44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TANLEY</w:t>
        <w:tab/>
        <w:t>440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HIJA DE TIGRE</w:t>
        <w:tab/>
        <w:t>43500,00</w:t>
        <w:tab/>
        <w:t>1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CRUZZINA</w:t>
        <w:tab/>
        <w:t>353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MIDNIGHT LOVER</w:t>
        <w:tab/>
        <w:t>3259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GOLDEN REALITY</w:t>
        <w:tab/>
        <w:t>30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CANYOUSELLITNOW</w:t>
        <w:tab/>
        <w:t>253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MY MISSING</w:t>
        <w:tab/>
        <w:t>24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LA TURURU</w:t>
        <w:tab/>
        <w:t>23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VEEDOR ROMANO</w:t>
        <w:tab/>
        <w:t>23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FRESCURA STORM</w:t>
        <w:tab/>
        <w:t>220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FREE VARON</w:t>
        <w:tab/>
        <w:t>21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BLACK COYOTE</w:t>
        <w:tab/>
        <w:t>192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BURG AURIFERA</w:t>
        <w:tab/>
        <w:t>1848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ZEBINA</w:t>
        <w:tab/>
        <w:t>1766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ALFA ECO BRAVO</w:t>
        <w:tab/>
        <w:t>175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CHAMPI NISTEL</w:t>
        <w:tab/>
        <w:t>173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MUSIC VAN</w:t>
        <w:tab/>
        <w:t>16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ILUMINATIVO</w:t>
        <w:tab/>
        <w:t>16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STARRY SKYES</w:t>
        <w:tab/>
        <w:t>16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SILVERELL</w:t>
        <w:tab/>
        <w:t>16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BURG VERSED</w:t>
        <w:tab/>
        <w:t>15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PORTE¥ISIMO</w:t>
        <w:tab/>
        <w:t>15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SAGITARIANA</w:t>
        <w:tab/>
        <w:t>15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SPRINTER KEY</w:t>
        <w:tab/>
        <w:t>15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SAFETY BELT</w:t>
        <w:tab/>
        <w:t>15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SPIDERY</w:t>
        <w:tab/>
        <w:t>154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PARIS SHINER</w:t>
        <w:tab/>
        <w:t>15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DECLARING WINNER</w:t>
        <w:tab/>
        <w:t>132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SAINT CHARM</w:t>
        <w:tab/>
        <w:t>130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VECINA HOT</w:t>
        <w:tab/>
        <w:t>1305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EL ARREBATO</w:t>
        <w:tab/>
        <w:t>1232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GATINHO BAY</w:t>
        <w:tab/>
        <w:t>10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VIVE LE TOUR</w:t>
        <w:tab/>
        <w:t>1033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SPLENDIDO HONOUR</w:t>
        <w:tab/>
        <w:t>10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TAPONAZO MANI</w:t>
        <w:tab/>
        <w:t>10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BURG VIOLETA</w:t>
        <w:tab/>
        <w:t>92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AVANZATO</w:t>
        <w:tab/>
        <w:t>92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SADLER'S NISTEL</w:t>
        <w:tab/>
        <w:t>9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MAK DELLA</w:t>
        <w:tab/>
        <w:t>9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WENEL</w:t>
        <w:tab/>
        <w:t>9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SOUTH BERK</w:t>
        <w:tab/>
        <w:t>8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BIEN IRONICO</w:t>
        <w:tab/>
        <w:t>8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VIA LOS ANDES</w:t>
        <w:tab/>
        <w:t>8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SOY CORRENTINA</w:t>
        <w:tab/>
        <w:t>8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FLORIDA SPECIAL</w:t>
        <w:tab/>
        <w:t>8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INTER SOBERBIO</w:t>
        <w:tab/>
        <w:t>783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BOL GIN</w:t>
        <w:tab/>
        <w:t>7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THUNDER HECTOR</w:t>
        <w:tab/>
        <w:t>696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AGUANTE LA RISA</w:t>
        <w:tab/>
        <w:t>68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SO SPLENDOR</w:t>
        <w:tab/>
        <w:t>66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VERIFIABLE</w:t>
        <w:tab/>
        <w:t>66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LOGICAL ART</w:t>
        <w:tab/>
        <w:t>66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EL CAPO SOLO</w:t>
        <w:tab/>
        <w:t>616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TRIPES GLORY</w:t>
        <w:tab/>
        <w:t>61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FELICITAS DORADA</w:t>
        <w:tab/>
        <w:t>582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EMPIRE WARRIOR</w:t>
        <w:tab/>
        <w:t>5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FELIZ CUMPLE</w:t>
        <w:tab/>
        <w:t>5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TE¥IDA</w:t>
        <w:tab/>
        <w:t>5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XUXA KEY</w:t>
        <w:tab/>
        <w:t>5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LULILAY</w:t>
        <w:tab/>
        <w:t>5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INTENSE LOVE</w:t>
        <w:tab/>
        <w:t>50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BELARUS</w:t>
        <w:tab/>
        <w:t>4700,00</w:t>
        <w:tab/>
        <w:t>0</w:t>
      </w:r>
    </w:p>
    <w:p>
      <w:pPr>
        <w:pStyle w:val="Normal"/>
        <w:tabs>
          <w:tab w:val="clear" w:pos="708"/>
          <w:tab w:val="left" w:pos="602" w:leader="none"/>
          <w:tab w:val="left" w:pos="4802" w:leader="none"/>
          <w:tab w:val="left" w:pos="6382" w:leader="none"/>
        </w:tabs>
        <w:ind w:lef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PROUD RULER</w:t>
        <w:tab/>
        <w:t>4600,00</w:t>
        <w:tab/>
        <w:t>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3:03:00Z</dcterms:created>
  <dc:creator>DANIEL GALEANO</dc:creator>
  <dc:description/>
  <cp:keywords/>
  <dc:language>en-US</dc:language>
  <cp:lastModifiedBy>DANIEL GALEANO</cp:lastModifiedBy>
  <dcterms:modified xsi:type="dcterms:W3CDTF">2012-02-01T23:32:00Z</dcterms:modified>
  <cp:revision>3</cp:revision>
  <dc:subject/>
  <dc:title>HARAS</dc:title>
</cp:coreProperties>
</file>