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6136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5783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2 al 30/12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639"/>
        <w:gridCol w:w="1426"/>
        <w:gridCol w:w="410"/>
        <w:gridCol w:w="273"/>
        <w:gridCol w:w="350"/>
        <w:gridCol w:w="443"/>
        <w:gridCol w:w="280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uesto</w:t>
            </w:r>
          </w:p>
        </w:tc>
        <w:tc>
          <w:tcPr>
            <w:tcW w:w="2639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mbre</w:t>
            </w:r>
          </w:p>
        </w:tc>
        <w:tc>
          <w:tcPr>
            <w:tcW w:w="14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otal general</w:t>
            </w:r>
          </w:p>
        </w:tc>
        <w:tc>
          <w:tcPr>
            <w:tcW w:w="41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1</w:t>
            </w:r>
          </w:p>
        </w:tc>
        <w:tc>
          <w:tcPr>
            <w:tcW w:w="27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35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</w:t>
            </w:r>
          </w:p>
        </w:tc>
        <w:tc>
          <w:tcPr>
            <w:tcW w:w="44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I</w:t>
            </w:r>
          </w:p>
        </w:tc>
        <w:tc>
          <w:tcPr>
            <w:tcW w:w="28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OUTHERN HAL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2490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RADE MARSHAL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9253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ITZCARRAL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7547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NDY STRIPE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9390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D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3603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3329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IDE THE RAIL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640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QUALIZ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6590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TERPRE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2903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CCEPTABL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485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IDDEN PRIZ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34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IPAY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644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PECIAL NASH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NFIDENTIAL TALK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54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TRILL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44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NGRILLA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51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NTESTED BI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44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RNSTEI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30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YOU AND I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590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UHUK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080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UIS QUATORZ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03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USSONE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713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EFT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4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HMA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81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ASTY AND BOL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799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EEN MEANS G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761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ORE LIGHT (GB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33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RPE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26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UCKY ROBERT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05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AMPART ROA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371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RFECT PARAD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69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A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187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LIGLOTE (GB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60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YNAFORM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3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TWOO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374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M MAST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484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ORNING BOB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00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UTAKDDI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654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UMEROU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927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WESOME AGAI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09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ONARCH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0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ONE WES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EADOWLAK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RIU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17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ALE OF THE CA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39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LT LAK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456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PTIEME CIEL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06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ARKERVILL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8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ZY BO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90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ASING ALONG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8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ENNESS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0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CEAN FALLS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02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TRILLAZ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9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HY TO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879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MANOV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587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ONOUR AND GLOR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4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NDSOME HA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31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NOR PET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1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OLY BUL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UROOJ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1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YAN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7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LEASANT TAP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3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INT BALLA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0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CTORY SPEECH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4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EAFOLIE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CURABLE OPTIMIS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22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HOCTAW RIDG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DGY DIPLOMA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EPUTY COMMAND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1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OREST GAZELL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3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AND CHELEM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9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AINBOW CORNER (GB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834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LLING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8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RWYN BAY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ALLINDAGGI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9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RIGHT AGAI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51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GG TOS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4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XA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RIS S.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51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ORLITA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4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ADE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41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RAVINSK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COMPINCH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OLD SECON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959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RD BUD (GB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3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YDAR'S GROO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19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KYWALK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0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. CHA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LO SUNSHIN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196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ATTLE SLEW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T-BO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952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ARNESI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9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INGAR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04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UR NATIV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1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DESTEL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50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LD TRIES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GRAN SENO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73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ILDED TIM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20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AND SLA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8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IRERY ENSIG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1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54:00Z</dcterms:created>
  <dc:creator>WinuE</dc:creator>
  <dc:description/>
  <cp:keywords/>
  <dc:language>en-US</dc:language>
  <cp:lastModifiedBy>WinuE</cp:lastModifiedBy>
  <dcterms:modified xsi:type="dcterms:W3CDTF">2013-01-06T12:54:00Z</dcterms:modified>
  <cp:revision>1</cp:revision>
  <dc:subject/>
  <dc:title> </dc:title>
</cp:coreProperties>
</file>