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"/>
        <w:gridCol w:w="5063"/>
      </w:tblGrid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45783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5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de el 01/01/2012 al 30/12/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2783"/>
        <w:gridCol w:w="1426"/>
        <w:gridCol w:w="410"/>
        <w:gridCol w:w="273"/>
        <w:gridCol w:w="350"/>
        <w:gridCol w:w="443"/>
        <w:gridCol w:w="280"/>
      </w:tblGrid>
      <w:tr>
        <w:trPr>
          <w:trHeight w:val="330" w:hRule="atLeast"/>
        </w:trPr>
        <w:tc>
          <w:tcPr>
            <w:tcW w:w="825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uesto</w:t>
            </w:r>
          </w:p>
        </w:tc>
        <w:tc>
          <w:tcPr>
            <w:tcW w:w="2783" w:type="dxa"/>
            <w:tcBorders/>
            <w:shd w:fill="D7E9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ombre</w:t>
            </w:r>
          </w:p>
        </w:tc>
        <w:tc>
          <w:tcPr>
            <w:tcW w:w="1426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otal general</w:t>
            </w:r>
          </w:p>
        </w:tc>
        <w:tc>
          <w:tcPr>
            <w:tcW w:w="410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1</w:t>
            </w:r>
          </w:p>
        </w:tc>
        <w:tc>
          <w:tcPr>
            <w:tcW w:w="273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</w:t>
            </w:r>
          </w:p>
        </w:tc>
        <w:tc>
          <w:tcPr>
            <w:tcW w:w="350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I</w:t>
            </w:r>
          </w:p>
        </w:tc>
        <w:tc>
          <w:tcPr>
            <w:tcW w:w="443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II</w:t>
            </w:r>
          </w:p>
        </w:tc>
        <w:tc>
          <w:tcPr>
            <w:tcW w:w="280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URE PRIZ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5725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OMAN RULER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0573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DYGO SHINER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2466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QUAL STRIPE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5353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TCHER IN THE RYE (IRE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206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AL ROYAL (FR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66253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LO SUNSHIN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8019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ASING ALONG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5567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UTAKDDIM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28013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OUTHERN HALO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638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UHUK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2217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RAND REWARD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90719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OT FOR SAL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74179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ERNSTEIN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1631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ULAMANI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07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UNTIL SUNDOW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452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JOHANNESBURG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4494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PTITUD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428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ONOUR AND GLORY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1756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RPEN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6483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OOTSTEPSINTHESAND (GB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746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EBI HAL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1447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EY DEPUTY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379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DITOR'S NOT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757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D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56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UT IT BACK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117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AN NISTELROOY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588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MPEROR JONES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256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UMEROUS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599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LEW GIN FIZZ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8789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ANIPULATOR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304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AR DABBLER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09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CORREDOR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3723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ORM SURG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471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OLONIAL AFFAIR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308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LPHA PLUS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409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IANT'S CAUSEWAY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62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IDDEN TRUTH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52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UCKY ROBERTO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09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UNRAY SPIRIT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1271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HUNDER GULCH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66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RANCUSI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99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BERAL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139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IACOMO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098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ILVER PLANET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833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USSIAN BLUE (IRE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647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EEKING DAYLIGHT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2667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ITY WEST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UCCESSFUL APPEAL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7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SEMBRADO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451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ERFECTPERFORMANC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58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SPACIAD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4147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XCHANGE RAT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HE LEOPARD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86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USSO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17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EROIDESANIMAUX (BRZ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3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EDAWI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14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ENNESSY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66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EBRUARY STORM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62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RAND SLAM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1496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TERPRET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52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EINTRE CELEBR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16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ILDED TIM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02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CURABLE OPTIMIST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27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USAICHI PEGASUS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2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CRIMSHAW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039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NJIZ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719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IGER HEART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582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LACK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4546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LY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906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AD CHAMP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RT MASTER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90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RIENTAT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39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ISSIONARY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994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HULL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ALE OF THE CAT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7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SUAL MEETING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855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APATI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793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9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JUMP START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42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ONGANDAPRAYE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3327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1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LICK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32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ANCING FOR M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0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3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OLIGLOTE (GB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2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ENEZIAN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7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ULTRY SONG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213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6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R. KIND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09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UN GALOP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0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8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ROWNING STORM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8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OMBAZO TOS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XCEPTIONAL RIDE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7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LAG DOWN (CAN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526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OTRO REX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ESARIO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9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ATTY G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1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EM MASTER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1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6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OWERSCOURT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2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URVIVALIST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8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STING APPROVAL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807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9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REUD (US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3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ORTY FABULOS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53:00Z</dcterms:created>
  <dc:creator>WinuE</dc:creator>
  <dc:description/>
  <cp:keywords/>
  <dc:language>en-US</dc:language>
  <cp:lastModifiedBy>WinuE</cp:lastModifiedBy>
  <dcterms:modified xsi:type="dcterms:W3CDTF">2013-01-06T12:53:00Z</dcterms:modified>
  <cp:revision>1</cp:revision>
  <dc:subject/>
  <dc:title> </dc:title>
</cp:coreProperties>
</file>