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07BC4"/>
          <w:sz w:val="32"/>
          <w:szCs w:val="32"/>
        </w:rPr>
      </w:pPr>
      <w:r>
        <w:rPr>
          <w:rFonts w:cs="Arial"/>
          <w:b/>
          <w:color w:val="007BC4"/>
          <w:sz w:val="32"/>
          <w:szCs w:val="32"/>
        </w:rPr>
        <w:t xml:space="preserve">GRAN PREMIO CIUDAD DE BUENOS AIRES (G1) </w:t>
      </w:r>
      <w:r>
        <w:rPr>
          <w:rFonts w:cs="Arial"/>
          <w:color w:val="007BC4"/>
          <w:sz w:val="32"/>
          <w:szCs w:val="32"/>
        </w:rPr>
        <w:t>- 1000m</w:t>
      </w:r>
    </w:p>
    <w:p>
      <w:pPr>
        <w:pStyle w:val="Normal"/>
        <w:spacing w:before="0" w:after="0"/>
        <w:jc w:val="center"/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DOMINGO 1º DE MAYO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595959"/>
          <w:sz w:val="24"/>
          <w:szCs w:val="24"/>
        </w:rPr>
      </w:pPr>
      <w:r>
        <w:rPr>
          <w:rFonts w:cs="Arial"/>
          <w:b/>
          <w:i/>
          <w:color w:val="595959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BC4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ONA SPE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4 DE JULI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A LUCI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UENA PI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AMAGO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OMEZ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HE PATRON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ÑA DI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OULDN'T BE BET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S ESTRELL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ONETTO ANGEL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ESMANTEL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IERRO CON TOD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UCCI MAUR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AUCH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SI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ONDAZZI EDGARD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EDERALI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POR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UELDO MARCELO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IRST CA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EPIDEM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CCOSANO EDUARDO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UMOR ACI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TUTINA (PN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UXMANN CARLO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NASHVILLE TEX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ANTILLA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RAS LA PIS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N DANY (PN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GAÑARAZ HECTOR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RE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REAMI HORSE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ATTO OMAR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RY TW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SUNCION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REGUY FRANCIS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VERBE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S 3 SEMILLAS (S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IGA DARIO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OMPADRON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31" w:color="000000"/>
        </w:pBdr>
        <w:spacing w:lineRule="exact" w:line="240" w:before="0" w:after="0"/>
        <w:outlineLvl w:val="2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69810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219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58:00Z</dcterms:created>
  <dc:creator>lkilzi</dc:creator>
  <dc:description/>
  <cp:keywords/>
  <dc:language>en-US</dc:language>
  <cp:lastModifiedBy>Natalia Maidana</cp:lastModifiedBy>
  <cp:lastPrinted>2015-09-02T19:32:00Z</cp:lastPrinted>
  <dcterms:modified xsi:type="dcterms:W3CDTF">2016-04-25T22:02:00Z</dcterms:modified>
  <cp:revision>4</cp:revision>
  <dc:subject/>
  <dc:title/>
</cp:coreProperties>
</file>