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5110</wp:posOffset>
            </wp:positionV>
            <wp:extent cx="1576705" cy="1224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PÓDROMO NACIONAL DE MAROÑA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DEL COMISARIA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INFORME REUNIÓN Nº 55– SÁBADO 16 DE JULIO 2011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  <w:bdr w:val="single" w:sz="4" w:space="0" w:color="000000"/>
        </w:rPr>
      </w:pPr>
      <w:r>
        <w:rPr>
          <w:rFonts w:cs="Verdana" w:ascii="Verdana" w:hAnsi="Verdana"/>
          <w:b/>
          <w:i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1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ista húmeda, viento en contra en la recta final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bido a su baja performance y alta cotización, el Comisariato envió al Nº 2 CIMARRON, al cuidado de Juan P. González, al servicio veterinario. Informa dicho servicio que procedió al examen clínico e inspección funcional del equino, encontrando alteraciones orgánicas compatibles con una dismetabolia las cuales pueden haber afectado y mermado el rendimiento de este equino en la competencia.-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2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Convocar a ensayo de gateras para corregirle la entrada al Nº 3 AQVAVIT, al cuidado de Walter R. Báez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4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n simulcasting desde el Hipódromo Argentino de Palermo, Clásico Chacabuco (G II)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l Nº 7 MR. NEDAWI, lo condujo José Aparecido Da Silva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5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n viento, luz artificial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Largó Jorge Mederos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6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u w:val="single"/>
        </w:rPr>
        <w:t xml:space="preserve">Recargo: </w:t>
      </w:r>
      <w:r>
        <w:rPr>
          <w:rFonts w:cs="Verdana" w:ascii="Verdana" w:hAnsi="Verdana"/>
          <w:i/>
          <w:sz w:val="22"/>
          <w:szCs w:val="22"/>
        </w:rPr>
        <w:t>El Nº 4 CAIAMBA ALLEY, Yair E. Pereira: 53/54,9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Recargo:</w:t>
      </w:r>
      <w:r>
        <w:rPr>
          <w:rFonts w:cs="Verdana" w:ascii="Verdana" w:hAnsi="Verdana"/>
          <w:i/>
          <w:sz w:val="22"/>
          <w:szCs w:val="22"/>
        </w:rPr>
        <w:t xml:space="preserve"> El Nº 8 LISTA, Edinson J. Rodríguez: 50/50,9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Convocar a ensayo de gateras para corregirle la entrada al Nº 1 BURBERRY, al cuidado de Gabriel A. Giovanetti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7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Nº 8 SOUTHERN DANCE actuó al cuidado de Julio G. Ortiz, y no de Domingo Stengone como figuraba en el programa oficial.-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Recargo: </w:t>
      </w:r>
      <w:r>
        <w:rPr>
          <w:rFonts w:cs="Verdana" w:ascii="Verdana" w:hAnsi="Verdana"/>
          <w:i/>
          <w:sz w:val="22"/>
          <w:szCs w:val="22"/>
        </w:rPr>
        <w:t>El Nº 8 SOUTHERN DANCE, Carlos A. Bueno: 53/54,1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Recargo:</w:t>
      </w:r>
      <w:r>
        <w:rPr>
          <w:rFonts w:cs="Verdana" w:ascii="Verdana" w:hAnsi="Verdana"/>
          <w:i/>
          <w:sz w:val="22"/>
          <w:szCs w:val="22"/>
        </w:rPr>
        <w:t xml:space="preserve"> El Nº 9 SILVERADO GG, Luis A. Cáceres: 53/55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CARRERA Nº 8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 acuerdo a la Resolución de Comisión Hípica del 2 de enero de 2008, al haber ratificado para correr más de 10 competidores esta carrera se disputó sobre 1100 metros y no sobre 1000 como establecía el llamado original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a el cuidador Marcelino A. Da Silva que no quedó conforme con la última performance de su pupila LADY LATINA (Nº 10) y espera que hoy se rehabilite (hoy llegó 4ª a 5 ½ cpos. de la primera).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Comisariato deja constancia que a pocos metros de la largada se observan molestias en perjuicio del Nº 5 ESGRIMA FOLIE y Nº 6 GUIDAI. No hubo declaraciones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2ª Balanza: </w:t>
      </w:r>
      <w:r>
        <w:rPr>
          <w:rFonts w:cs="Verdana" w:ascii="Verdana" w:hAnsi="Verdana"/>
          <w:i/>
          <w:sz w:val="22"/>
          <w:szCs w:val="22"/>
        </w:rPr>
        <w:t>Guido D. Bonacci (Nº 8 VAGASERA), tuvo un sobrepeso de 1,200 Kg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 xml:space="preserve">Starter: </w:t>
      </w:r>
      <w:r>
        <w:rPr>
          <w:rFonts w:cs="Verdana" w:ascii="Verdana" w:hAnsi="Verdana"/>
          <w:i/>
          <w:sz w:val="22"/>
          <w:szCs w:val="22"/>
        </w:rPr>
        <w:t>Largó Mauricio Moreira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onvocar a ensayo de gateras para amansar al Nº 2 INDIANA PLICCK, al cuidado de Juan P. González.-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0000FF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047750" cy="814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</wp:posOffset>
                </wp:positionV>
                <wp:extent cx="228600" cy="14890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89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1960 h 844200"/>
                            <a:gd name="textAreaBottom" fmla="*/ 822240 h 8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2pt;margin-top:0.95pt;width:17.95pt;height:11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59pt;margin-top:7.9pt;width:23.2pt;height:17.95pt;mso-wrap-style:none;v-text-anchor:middle" type="_x0000_t136">
            <v:path textpathok="t"/>
            <v:textpath on="t" fitshape="t" string="TV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Firmadecorreoelectrnico"/>
        <w:jc w:val="both"/>
        <w:rPr>
          <w:rFonts w:ascii="Comic Sans MS" w:hAnsi="Comic Sans MS" w:cs="Comic Sans MS"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  <w:u w:val="single"/>
        </w:rPr>
        <w:t>COMISARIATO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Hipódromo Nacional de Maroñas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José M. Guerra 3540 - Montevideo - Urugua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18"/>
          <w:szCs w:val="18"/>
        </w:rPr>
        <w:t>TEL. 25117777 int. 204 - 226</w:t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www.maronas.com.uy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ronas.com.u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7:48:00Z</dcterms:created>
  <dc:creator>comisariato</dc:creator>
  <dc:description/>
  <dc:language>en-US</dc:language>
  <cp:lastModifiedBy>comisariato</cp:lastModifiedBy>
  <dcterms:modified xsi:type="dcterms:W3CDTF">2011-07-16T22:33:00Z</dcterms:modified>
  <cp:revision>328</cp:revision>
  <dc:subject/>
  <dc:title/>
</cp:coreProperties>
</file>