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Reunión: 63 del día:  3/07/20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  CARRERA   Premio: ES UN REY - Distancia 1400 metros.</w:t>
      </w:r>
    </w:p>
    <w:p>
      <w:pPr>
        <w:pStyle w:val="HTMLconformatoprevio"/>
        <w:rPr/>
      </w:pPr>
      <w:r>
        <w:rPr/>
        <w:t>HORA 14:30             CABALLOS 4 GAN. DE 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6000 al 1º,  16800 al  2º,  10080 al  3º,   5600 al  4º,   4480 al  5º,   2240 al  6º</w:t>
      </w:r>
    </w:p>
    <w:p>
      <w:pPr>
        <w:pStyle w:val="HTMLconformatoprevio"/>
        <w:rPr/>
      </w:pPr>
      <w:r>
        <w:rPr/>
        <w:t>Comienza Ap. Doble $2  APUESTAS: A GANADOR, SEGUND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1-2-3-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GRAN LUCIO (Azul)                         1      EL MACHITO                         57 0 FERREYRA FEDULTRASPEEDY - POTRANCONA                 MUÑIZ MAURICIO J.                        1L  1L  4P  2P</w:t>
      </w:r>
    </w:p>
    <w:p>
      <w:pPr>
        <w:pStyle w:val="HTMLconformatoprevio"/>
        <w:rPr/>
      </w:pPr>
      <w:r>
        <w:rPr/>
        <w:t>FLORIDA BLANCA (C.R.)                     2      BING CROSBY                        57 0 ARANA JORGE STAR DABBLER (USA) - HALLE BERRY         SANGUINETTI CLEBER R.                    0L  0P  3S  6L</w:t>
      </w:r>
    </w:p>
    <w:p>
      <w:pPr>
        <w:pStyle w:val="HTMLconformatoprevio"/>
        <w:rPr/>
      </w:pPr>
      <w:r>
        <w:rPr/>
        <w:t>MANO MORA (Arg.)                          3      MONTOTO                            57 4 ARIAS OCTAVILIZARD ISLAND (USA) - MISS BRED          ROSSI DIEGO H.                           6P  2L  1L  3L</w:t>
      </w:r>
    </w:p>
    <w:p>
      <w:pPr>
        <w:pStyle w:val="HTMLconformatoprevio"/>
        <w:rPr/>
      </w:pPr>
      <w:r>
        <w:rPr/>
        <w:t>BOCA PAILA (Azul)                         4      GUAPO ROMAN                        57 0 CABRAL JONATROMAN RULER (USA) - GUAPAZA              BONI EUSONIO V.                          0P  5L  1L  0P</w:t>
      </w:r>
    </w:p>
    <w:p>
      <w:pPr>
        <w:pStyle w:val="HTMLconformatoprevio"/>
        <w:rPr/>
      </w:pPr>
      <w:r>
        <w:rPr/>
        <w:t>PALITO DOCENA MEDIA                      4a      PERFECT WISH                       57 0 RICARDO JORGPERFECTPERFORMANCE (USA) - WEST WISH     BONI EUSONIO V.                          3L  5P  5L  1L</w:t>
      </w:r>
    </w:p>
    <w:p>
      <w:pPr>
        <w:pStyle w:val="HTMLconformatoprevio"/>
        <w:rPr/>
      </w:pPr>
      <w:r>
        <w:rPr/>
        <w:t>EL AGUARA                                 5      SEÑOR SPECIAL                      57 0 LEYES MARIO DON INCAUTO - SPECIAL ACCOUNT            MASCAZZINI AGUSTIN E.                    0P  7L  8L  1L</w:t>
      </w:r>
    </w:p>
    <w:p>
      <w:pPr>
        <w:pStyle w:val="HTMLconformatoprevio"/>
        <w:rPr/>
      </w:pPr>
      <w:r>
        <w:rPr/>
        <w:t>FUEGO SAGRADO                             6      ISTIGARE                           57 0 XX          KING'S BEST (USA) - ISLANDIA             LOPEZ MARCELO R.                         2L  2L  2L  1L</w:t>
      </w:r>
    </w:p>
    <w:p>
      <w:pPr>
        <w:pStyle w:val="HTMLconformatoprevio"/>
        <w:rPr/>
      </w:pPr>
      <w:r>
        <w:rPr/>
        <w:t>BIYULA (Tman.)                            7      TIME FOR FUN                       57 0 MOREYRA WILSNOT FOR SALE - BALAMBA                   LABANCA OMAR F.                          1S  7P  3P  1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  CARRERA   Premio: FRISA GALA - Distancia 1200 metros.</w:t>
      </w:r>
    </w:p>
    <w:p>
      <w:pPr>
        <w:pStyle w:val="HTMLconformatoprevio"/>
        <w:rPr/>
      </w:pPr>
      <w:r>
        <w:rPr/>
        <w:t>HORA 14:55             POTRANCAS 3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60000 al 1º,  18000 al  2º,  10800 al  3º,   6000 al  4º,   4800 al  5º,   24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2-3-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OS CHICOS                                1      MINA CAMPERA                       56 0 CABRAL JONATSUNRAY SPIRIT (USA) - MINA GAUCHA        BONI EUSONIO V.                          6L  6L  8P  0L</w:t>
      </w:r>
    </w:p>
    <w:p>
      <w:pPr>
        <w:pStyle w:val="HTMLconformatoprevio"/>
        <w:rPr/>
      </w:pPr>
      <w:r>
        <w:rPr/>
        <w:t>CUMENEYEN                                 2      CHAMBALAY                          56 0 VILLAGRA RAUFIRE SLAM (USA) - CHISTOSA               IBARRA RICARDO D.                            5L  0P  8L</w:t>
      </w:r>
    </w:p>
    <w:p>
      <w:pPr>
        <w:pStyle w:val="HTMLconformatoprevio"/>
        <w:rPr/>
      </w:pPr>
      <w:r>
        <w:rPr/>
        <w:t>FIRMAMENTO (Arg.)                         3      BARTY NISTEL                       56 0 TALAVERANO CVAN NISTELROOY (USA) - BARBIE PARADE     GUTIERREZ JUAN R.                                    6L</w:t>
      </w:r>
    </w:p>
    <w:p>
      <w:pPr>
        <w:pStyle w:val="HTMLconformatoprevio"/>
        <w:rPr/>
      </w:pPr>
      <w:r>
        <w:rPr/>
        <w:t>STUD-JO (SI)                              4      TIGRESA ORIENTAL                   56 0 AGUIRRE WALTCATCHER IN THE RYE (IRE) - TOTAL ACCEPTA SAN MILLAN ISIDORO L.                    5L  2L  3L  4L</w:t>
      </w:r>
    </w:p>
    <w:p>
      <w:pPr>
        <w:pStyle w:val="HTMLconformatoprevio"/>
        <w:rPr/>
      </w:pPr>
      <w:r>
        <w:rPr/>
        <w:t>EL MOGOTE (S.Juan)                        5      ISIS HOLIDAY                       56 0 AGUIRRE FACUHARLAN'S HOLIDAY (USA) - EARSAY (USA)    BONI EUSONIO V.                                  3L  3L</w:t>
      </w:r>
    </w:p>
    <w:p>
      <w:pPr>
        <w:pStyle w:val="HTMLconformatoprevio"/>
        <w:rPr/>
      </w:pPr>
      <w:r>
        <w:rPr/>
        <w:t>HS. LA GUARIDA                            6      QUE MIRAS                          56 0 GONZALEZ ROQSTORM SURGE (USA) - SHY FACIL            TOCCI HUGO D.                            6L  9L  7L  5L</w:t>
      </w:r>
    </w:p>
    <w:p>
      <w:pPr>
        <w:pStyle w:val="HTMLconformatoprevio"/>
        <w:rPr/>
      </w:pPr>
      <w:r>
        <w:rPr/>
        <w:t>LOS RETOÑOS (Arg.)                        7      EMPAQUETADA SPRO                   56 0 LOPEZ MARIANINDYGO SHINER (USA) - SWEATY SPROUT      GROSSO MARTIN J.                                 Debuta</w:t>
      </w:r>
    </w:p>
    <w:p>
      <w:pPr>
        <w:pStyle w:val="HTMLconformatoprevio"/>
        <w:rPr/>
      </w:pPr>
      <w:r>
        <w:rPr/>
        <w:t>ESEERREEFE                                8      PASION VIVA                        56 0 LEYES MARIO SURVIVALIST (USA) - GRICEL               STAIANO JUAN D.                                  6L  4L</w:t>
      </w:r>
    </w:p>
    <w:p>
      <w:pPr>
        <w:pStyle w:val="HTMLconformatoprevio"/>
        <w:rPr/>
      </w:pPr>
      <w:r>
        <w:rPr/>
        <w:t>ESECE (Arg.)                              9      MACKIE MAX                         56 0 CORIA FACUNDSEATTLE HOOFER (USA) - MACKENZIE NICOLE  DONADIO ERNESTO O.(H)                    7P  2L  2L  6S</w:t>
      </w:r>
    </w:p>
    <w:p>
      <w:pPr>
        <w:pStyle w:val="HTMLconformatoprevio"/>
        <w:rPr/>
      </w:pPr>
      <w:r>
        <w:rPr/>
        <w:t>VADARKBLAR  (Arg.)                       10      TARATATA AZUL                      56 4 ARIAS OCTAVILAC AZUR - TARATATA                      VAIRA JORGE                                      8L  0L</w:t>
      </w:r>
    </w:p>
    <w:p>
      <w:pPr>
        <w:pStyle w:val="HTMLconformatoprevio"/>
        <w:rPr/>
      </w:pPr>
      <w:r>
        <w:rPr/>
        <w:t>LINDA SIEMPRE                            11      GALESA REAL                        56 0 XX          JUMP START (USA) - GRANDERA              ROSSI DIEGO H.                                   6L  0L</w:t>
      </w:r>
    </w:p>
    <w:p>
      <w:pPr>
        <w:pStyle w:val="HTMLconformatoprevio"/>
        <w:rPr/>
      </w:pPr>
      <w:r>
        <w:rPr/>
        <w:t>PAYO CHICO (MDP)                         12      POLLARD'S VEL                      56 0 MORUA ANIBALPOLLARD'S VISION (USA) - VELVET ROPE (CA OLIVERA ALFREDO O.                       9L  9L  0L  7L</w:t>
      </w:r>
    </w:p>
    <w:p>
      <w:pPr>
        <w:pStyle w:val="HTMLconformatoprevio"/>
        <w:rPr/>
      </w:pPr>
      <w:r>
        <w:rPr/>
        <w:t>RENAN Y DIEGO                            13      RITA MARLEY                        56 0 FERREYRA MATDANCING FOR ME - RISE AND SHINE          SANGUINETTI CLEBER R.                            Debuta</w:t>
      </w:r>
    </w:p>
    <w:p>
      <w:pPr>
        <w:pStyle w:val="HTMLconformatoprevio"/>
        <w:rPr/>
      </w:pPr>
      <w:r>
        <w:rPr/>
        <w:t>EL ENCUENTRO (Arg.)                      14      MANDOLINA RATE                     56 0 XX          EXCHANGE RATE (USA) - FORTY MANDADERA    DEGREGORIO MARCELO A.                            Debut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  CARRERA   Premio: MARTITA SPA - Distancia 1200 metros.</w:t>
      </w:r>
    </w:p>
    <w:p>
      <w:pPr>
        <w:pStyle w:val="HTMLconformatoprevio"/>
        <w:rPr/>
      </w:pPr>
      <w:r>
        <w:rPr/>
        <w:t>HORA 15:20             YEGUAS 4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6000 al 1º,  16800 al  2º,  10080 al  3º,   5600 al  4º,   4480 al  5º,   224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RROYO DE LUNA (S.I.)                     1      THINKING OF YOU                    57 0 XX          NOT FOR SALE - MONOCERUS (USA)           CORSO AGUSTIN A.                                 1L  0L</w:t>
      </w:r>
    </w:p>
    <w:p>
      <w:pPr>
        <w:pStyle w:val="HTMLconformatoprevio"/>
        <w:rPr/>
      </w:pPr>
      <w:r>
        <w:rPr/>
        <w:t>BOCA PAILA (Azul)                         2      BURG NOTABLE                       57 0 AGUIRRE FACUJOHANNESBURG (USA) - NORDSTERN           BONI EUSONIO V.                          5P  7P  0S  7L</w:t>
      </w:r>
    </w:p>
    <w:p>
      <w:pPr>
        <w:pStyle w:val="HTMLconformatoprevio"/>
        <w:rPr/>
      </w:pPr>
      <w:r>
        <w:rPr/>
        <w:t>FACUNDITO                                 3      ALL OVER                           57 0 AGUIRRE WALTVAN NISTELROOY (USA) - ALL PARADE        GIULIETTI ROBERTO D.                     1S  5S  3S  9L</w:t>
      </w:r>
    </w:p>
    <w:p>
      <w:pPr>
        <w:pStyle w:val="HTMLconformatoprevio"/>
        <w:rPr/>
      </w:pPr>
      <w:r>
        <w:rPr/>
        <w:t>TADEO Y FERMIN (Azul)                     4      INDIA STYLE                        57 4 ARIAS OCTAVINOT FOR SALE - MY COOL CAT (USA)         NOSETTI DELFOR F.                        8P  7L  9L  0L</w:t>
      </w:r>
    </w:p>
    <w:p>
      <w:pPr>
        <w:pStyle w:val="HTMLconformatoprevio"/>
        <w:rPr/>
      </w:pPr>
      <w:r>
        <w:rPr/>
        <w:t>ABISITO (S.I.)                            5      CACHICHEN                          57 0 ARENAS PABLOEL CORREDOR - CHICHEN                    SERENO GUSTAVO A.                        1L  0P  9L  5L</w:t>
      </w:r>
    </w:p>
    <w:p>
      <w:pPr>
        <w:pStyle w:val="HTMLconformatoprevio"/>
        <w:rPr/>
      </w:pPr>
      <w:r>
        <w:rPr/>
        <w:t>4 DE AGOSTO                               6      TUNANTERA                          57 0 GIANNETTI ADBELLA SHAMBROCK (USA) - LA TANGUISTA     ROSSI DIEGO H.                           3S  5S  1S  2L</w:t>
      </w:r>
    </w:p>
    <w:p>
      <w:pPr>
        <w:pStyle w:val="HTMLconformatoprevio"/>
        <w:rPr/>
      </w:pPr>
      <w:r>
        <w:rPr/>
        <w:t>MAR Y MAR                                 7      LUCKY FREEZE                       57 0 XX          LUCKY ROBERTO (USA) - LA PSICOANALISTA   SAN MILLAN ISIDORO L.                    4L  3L  2L  4L</w:t>
      </w:r>
    </w:p>
    <w:p>
      <w:pPr>
        <w:pStyle w:val="HTMLconformatoprevio"/>
        <w:rPr/>
      </w:pPr>
      <w:r>
        <w:rPr/>
        <w:t>RUBITINO (Azul)                           8      DRIMCAMTRU                         57 0 ARIAS DANIELFORTY FABULOSO - BABUSKA                 GONZALEZ RICARDO H.                      1L  9L  8L  0L</w:t>
      </w:r>
    </w:p>
    <w:p>
      <w:pPr>
        <w:pStyle w:val="HTMLconformatoprevio"/>
        <w:rPr/>
      </w:pPr>
      <w:r>
        <w:rPr/>
        <w:t>LOS PATRIOS (Arg.)                        9      SETHUNYA                           57 0 XX          SEBI HALO - SIRDHANA                     TOLEDO MARIA E.                          2L  1L  2L  8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  CARRERA   Premio: FRISA GALA (2º TURNO) - Distancia 1200 metros.</w:t>
      </w:r>
    </w:p>
    <w:p>
      <w:pPr>
        <w:pStyle w:val="HTMLconformatoprevio"/>
        <w:rPr/>
      </w:pPr>
      <w:r>
        <w:rPr/>
        <w:t>HORA 15:50             POTRANCAS 3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60000 al 1º,  18000 al  2º,  10800 al  3º,   6000 al  4º,   4800 al  5º,   24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4-5-6-7) -APUESTA TRIPLE SEGUNDO PASE (CON C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TUD CUCUNITO                             1      PIANOLA DEL MAR                    56 0 RODRIGUEZ ALSTORM SURGE (USA) - JADENA               ALVAREZ SIMAR F.                                 5L  3L</w:t>
      </w:r>
    </w:p>
    <w:p>
      <w:pPr>
        <w:pStyle w:val="HTMLconformatoprevio"/>
        <w:rPr/>
      </w:pPr>
      <w:r>
        <w:rPr/>
        <w:t>LA PININA                                 2      BUTTER MIST                        56 0 PARMA GERONIINCURABLE OPTIMIST (USA) - WEST BUTTER   URRIZMENDI DARDO E.                                  0L</w:t>
      </w:r>
    </w:p>
    <w:p>
      <w:pPr>
        <w:pStyle w:val="HTMLconformatoprevio"/>
        <w:rPr/>
      </w:pPr>
      <w:r>
        <w:rPr/>
        <w:t>VISION 07 (Arg.)                          3      AURORA INC                         56 0 XX          INCLUDE (USA) - STORMY AURA              BARRIOS EGIDIO C.                                    9L</w:t>
      </w:r>
    </w:p>
    <w:p>
      <w:pPr>
        <w:pStyle w:val="HTMLconformatoprevio"/>
        <w:rPr/>
      </w:pPr>
      <w:r>
        <w:rPr/>
        <w:t>LOS CHICOS                                4      ULISEA                             56 0 CABRAL JONATSUNRAY SPIRIT (USA) - ULINA              BONI EUSONIO V.                                      5L</w:t>
      </w:r>
    </w:p>
    <w:p>
      <w:pPr>
        <w:pStyle w:val="HTMLconformatoprevio"/>
        <w:rPr/>
      </w:pPr>
      <w:r>
        <w:rPr/>
        <w:t>LOS RETOÑOS (Arg.)                        5      INDY SPROUT                        56 0 AGUIRRE WALTINDYGO SHINER (USA) - REGAL SPROUT (USA) GROSSO MARTIN J.                                     6L</w:t>
      </w:r>
    </w:p>
    <w:p>
      <w:pPr>
        <w:pStyle w:val="HTMLconformatoprevio"/>
        <w:rPr/>
      </w:pPr>
      <w:r>
        <w:rPr/>
        <w:t>LOS TAMARISCOS                            6      SE VALIENTE                        56 0 XX          EL SEMBRADOR - SHY PONDERADA             BLAIOTTA JORGE L.                                8L  0L</w:t>
      </w:r>
    </w:p>
    <w:p>
      <w:pPr>
        <w:pStyle w:val="HTMLconformatoprevio"/>
        <w:rPr/>
      </w:pPr>
      <w:r>
        <w:rPr/>
        <w:t>CUMENEYEN                                 7      DELIGHTED SHORE                    56 0 VILLAGRA RAUFIRE SLAM (USA) - RIVERA PLUS            IBARRA RICARDO D.                            8L  9L  4L</w:t>
      </w:r>
    </w:p>
    <w:p>
      <w:pPr>
        <w:pStyle w:val="HTMLconformatoprevio"/>
        <w:rPr/>
      </w:pPr>
      <w:r>
        <w:rPr/>
        <w:t>STUD HARAS MELIPAL                        8      REEAMIGA                           56 0 XX          REELANTS - UNACANA                       GONZALEZ RICARDO M.                      5S  7L  9S  0L</w:t>
      </w:r>
    </w:p>
    <w:p>
      <w:pPr>
        <w:pStyle w:val="HTMLconformatoprevio"/>
        <w:rPr/>
      </w:pPr>
      <w:r>
        <w:rPr/>
        <w:t>MA-FRAN-MI (S.I.)                         9      MALVA EMPER                        56 0 CANTERO JONAEMPEROR JONES (USA) - MALVALOCA (USA)    CORSO AGUSTIN A.                                     0L</w:t>
      </w:r>
    </w:p>
    <w:p>
      <w:pPr>
        <w:pStyle w:val="HTMLconformatoprevio"/>
        <w:rPr/>
      </w:pPr>
      <w:r>
        <w:rPr/>
        <w:t>LINDA SIEMPRE                            10      SUCHERA                            56 0 FERREYRA MATMR. LIGHT - SUCHI                        SANGUINETTI CLEBER R.                                2L</w:t>
      </w:r>
    </w:p>
    <w:p>
      <w:pPr>
        <w:pStyle w:val="HTMLconformatoprevio"/>
        <w:rPr/>
      </w:pPr>
      <w:r>
        <w:rPr/>
        <w:t>LINDA SIEMPRE                           10a      WONKA                              56 0 GONZALEZ ROQFIRE SLAM (USA) - WON'T FAIL             DEGREGORIO MARCELO A.                            Debuta</w:t>
      </w:r>
    </w:p>
    <w:p>
      <w:pPr>
        <w:pStyle w:val="HTMLconformatoprevio"/>
        <w:rPr/>
      </w:pPr>
      <w:r>
        <w:rPr/>
        <w:t>VADARKBLAR  (Arg.)                       11      FONIATRA AZUL                      56 4 ARIAS OCTAVILAC AZUR - DISFONICA                     VAIRA JORGE                                          8L</w:t>
      </w:r>
    </w:p>
    <w:p>
      <w:pPr>
        <w:pStyle w:val="HTMLconformatoprevio"/>
        <w:rPr/>
      </w:pPr>
      <w:r>
        <w:rPr/>
        <w:t>HS. SANTA MARIA DEL SOL                  12      ROSA ROSA                          56 0 XX          CATCHER IN THE RYE (IRE) - ROSALIS       BONI EUSONIO V.                                  4L  8L</w:t>
      </w:r>
    </w:p>
    <w:p>
      <w:pPr>
        <w:pStyle w:val="HTMLconformatoprevio"/>
        <w:rPr/>
      </w:pPr>
      <w:r>
        <w:rPr/>
        <w:t>MI FAMILIA                               13      SHE IS PERFECT                     56 0 FERNANDEZ JOPERFECTPERFORMANCE (USA) - SAGACITY GIRL FERNANDEZ ELIDA M.                               Debuta</w:t>
      </w:r>
    </w:p>
    <w:p>
      <w:pPr>
        <w:pStyle w:val="HTMLconformatoprevio"/>
        <w:rPr/>
      </w:pPr>
      <w:r>
        <w:rPr/>
        <w:t>EL RICO                                  14      MIC INDEPENDENCI                   56 0 ACUÑA CANDIAJAGGER - KUIMBI                          CARUSO JORGE A.                                  9L  6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  CARRERA   Premio: ZARMARCUS - Distancia 2000 metros.</w:t>
      </w:r>
    </w:p>
    <w:p>
      <w:pPr>
        <w:pStyle w:val="HTMLconformatoprevio"/>
        <w:rPr/>
      </w:pPr>
      <w:r>
        <w:rPr/>
        <w:t>HORA 16:15             TODO 5 Y + GAN. DE 1 O 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8000 al 1º,  14400 al  2º,   8640 al  3º,   4800 al  4º,   3840 al  5º,   192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5-6-7) -APUESTA TRIPLE ULTIMO PASE (CON CANJE,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JUANMA Y FACU                             1      TIO CREYENTE                       57 0 AGUIRRE FACUTAPATIO - PAS DE CREDOS                  DUARTE MARIO D.                          1L  7L  7L  5L</w:t>
      </w:r>
    </w:p>
    <w:p>
      <w:pPr>
        <w:pStyle w:val="HTMLconformatoprevio"/>
        <w:rPr/>
      </w:pPr>
      <w:r>
        <w:rPr/>
        <w:t>LA TOTI (Vguay.)                          2      EMOTION VERSE                      49 3 FERNANDEZ LUVISION AND VERSE (USA) - EFUSIVA TOSS    JEREZ AMERICO DEL V.                     2S  3S  1L  5L</w:t>
      </w:r>
    </w:p>
    <w:p>
      <w:pPr>
        <w:pStyle w:val="HTMLconformatoprevio"/>
        <w:rPr/>
      </w:pPr>
      <w:r>
        <w:rPr/>
        <w:t>STUD LAS GRUTAS                           3      CATCH AND GO                       57 3 ALVAREZ WALTCATCHER IN THE RYE (IRE) - MISS DIXIE    BLAIOTTA JORGE L.                        5S  0L  5L  8S</w:t>
      </w:r>
    </w:p>
    <w:p>
      <w:pPr>
        <w:pStyle w:val="HTMLconformatoprevio"/>
        <w:rPr/>
      </w:pPr>
      <w:r>
        <w:rPr/>
        <w:t>DON TESEO                                 4      OLD COCO                           54 4 ARIAS OCTAVIINTERPRETE - CONDESA DEL ALBA            CORSIGLIA EDUARDO A.                     7P  2L  2L  6L</w:t>
      </w:r>
    </w:p>
    <w:p>
      <w:pPr>
        <w:pStyle w:val="HTMLconformatoprevio"/>
        <w:rPr/>
      </w:pPr>
      <w:r>
        <w:rPr/>
        <w:t>LOS DEL PATIO                             5      YACUMIN                            57 0 XX          SEATTLE HOOFER (USA) - MISS TRAIL        GOMEZ ARNALDO F.                         6L  5P  6L  7S</w:t>
      </w:r>
    </w:p>
    <w:p>
      <w:pPr>
        <w:pStyle w:val="HTMLconformatoprevio"/>
        <w:rPr/>
      </w:pPr>
      <w:r>
        <w:rPr/>
        <w:t>LOS ROLFO                                 6      EXPORTABLE                         57 0 PARMA GERONIEXACTISIMO - CANNIE LASSIE               PAPPATERRA ALDO O.                       4L  1L  6L  4L</w:t>
      </w:r>
    </w:p>
    <w:p>
      <w:pPr>
        <w:pStyle w:val="HTMLconformatoprevio"/>
        <w:rPr/>
      </w:pPr>
      <w:r>
        <w:rPr/>
        <w:t>LOS PRINCIPIANTES                         7      TIO VENTARRON                      52 4 HERNANDEZ CATAPATIO - VENTESIA                       HERNANDEZ HECTOR A.                      0L  0L  6L  0L</w:t>
      </w:r>
    </w:p>
    <w:p>
      <w:pPr>
        <w:pStyle w:val="HTMLconformatoprevio"/>
        <w:rPr/>
      </w:pPr>
      <w:r>
        <w:rPr/>
        <w:t>MATIAS Y YO                               8      REY CROATA                         54 3 MATURAN WALTTHE LEOPARD (USA) - PRINCESA MAGDA       MONDAZZI EDGARDO A.                      6P  5L  6L  3L</w:t>
      </w:r>
    </w:p>
    <w:p>
      <w:pPr>
        <w:pStyle w:val="HTMLconformatoprevio"/>
        <w:rPr/>
      </w:pPr>
      <w:r>
        <w:rPr/>
        <w:t>OXIGENO (Arg.)                            9      FORTY CHUMA                        57 0 MARINHAS ANDFORTY FABULOSO - MISS RICH               GUTIERREZ ROBERTO C.                     1L  5L  1L  2L</w:t>
      </w:r>
    </w:p>
    <w:p>
      <w:pPr>
        <w:pStyle w:val="HTMLconformatoprevio"/>
        <w:rPr/>
      </w:pPr>
      <w:r>
        <w:rPr/>
        <w:t>D.S.P.(Tman)                             10      UN NAHUEL                          57 0 HAHN GONZALOUN GALOPE - CARILINDA FOLIE              CORSO AGUSTIN A.                         7L  2L  1L  0L</w:t>
      </w:r>
    </w:p>
    <w:p>
      <w:pPr>
        <w:pStyle w:val="HTMLconformatoprevio"/>
        <w:rPr/>
      </w:pPr>
      <w:r>
        <w:rPr/>
        <w:t>PITU                                     11      TAPADO BAM                         52 4 GIMENEZ JUANBAM BAM BAM - GRAN AMA                   LENCINA NESTOR J.                        6L  9L  5L  8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  CARRERA   Premio: SEÑOR GAROTO - Distancia 1100 metros.</w:t>
      </w:r>
    </w:p>
    <w:p>
      <w:pPr>
        <w:pStyle w:val="HTMLconformatoprevio"/>
        <w:rPr/>
      </w:pPr>
      <w:r>
        <w:rPr/>
        <w:t>HORA 16:45             TODO 6 Y MAS GANAD. 3 CARR.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25000 al 1º,   7500 al  2º,   4500 al  3º,   2500 al  4º,   2000 al  5º,   10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QUINTUPLO   $1 (CARRERAS 6-7-8-9-10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LOMITA (CDU)                           1      LEGENDARIO WAD                     57 0 MORUA ANIBALALAJWAD (USA) - SWEETLY SUE              TOURNOUD OMAR P.                         2L  4L  2L  8L</w:t>
      </w:r>
    </w:p>
    <w:p>
      <w:pPr>
        <w:pStyle w:val="HTMLconformatoprevio"/>
        <w:rPr/>
      </w:pPr>
      <w:r>
        <w:rPr/>
        <w:t>HERNAN Y JULIAN (Azul)                    2      CLONE                              57 2 BELLOCQ GONZNOT FOR SALE - CASMIRA                   LANDOLA ROBERTO M.                       1P  5L  8S  7L</w:t>
      </w:r>
    </w:p>
    <w:p>
      <w:pPr>
        <w:pStyle w:val="HTMLconformatoprevio"/>
        <w:rPr/>
      </w:pPr>
      <w:r>
        <w:rPr/>
        <w:t>LA TRANQUERA (Vo.To.)                     3      AMERICAN TCHAU                     57 0 LEMMA FERNANBERNSTEIN (USA) - AMERICAN EAGLE         OSTHEGUY ANGELICA N.                     6P  3P  1L  6L</w:t>
      </w:r>
    </w:p>
    <w:p>
      <w:pPr>
        <w:pStyle w:val="HTMLconformatoprevio"/>
        <w:rPr/>
      </w:pPr>
      <w:r>
        <w:rPr/>
        <w:t>DON MARTIN (Vo.To.)                       4      EL PERFECCIONIST                   57 0 HAHN GONZALOALPHA PLUS (USA) - PERFECCIONADA         GUARNIERI HORACIO B.                     3P  1R  4R  2L</w:t>
      </w:r>
    </w:p>
    <w:p>
      <w:pPr>
        <w:pStyle w:val="HTMLconformatoprevio"/>
        <w:rPr/>
      </w:pPr>
      <w:r>
        <w:rPr/>
        <w:t>MIS CUATRO NIETOS (Azul )                 5      SOUL SECRET                        57 3 FERNANDEZ LUFIRST OF ALL - MARTINGA                  ALEGRE ANIBAL                            6L  0S  4L  7L</w:t>
      </w:r>
    </w:p>
    <w:p>
      <w:pPr>
        <w:pStyle w:val="HTMLconformatoprevio"/>
        <w:rPr/>
      </w:pPr>
      <w:r>
        <w:rPr/>
        <w:t>STUD MAILIN                               6      DESHOLLINADOR                      57 0 XX          HOLLIN - DARKAGEN                        CARUSO JORGE A.                          8L  4L  1L  9L</w:t>
      </w:r>
    </w:p>
    <w:p>
      <w:pPr>
        <w:pStyle w:val="HTMLconformatoprevio"/>
        <w:rPr/>
      </w:pPr>
      <w:r>
        <w:rPr/>
        <w:t>GUSTAVO ANDREA                            7      PURE BOY                           57 4 FALCON ESPINPURE PRIZE (USA) - WHITE HUNTRESS        ARENAS DANIEL O.                         5P  5L  7L  2L</w:t>
      </w:r>
    </w:p>
    <w:p>
      <w:pPr>
        <w:pStyle w:val="HTMLconformatoprevio"/>
        <w:rPr/>
      </w:pPr>
      <w:r>
        <w:rPr/>
        <w:t>PACHU                                     8      GIUSEPE                            57 4 GIMENEZ JUANWORRY TIME(USA) - TEMPAKA                GONZALEZ JUAN C.                         0P  3Z  0L  3L</w:t>
      </w:r>
    </w:p>
    <w:p>
      <w:pPr>
        <w:pStyle w:val="HTMLconformatoprevio"/>
        <w:rPr/>
      </w:pPr>
      <w:r>
        <w:rPr/>
        <w:t>TEQUILA Y ROOM (Azul)                     9      DOMINGUERO ROY                     57 4 TORRES ROBERIMPERIAL ROY - HELLO SWANKY              BERTINI ALEJANDRO E.                     1L  2L  3L  3L</w:t>
      </w:r>
    </w:p>
    <w:p>
      <w:pPr>
        <w:pStyle w:val="HTMLconformatoprevio"/>
        <w:rPr/>
      </w:pPr>
      <w:r>
        <w:rPr/>
        <w:t>LA MIKY  (Arg.)                          10      SEEKING PATH                       57 0 AGUIRRE FACUSEEKING DAYLIGHT (USA) - HONORABLE PATH  MENA GUSTAVO A.G.                        7P  6P  0L  8L</w:t>
      </w:r>
    </w:p>
    <w:p>
      <w:pPr>
        <w:pStyle w:val="HTMLconformatoprevio"/>
        <w:rPr/>
      </w:pPr>
      <w:r>
        <w:rPr/>
        <w:t>ANTONIO CARBONI (Azul)                   11      SUNRAY SLAM                        57 0 XX          SUNRAY SPIRIT (USA) - VERDANA (USA)      BENAVIDEZ LUIS A.                        5L  4L  2L  7P</w:t>
      </w:r>
    </w:p>
    <w:p>
      <w:pPr>
        <w:pStyle w:val="HTMLconformatoprevio"/>
        <w:rPr/>
      </w:pPr>
      <w:r>
        <w:rPr/>
        <w:t>HARAS LUCERO DEL SUR (Arg                12      INDUBIO PRO REO                    57 0 FERREYRA FRAINDONESIO - ZAGALERA                     SUBELDIA ALFREDO J.                      4L  7L  0L  5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  CARRERA   HANDICAP HARAS VADARKBLAR - Distancia 1200 metros.</w:t>
      </w:r>
    </w:p>
    <w:p>
      <w:pPr>
        <w:pStyle w:val="HTMLconformatoprevio"/>
        <w:rPr/>
      </w:pPr>
      <w:r>
        <w:rPr/>
        <w:t>HORA 17:10             YEGUAS 4 Y + GAN. DE 3 O +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70000 al 1º,  21000 al  2º,  12600 al  3º,   7000 al  4º,   5600 al  5º,   2800 al  6º</w:t>
      </w:r>
    </w:p>
    <w:p>
      <w:pPr>
        <w:pStyle w:val="HTMLconformatoprevio"/>
        <w:rPr/>
      </w:pPr>
      <w:r>
        <w:rPr/>
        <w:t>Comienza Ap. Doble $2  APUESTAS: A GANADOR, SEGUND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912                                      1      ZIA PEPINA                         55 0 COSTA JUAN CLASTING APPROVAL (USA) - CANDY KEY       GARCIA JORGE O.                          9S  1S  4S  3L</w:t>
      </w:r>
    </w:p>
    <w:p>
      <w:pPr>
        <w:pStyle w:val="HTMLconformatoprevio"/>
        <w:rPr/>
      </w:pPr>
      <w:r>
        <w:rPr/>
        <w:t>ABUELA CHOLA                              2      GALINDA                            59 0 LEYES MARIO MUTAKDDIM (USA) - GALITZIA               ZALAZAR RAMON O.                         6L  4L  6L  0L</w:t>
      </w:r>
    </w:p>
    <w:p>
      <w:pPr>
        <w:pStyle w:val="HTMLconformatoprevio"/>
        <w:rPr/>
      </w:pPr>
      <w:r>
        <w:rPr/>
        <w:t>EL PULPO                                  3      EARLY PLUS                         54 0 CACERES LUISALPHA PLUS (USA) - EARLY PLEASURE        CACERES JOSE A.                          9L  3L  5L  5L</w:t>
      </w:r>
    </w:p>
    <w:p>
      <w:pPr>
        <w:pStyle w:val="HTMLconformatoprevio"/>
        <w:rPr/>
      </w:pPr>
      <w:r>
        <w:rPr/>
        <w:t>LA PAMPITA  (Arg.)                        4      OCEAN SHORE                        55½ 3 FRANCO LUCIAEL CORREDOR (USA) - OCEAN GROOVE         SAHAGIAN PABLO E.                        2S  7S  2S  3S</w:t>
      </w:r>
    </w:p>
    <w:p>
      <w:pPr>
        <w:pStyle w:val="HTMLconformatoprevio"/>
        <w:rPr/>
      </w:pPr>
      <w:r>
        <w:rPr/>
        <w:t>CHICHIN                                   5      HARLEY STREET                      56 0 SOTELO CAMACMILWUAKEE BREW - HALLOWEEN DANCE (USA)   BABERA RUBEN O.                          5L  2L  2L  4L</w:t>
      </w:r>
    </w:p>
    <w:p>
      <w:pPr>
        <w:pStyle w:val="HTMLconformatoprevio"/>
        <w:rPr/>
      </w:pPr>
      <w:r>
        <w:rPr/>
        <w:t>LOS PATRIOS (Arg.)                        6      ROMAGNA                            57 0 AGUIRRE WALTBAHIARO - EXPRESS PLUS                   MALDOTTI JUAN S.                         4S  3L  4L  1L</w:t>
      </w:r>
    </w:p>
    <w:p>
      <w:pPr>
        <w:pStyle w:val="HTMLconformatoprevio"/>
        <w:rPr/>
      </w:pPr>
      <w:r>
        <w:rPr/>
        <w:t>FIRMAMENTO (Arg.)                         7      JANE CASH                          55 3 BALMACEDA LAJOHANNESBURG (USA) - KASCHA (USA)        LOPEZ IGNACIO                            2S  2S  1P  2S</w:t>
      </w:r>
    </w:p>
    <w:p>
      <w:pPr>
        <w:pStyle w:val="HTMLconformatoprevio"/>
        <w:rPr/>
      </w:pPr>
      <w:r>
        <w:rPr/>
        <w:t>LA PAYASADA                               8      SHY AVALANCHA                      60 0 MORUA ANIBALSHY TOM (USA) - ACOMPASADA               SANGUINETTI CLEBER R.                    6L  1L  7L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1  : Blanca y oro por mitades verticales, corazón y mangas opuestas, gorra a cascos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2  : Verde, franja vertical negra,</w:t>
      </w:r>
    </w:p>
    <w:p>
      <w:pPr>
        <w:pStyle w:val="HTMLconformatoprevio"/>
        <w:rPr/>
      </w:pPr>
      <w:r>
        <w:rPr/>
        <w:t>mangas negras, estrella verde, gorra negra.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3  : Verde, cuello blanco. Mangas colorada y blanca a cuadros. Gorra blanc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4  : Colorada, mangas blancas, rombos azules, gorra a cascos rosa con borla azul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5  : Oro, bandas marrones cruzadas, gorra a cascos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6  : Plomo, dos bandas negras, gorra colorada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7  : Celeste cielo, círculos blancos con gaviotas celeste cielo, mangas y gorra blancas, brazales celeste cielo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8  : Blanca, imagen de payaso, gorra verde.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  CARRERA   Premio: HOME GUEST - Distancia 1600 metros.</w:t>
      </w:r>
    </w:p>
    <w:p>
      <w:pPr>
        <w:pStyle w:val="HTMLconformatoprevio"/>
        <w:rPr/>
      </w:pPr>
      <w:r>
        <w:rPr/>
        <w:t>HORA 17:35             CABALLOS 4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3000 al 1º,  15900 al  2º,   9540 al  3º,   5300 al  4º,   4240 al  5º,   2120 al  6º</w:t>
      </w:r>
    </w:p>
    <w:p>
      <w:pPr>
        <w:pStyle w:val="HTMLconformatoprevio"/>
        <w:rPr/>
      </w:pPr>
      <w:r>
        <w:rPr/>
        <w:t>Comienza Ap. Doble $2  APUESTAS: GANADOR, SEGUNDO, TERCERO Y CUA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8-9-10) -APUESTA TRIPLE SEGUNDO PASE (CON CANJ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OCA PAILA (Azul)                         1      IGOLI                              57 0 AGUIRRE FACUJOHANNESBURG (USA) - SHY SENSORIAL       BONI EUSONIO V.                          6P  3P  9L  6P</w:t>
      </w:r>
    </w:p>
    <w:p>
      <w:pPr>
        <w:pStyle w:val="HTMLconformatoprevio"/>
        <w:rPr/>
      </w:pPr>
      <w:r>
        <w:rPr/>
        <w:t>MOZO BACAN                               1a      VAMOS TALADRO                      57 0 RICARDO JORGINCURABLE OPTIMIST (USA) - NIÑA OCA      BONI EUSONIO V.                          4L  5L  5L  7L</w:t>
      </w:r>
    </w:p>
    <w:p>
      <w:pPr>
        <w:pStyle w:val="HTMLconformatoprevio"/>
        <w:rPr/>
      </w:pPr>
      <w:r>
        <w:rPr/>
        <w:t>LAS GEMELAS                               2      ALCUNO                             57 0 GUZMAN MATIAROMANOV (IRE) - IMPAR                    DE GAETANO ARNALDO R.                                0L</w:t>
      </w:r>
    </w:p>
    <w:p>
      <w:pPr>
        <w:pStyle w:val="HTMLconformatoprevio"/>
        <w:rPr/>
      </w:pPr>
      <w:r>
        <w:rPr/>
        <w:t>FRANCHU                                   3      TRUE SLEW                          57 0 RIVERO FABIATRUE CAUSE (USA) - SLEEPER SLEW          FA LORENZO D.                            2L  3L  3L  6L</w:t>
      </w:r>
    </w:p>
    <w:p>
      <w:pPr>
        <w:pStyle w:val="HTMLconformatoprevio"/>
        <w:rPr/>
      </w:pPr>
      <w:r>
        <w:rPr/>
        <w:t>SPORT CLUB MAGDALENA                      4      ABILE                              57 0 VILLAGRA RAUESPIRRO - TENRA                          CUVIELLO JUAN M.                         0L  0L  0L  0L</w:t>
      </w:r>
    </w:p>
    <w:p>
      <w:pPr>
        <w:pStyle w:val="HTMLconformatoprevio"/>
        <w:rPr/>
      </w:pPr>
      <w:r>
        <w:rPr/>
        <w:t>MA-FRAN-MI (S.I.)                         5      STORMY JONES                       57 0 XX          EMPEROR JONES (USA) - STORM PARADE       NICORA LUIS R.                           8P  0S  0L  0P</w:t>
      </w:r>
    </w:p>
    <w:p>
      <w:pPr>
        <w:pStyle w:val="HTMLconformatoprevio"/>
        <w:rPr/>
      </w:pPr>
      <w:r>
        <w:rPr/>
        <w:t>RUBIO B. (Arg.)                           6      EQUAL DANCER                       57 0 XX          EQUAL STRIPES - ONDA MET                 GIULIETTI ROBERTO D.                         6P  5P  5P</w:t>
      </w:r>
    </w:p>
    <w:p>
      <w:pPr>
        <w:pStyle w:val="HTMLconformatoprevio"/>
        <w:rPr/>
      </w:pPr>
      <w:r>
        <w:rPr/>
        <w:t>MIS 4 SOLES                              6a      MAN ON FIRE                        57 0 XX          WILD EVENT (USA) - MAMMA ALLEGRA (BRA)   GIULIETTI ROBERTO D.                     9L  8P  0P  8P</w:t>
      </w:r>
    </w:p>
    <w:p>
      <w:pPr>
        <w:pStyle w:val="HTMLconformatoprevio"/>
        <w:rPr/>
      </w:pPr>
      <w:r>
        <w:rPr/>
        <w:t>GANGA (Azul)                              7      PINTA BUENO                        57 4 DIESTRA YESSBASKO PINTON - HOLY CIPY                 PINEDO ESTEBAN O.                        0L  0L  0L  0L</w:t>
      </w:r>
    </w:p>
    <w:p>
      <w:pPr>
        <w:pStyle w:val="HTMLconformatoprevio"/>
        <w:rPr/>
      </w:pPr>
      <w:r>
        <w:rPr/>
        <w:t>LA ALMOHADA (MDP)                         8      CALFURCUY                          57 0 PEREYRA CARLCOLONIAL AFFAIR (USA) - BERSKIRE         MAYO JOSE A.                             0L  7L  0L  9L</w:t>
      </w:r>
    </w:p>
    <w:p>
      <w:pPr>
        <w:pStyle w:val="HTMLconformatoprevio"/>
        <w:rPr/>
      </w:pPr>
      <w:r>
        <w:rPr/>
        <w:t>LOS BAYITOS                               9      MILAGRO CHAMP                      57 0 XX          FRENCH CHAMP - RAZIEL                    GALLARDO OSCAR E.                        5L  0L  0L  0L</w:t>
      </w:r>
    </w:p>
    <w:p>
      <w:pPr>
        <w:pStyle w:val="HTMLconformatoprevio"/>
        <w:rPr/>
      </w:pPr>
      <w:r>
        <w:rPr/>
        <w:t>VARON PI                                 10      ES UN AGUILA                       57 0 CABRERA ANIBESPACIADO - NICE EAGLE                   VISMARA JORGE H.                         3L  5L  6L  4L</w:t>
      </w:r>
    </w:p>
    <w:p>
      <w:pPr>
        <w:pStyle w:val="HTMLconformatoprevio"/>
        <w:rPr/>
      </w:pPr>
      <w:r>
        <w:rPr/>
        <w:t>EL FUCHI                                 11      SIMEON                             57 0 LOPEZ MARIANKING'S BEST (USA) - SOLAR RHYTHM (USA)   PALACIO MIGUEL A.                        3L  9L  3L  0L</w:t>
      </w:r>
    </w:p>
    <w:p>
      <w:pPr>
        <w:pStyle w:val="HTMLconformatoprevio"/>
        <w:rPr/>
      </w:pPr>
      <w:r>
        <w:rPr/>
        <w:t>EL ARQUITECTO                            12      EL SAPA                            57 0 GONZALEZ EDUBODY GLOVE - SIN DOBLEZ                  PASTOR NESTOR F.                                 0S  0L</w:t>
      </w:r>
    </w:p>
    <w:p>
      <w:pPr>
        <w:pStyle w:val="HTMLconformatoprevio"/>
        <w:rPr/>
      </w:pPr>
      <w:r>
        <w:rPr/>
        <w:t>ME LAS TOMO                              13      TITER                              57 0 XX          TERNAY - TIGRA                           BABERA RUBEN O.                          0L  8L  7L  8L</w:t>
      </w:r>
    </w:p>
    <w:p>
      <w:pPr>
        <w:pStyle w:val="HTMLconformatoprevio"/>
        <w:rPr/>
      </w:pPr>
      <w:r>
        <w:rPr/>
        <w:t>JUANPI                                   14      MUY ZIGERO                         57 0 PARMA GERONILEVELLER - MUY COMPLICADA                TORRES JUAN O.                           0L  0L  0L  0L</w:t>
      </w:r>
    </w:p>
    <w:p>
      <w:pPr>
        <w:pStyle w:val="HTMLconformatoprevio"/>
        <w:rPr/>
      </w:pPr>
      <w:r>
        <w:rPr/>
        <w:t>DON CRISTOBAL (Azul)                     15      SALVAJE CAT                        57 0 BARRUECO RAMCHUBASCO CAT (USA) - FASHION  TOSS       GUTHMANN JEAN L.                         8L  4L  5L  7L</w:t>
      </w:r>
    </w:p>
    <w:p>
      <w:pPr>
        <w:pStyle w:val="HTMLconformatoprevio"/>
        <w:rPr/>
      </w:pPr>
      <w:r>
        <w:rPr/>
        <w:t>EL PRINCIPIO (Vguay.)                    16      FIRST CONSUL                       57 4 PAREDES LUCIBRANCUSI (USA) - FLOR LINDA (USA)        FUENTES MIGUEL A.                        4L  8L  0L  8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  CARRERA   Premio: POZO GRANDE - Distancia 1200 metros.</w:t>
      </w:r>
    </w:p>
    <w:p>
      <w:pPr>
        <w:pStyle w:val="HTMLconformatoprevio"/>
        <w:rPr/>
      </w:pPr>
      <w:r>
        <w:rPr/>
        <w:t>HORA 18:05             CABALLOS 4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6000 al 1º,  16800 al  2º,  10080 al  3º,   5600 al  4º,   4480 al  5º,   224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2 (CARRERAS 9-10-11-12) -APUESTA TRIPLE ULTIMO PASE (CO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OCA PAILA (Azul)                         1      FIRST HONOUR                       57 0 AGUIRRE FACUHONOUR AND GLORY (USA) - FIRST DANCER (U BONI EUSONIO V.                          3S  1L  7L  0L</w:t>
      </w:r>
    </w:p>
    <w:p>
      <w:pPr>
        <w:pStyle w:val="HTMLconformatoprevio"/>
        <w:rPr/>
      </w:pPr>
      <w:r>
        <w:rPr/>
        <w:t>BOCA PAILA (Azul)                        1a      FIRST STRIKE                       57 0 LEYES MARIO EL CORREDOR (USA) - FIRST HOPE           GIULIETTI ROBERTO D.                     3S  4L  8L  2L</w:t>
      </w:r>
    </w:p>
    <w:p>
      <w:pPr>
        <w:pStyle w:val="HTMLconformatoprevio"/>
        <w:rPr/>
      </w:pPr>
      <w:r>
        <w:rPr/>
        <w:t>SUGAR                                     2      BERROTA                            57 0 BETANSOS HORRUSSIAN BLUE (IRE) - STRAWBERRY          RODRIGUEZ ENRIQUE A.                     8L  3L  3L  1L</w:t>
      </w:r>
    </w:p>
    <w:p>
      <w:pPr>
        <w:pStyle w:val="HTMLconformatoprevio"/>
        <w:rPr/>
      </w:pPr>
      <w:r>
        <w:rPr/>
        <w:t>ALICIA Y EL CONEJO                        3      AMABILE                            57 0 CARDOZO MIGUGEM MASTER (USA) - CHARADISTA            MONDAZZI EDGARDO A.                      5L  4L  2L  5L</w:t>
      </w:r>
    </w:p>
    <w:p>
      <w:pPr>
        <w:pStyle w:val="HTMLconformatoprevio"/>
        <w:rPr/>
      </w:pPr>
      <w:r>
        <w:rPr/>
        <w:t>ALMAFUERTE (Arg.)                         4      CAP RACE                           57 0 RODRIGUEZ ALTIMIAS (USA) - CAPAES                    BARRIOS EGIDIO C.                        4L  0L  3L  8L</w:t>
      </w:r>
    </w:p>
    <w:p>
      <w:pPr>
        <w:pStyle w:val="HTMLconformatoprevio"/>
        <w:rPr/>
      </w:pPr>
      <w:r>
        <w:rPr/>
        <w:t>LOS 14 HERMANOS (Azul)                    5      VAPULEADO INC                      57 0 HAHN GONZALOINCLUDE (USA) - STORMY VAGRANT           PEREZ SERGIO F.                                  1L  6L</w:t>
      </w:r>
    </w:p>
    <w:p>
      <w:pPr>
        <w:pStyle w:val="HTMLconformatoprevio"/>
        <w:rPr/>
      </w:pPr>
      <w:r>
        <w:rPr/>
        <w:t>HARAS M. &amp; M. S.A.                        6      BROWN GLICK                        57 0 AGUIRRE WALTGLICK (USA) - UP BORDEAUX                FORCHETTI CESAR A.                       3L  2L  3L  1L</w:t>
      </w:r>
    </w:p>
    <w:p>
      <w:pPr>
        <w:pStyle w:val="HTMLconformatoprevio"/>
        <w:rPr/>
      </w:pPr>
      <w:r>
        <w:rPr/>
        <w:t>EL GESELINO                               7      LEON SANTAFECINO                   57 0 XX          GLICK (USA) - WEST GIRL                  ESPOSITO OSVALDO R.                      2L  1L  8L  7L</w:t>
      </w:r>
    </w:p>
    <w:p>
      <w:pPr>
        <w:pStyle w:val="HTMLconformatoprevio"/>
        <w:rPr/>
      </w:pPr>
      <w:r>
        <w:rPr/>
        <w:t>ESEERREEFE                                8      CHARISMATIC                        57 0 XX          ROMAN RULER (USA) - CANDELA TALK         ACEVEDO VIVIANA B.                       3L  1L  8L  0L</w:t>
      </w:r>
    </w:p>
    <w:p>
      <w:pPr>
        <w:pStyle w:val="HTMLconformatoprevio"/>
        <w:rPr/>
      </w:pPr>
      <w:r>
        <w:rPr/>
        <w:t>EMMA                                      9      CALL TO HONOR                      57 0 XX          JOHANNESBURG (USA) - CIVITELLA           VIGIL CARLOS A.                          0P  5L  1L  9L</w:t>
      </w:r>
    </w:p>
    <w:p>
      <w:pPr>
        <w:pStyle w:val="HTMLconformatoprevio"/>
        <w:rPr/>
      </w:pPr>
      <w:r>
        <w:rPr/>
        <w:t>EL PRINCIPIO (Vguay.)                    10      TRUE BUTTER                        57 4 GIMENEZ JUANTRUE CAUSE (USA) - WEST BUTTER           LENCINA NESTOR J.                        9L  0L  9L  0L</w:t>
      </w:r>
    </w:p>
    <w:p>
      <w:pPr>
        <w:pStyle w:val="HTMLconformatoprevio"/>
        <w:rPr/>
      </w:pPr>
      <w:r>
        <w:rPr/>
        <w:t>EL TALADRO (Azul)                        11      EL GRAN LUCIO                      57 0 VILLAGRA JUADEMORADO (USA) - FLOPY CLARK             BENAVIDEZ RAMIRO A.                      2P  4P  4L  1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0  CARRERA   Premio: LINAZA - Distancia 1600 metros.</w:t>
      </w:r>
    </w:p>
    <w:p>
      <w:pPr>
        <w:pStyle w:val="HTMLconformatoprevio"/>
        <w:rPr/>
      </w:pPr>
      <w:r>
        <w:rPr/>
        <w:t>HORA 18:30             YEGUAS 4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3000 al 1º,  15900 al  2º,   9540 al  3º,   5300 al  4º,   4240 al  5º,   212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BIENVENIDA (Arg.)                      1      SUSY FERRANTE                      57 0 ARIAS DANIELLUCKY ROBERTO (USA) - SRTA. FERRANTE     PEREYRA DIEGO C.                         2P  7P  3L  5L</w:t>
      </w:r>
    </w:p>
    <w:p>
      <w:pPr>
        <w:pStyle w:val="HTMLconformatoprevio"/>
        <w:rPr/>
      </w:pPr>
      <w:r>
        <w:rPr/>
        <w:t>EL GRAN PICHI                             2      BOUNDARIES                         57 3 MEDINA MATIAINCURABLE OPTIMIST (USA) - IMPRINTED     TOURNOUD OMAR P.                         6L  0L  7L  8L</w:t>
      </w:r>
    </w:p>
    <w:p>
      <w:pPr>
        <w:pStyle w:val="HTMLconformatoprevio"/>
        <w:rPr/>
      </w:pPr>
      <w:r>
        <w:rPr/>
        <w:t>19 DE FEBRERO                             3      AP CRINOLE                         57 0 AGUIRRE WALTAPTITUDE (USA) - CRINOLINA               LICERA HUGO R.                               0L  0L  7S</w:t>
      </w:r>
    </w:p>
    <w:p>
      <w:pPr>
        <w:pStyle w:val="HTMLconformatoprevio"/>
        <w:rPr/>
      </w:pPr>
      <w:r>
        <w:rPr/>
        <w:t>PAMPA Y MAR                               4      FANCY PERFORMANC                   57 3 GOMEZ ORLANDPERFECTPERFORMANCE (USA) - FACUNDINA     GIAMMATOLO NORBERTO O.                   8S  4L  9L  2L</w:t>
      </w:r>
    </w:p>
    <w:p>
      <w:pPr>
        <w:pStyle w:val="HTMLconformatoprevio"/>
        <w:rPr/>
      </w:pPr>
      <w:r>
        <w:rPr/>
        <w:t>VIENTOS DEL SUR                           5      VICTORIANUT                        57 3 MATURAN WALTGRAND REWARD (USA) - MORILLAS            FRAVEGA OSCAR F.                                 Debuta</w:t>
      </w:r>
    </w:p>
    <w:p>
      <w:pPr>
        <w:pStyle w:val="HTMLconformatoprevio"/>
        <w:rPr/>
      </w:pPr>
      <w:r>
        <w:rPr/>
        <w:t>BOTAFOGO                                  6      DECOLLARE                          57 0 XX          HALO SUNSHINE (USA) - DECORADORA         ROSSI DIEGO H.                                   0L  6L</w:t>
      </w:r>
    </w:p>
    <w:p>
      <w:pPr>
        <w:pStyle w:val="HTMLconformatoprevio"/>
        <w:rPr/>
      </w:pPr>
      <w:r>
        <w:rPr/>
        <w:t>GAUCHO JUAN (R. IV)                       7      SWEETY STAR                        57 0 CACERES LUISSTAR DABBLER (USA) - DULCERA             VIGIL CARLOS A.                          0L  6L  6L  0L</w:t>
      </w:r>
    </w:p>
    <w:p>
      <w:pPr>
        <w:pStyle w:val="HTMLconformatoprevio"/>
        <w:rPr/>
      </w:pPr>
      <w:r>
        <w:rPr/>
        <w:t>LA NUMANCIA (S.I.)                        8      MARCHOSA                           57 0 LOPEZ MARIANDANCING FOR ME - ALBA MIA                SAMBUCETI ATILIO                         6S  6S  5L  4L</w:t>
      </w:r>
    </w:p>
    <w:p>
      <w:pPr>
        <w:pStyle w:val="HTMLconformatoprevio"/>
        <w:rPr/>
      </w:pPr>
      <w:r>
        <w:rPr/>
        <w:t>BOCA PAILA (Azul)                         9      YO LA QUIERO                       57 0 AGUIRRE FACUPERFECTPERFORMANCE (USA) - DIXIE TAC     BONI EUSONIO V.                          9L  7P  0L  3L</w:t>
      </w:r>
    </w:p>
    <w:p>
      <w:pPr>
        <w:pStyle w:val="HTMLconformatoprevio"/>
        <w:rPr/>
      </w:pPr>
      <w:r>
        <w:rPr/>
        <w:t>MILENARIA (Arg)                          10      DOÑA ILUSION                       57 4 ARIAS OCTAVIILUSOR - SHY DOÑA                        VIVIANI JUAN C.                          4P  9P  4L  3L</w:t>
      </w:r>
    </w:p>
    <w:p>
      <w:pPr>
        <w:pStyle w:val="HTMLconformatoprevio"/>
        <w:rPr/>
      </w:pPr>
      <w:r>
        <w:rPr/>
        <w:t>FIRMAMENTO (Arg.)                        11      TOLUCA NISTEL                      57 0 TALAVERANO CVAN NISTELROOY (USA) - TOLUCA            GUTIERREZ JUAN R.                                Debuta</w:t>
      </w:r>
    </w:p>
    <w:p>
      <w:pPr>
        <w:pStyle w:val="HTMLconformatoprevio"/>
        <w:rPr/>
      </w:pPr>
      <w:r>
        <w:rPr/>
        <w:t>LA ENCONTRADA (S.I.)                     12      WARRIOR BAY                        57 0 MENENDEZ CRIMAJESTIC WARRIOR (USA) - WAIMEA BAY      SAN MILLAN ISIDORO L.                        0P  3L  6L</w:t>
      </w:r>
    </w:p>
    <w:p>
      <w:pPr>
        <w:pStyle w:val="HTMLconformatoprevio"/>
        <w:rPr/>
      </w:pPr>
      <w:r>
        <w:rPr/>
        <w:t>EL CLAVO                                 13      POLLERA SPA                        57 0 GUZMAN MATIAESPACIADO - FALDERA LUNAR                GOMEZ DE LA VEGA MIGUEL A.                         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1  CARRERA   Premio: IBARRETXE - Distancia 1200 metros.</w:t>
      </w:r>
    </w:p>
    <w:p>
      <w:pPr>
        <w:pStyle w:val="HTMLconformatoprevio"/>
        <w:rPr/>
      </w:pPr>
      <w:r>
        <w:rPr/>
        <w:t>HORA 19:00             CABALLOS 5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3000 al 1º,  12900 al  2º,   7740 al  3º,   4300 al  4º,   3440 al  5º,   1720 al  6º</w:t>
      </w:r>
    </w:p>
    <w:p>
      <w:pPr>
        <w:pStyle w:val="HTMLconformatoprevio"/>
        <w:rPr/>
      </w:pPr>
      <w:r>
        <w:rPr/>
        <w:t>Comienza Ap. Doble     APUESTAS: GANADOR, SEGUNDO, TERCERO Y TRIFECTA $1, IMPERFECTA Y EXACTA $2</w:t>
      </w:r>
    </w:p>
    <w:p>
      <w:pPr>
        <w:pStyle w:val="HTMLconformatoprevio"/>
        <w:rPr/>
      </w:pPr>
      <w:r>
        <w:rPr/>
        <w:t>Extra $3               APUESTA TRIPLE     SEGUNDO PASE (CON CANJE Y ENGANCHE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PULPO                                  1      JAZZY MAN                          57 0 CACERES LUISTHE LEOPARD (USA) - JAVELOTTE            CACERES JOSE A.                          0L  9S  8P  6L</w:t>
      </w:r>
    </w:p>
    <w:p>
      <w:pPr>
        <w:pStyle w:val="HTMLconformatoprevio"/>
        <w:rPr/>
      </w:pPr>
      <w:r>
        <w:rPr/>
        <w:t>EL FACU                                   2      AMIGUITO NIETO                     57 0 XX          JAMELAO - THARSIS                        CACCIAVILLANO JORGE P.                           0L  0L</w:t>
      </w:r>
    </w:p>
    <w:p>
      <w:pPr>
        <w:pStyle w:val="HTMLconformatoprevio"/>
        <w:rPr/>
      </w:pPr>
      <w:r>
        <w:rPr/>
        <w:t>DON NICO                                  3      ALPHA MARTIN                       57 0 CORIA FACUNDALPHA PLUS (USA) - WILL WELLS            GOICOECHEA MARTIN E.                     6S  3P  0P  0P</w:t>
      </w:r>
    </w:p>
    <w:p>
      <w:pPr>
        <w:pStyle w:val="HTMLconformatoprevio"/>
        <w:rPr/>
      </w:pPr>
      <w:r>
        <w:rPr/>
        <w:t>DRA. LILITA                               4      DIOS LIGHT                         57 0 PILIERO SERGDILIVIUM - DAGA VISA                     ACHA HECTOR M.                                       0L</w:t>
      </w:r>
    </w:p>
    <w:p>
      <w:pPr>
        <w:pStyle w:val="HTMLconformatoprevio"/>
        <w:rPr/>
      </w:pPr>
      <w:r>
        <w:rPr/>
        <w:t>EL TRIKY (MDP)                            5      SPEEDY KID                         57 0 AGUIRRE FACUCROWNING STORM (USA) - ROSA VELOSS       LOPEZ MARCELO R.                         4L  4L  5L  5L</w:t>
      </w:r>
    </w:p>
    <w:p>
      <w:pPr>
        <w:pStyle w:val="HTMLconformatoprevio"/>
        <w:rPr/>
      </w:pPr>
      <w:r>
        <w:rPr/>
        <w:t>L.E.                                      6      BEMO FOR SALE                      57 0 MENENDEZ CRINOT FOR SALE - BELLE DENUEVE             DEL PO SERGIO H.                         6L  7L  3L  7L</w:t>
      </w:r>
    </w:p>
    <w:p>
      <w:pPr>
        <w:pStyle w:val="HTMLconformatoprevio"/>
        <w:rPr/>
      </w:pPr>
      <w:r>
        <w:rPr/>
        <w:t>EL CHOLO                                  7      RIGGY                              57 0 CAVALLARO JOPERFECTPERFORMANCE (USA) - FEDRA (USA)   AMIGO RAUL A.                            4P  8P  4L  6S</w:t>
      </w:r>
    </w:p>
    <w:p>
      <w:pPr>
        <w:pStyle w:val="HTMLconformatoprevio"/>
        <w:rPr/>
      </w:pPr>
      <w:r>
        <w:rPr/>
        <w:t>FERNET Y CUARTETO (Azul)                  8      EL PREGONERO                       57 3 MATURAN WALTSTOP THE CUMBIA - AHMADISIMA             JAIME JORGE G.                           0L  4L  7L  9L</w:t>
      </w:r>
    </w:p>
    <w:p>
      <w:pPr>
        <w:pStyle w:val="HTMLconformatoprevio"/>
        <w:rPr/>
      </w:pPr>
      <w:r>
        <w:rPr/>
        <w:t>MARIPA (Arg.)                             9      UNCGARIEL                          57 0 PARMA GERONIUNCOMMON - BRAVA LATE                    MONDAZZI EDGARDO A.                      8L  6L  6L  0L</w:t>
      </w:r>
    </w:p>
    <w:p>
      <w:pPr>
        <w:pStyle w:val="HTMLconformatoprevio"/>
        <w:rPr/>
      </w:pPr>
      <w:r>
        <w:rPr/>
        <w:t>CARILOO (Azul)                           10      BRATWURST                          57 2 DELLI QUADRIINCURABLE OPTIMIST (USA) - INCLAT        DELLI QUADRI HUMBERTO D.                 8S  9P  6P  8P</w:t>
      </w:r>
    </w:p>
    <w:p>
      <w:pPr>
        <w:pStyle w:val="HTMLconformatoprevio"/>
        <w:rPr/>
      </w:pPr>
      <w:r>
        <w:rPr/>
        <w:t>LOS RADALES (Nquen.)                     11      ROMAN RED                          57 0 YLLODO ARIELROMAN RULER (USA) - ROMANA-RED           SAMBUCETI ATILIO                             0L  0L  9L</w:t>
      </w:r>
    </w:p>
    <w:p>
      <w:pPr>
        <w:pStyle w:val="HTMLconformatoprevio"/>
        <w:rPr/>
      </w:pPr>
      <w:r>
        <w:rPr/>
        <w:t>HS. LOS NOGALES (Arg.)                   12      UN CARDO                           57 0 GIORGIS ABELEXCEPTIONAL RIDE (USA) - PAMPA FLORIDA   SALA CARLOS M.                           6P  0P  3S  0S</w:t>
      </w:r>
    </w:p>
    <w:p>
      <w:pPr>
        <w:pStyle w:val="HTMLconformatoprevio"/>
        <w:rPr/>
      </w:pPr>
      <w:r>
        <w:rPr/>
        <w:t>DOÑA ANA                                 13      EL ULTIMO REY                      57 4 ARIAS OCTAVIALPHA PLUS (USA) - REBELONA              MEDINA MARCOS A.                         4P  6L  0P  4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2  CARRERA   Premio: FRISSETTE SPA - Distancia 1100 metros.</w:t>
      </w:r>
    </w:p>
    <w:p>
      <w:pPr>
        <w:pStyle w:val="HTMLconformatoprevio"/>
        <w:rPr/>
      </w:pPr>
      <w:r>
        <w:rPr/>
        <w:t>HORA 19:30             YEGUAS 5 Y +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6000 al 1º,  13800 al  2º,   8280 al  3º,   4600 al  4º,   3680 al  5º,   1840 al  6º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S: GANADOR, SEGUNDO, TERCERO Y CUA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  ULTIMO PASE (CON CANJE, ENGANCHE Y PLACE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OCA PAILA (Azul)                         1      INDIANA FIZZ                       57 0 CABRAL JONATFOOTSTEPSINTHESAND (GB) - INDIA FIZZ     BONI EUSONIO V.                          5L  3P  8L  8P</w:t>
      </w:r>
    </w:p>
    <w:p>
      <w:pPr>
        <w:pStyle w:val="HTMLconformatoprevio"/>
        <w:rPr/>
      </w:pPr>
      <w:r>
        <w:rPr/>
        <w:t>JUAN DOMINGO                              2      AVISPA REAL                        57 0 FERREYRA FRADENZEL - AZALEA REAL                     ADDATI OMAR V.                           0P  0L  0L  6P</w:t>
      </w:r>
    </w:p>
    <w:p>
      <w:pPr>
        <w:pStyle w:val="HTMLconformatoprevio"/>
        <w:rPr/>
      </w:pPr>
      <w:r>
        <w:rPr/>
        <w:t>EL PULPO                                  3      ATRAVESADA                         57 0 CACERES LUISEDITOR'S NOTE (USA) - RUBIA ATOMICA      CACERES JOSE A.                          1L  5L  8L  0L</w:t>
      </w:r>
    </w:p>
    <w:p>
      <w:pPr>
        <w:pStyle w:val="HTMLconformatoprevio"/>
        <w:rPr/>
      </w:pPr>
      <w:r>
        <w:rPr/>
        <w:t>LA BANDITA                                4      CASUAL PIA                         57 0 ALZAMENDI ROCASUAL MEETING - DRUPIA                  ALZA MARTIN H. E.                        3P  6P  4P  2P</w:t>
      </w:r>
    </w:p>
    <w:p>
      <w:pPr>
        <w:pStyle w:val="HTMLconformatoprevio"/>
        <w:rPr/>
      </w:pPr>
      <w:r>
        <w:rPr/>
        <w:t>DE NOVELA (Arg.)                          5      SPEED OF LIGHT                     57 0 XX          SHUTTLE DIPLOMACY (USA) - SUBITAMENTE    GIULIETTI ROBERTO D.                     8L  0L  4L  6L</w:t>
      </w:r>
    </w:p>
    <w:p>
      <w:pPr>
        <w:pStyle w:val="HTMLconformatoprevio"/>
        <w:rPr/>
      </w:pPr>
      <w:r>
        <w:rPr/>
        <w:t>MARCELO Y SERGIO (Arg.)                   6      BATTY LA LINDA                     57 0 LEYES MARIO STOP THE CUMBIA - BATTY CALIENTE         PAPPATERRA ALDO O.                       2L  1L  7L  3L</w:t>
      </w:r>
    </w:p>
    <w:p>
      <w:pPr>
        <w:pStyle w:val="HTMLconformatoprevio"/>
        <w:rPr/>
      </w:pPr>
      <w:r>
        <w:rPr/>
        <w:t>MARIADELA                                 7      MARIA ADELA                        57 0 GONZALEZ ROQRUSSIAN BLUE (IRE) - SILENT STORM        IRIQUIN MARIA C.                         3L  1L  4L  0L</w:t>
      </w:r>
    </w:p>
    <w:p>
      <w:pPr>
        <w:pStyle w:val="HTMLconformatoprevio"/>
        <w:rPr/>
      </w:pPr>
      <w:r>
        <w:rPr/>
        <w:t>6 DE ENERO                                8      ETERNA CHIARA                      57 0 PARMA GERONIMARIO ETERNO - VELOSS TRIQUI             ECHEVEGUREN RUBEN O.                     5L  2L  1L  0L</w:t>
      </w:r>
    </w:p>
    <w:p>
      <w:pPr>
        <w:pStyle w:val="HTMLconformatoprevio"/>
        <w:rPr/>
      </w:pPr>
      <w:r>
        <w:rPr/>
        <w:t>MARIA AMALIA                              9      BELLE ADRIANE                      57 3 MORALES JOSEBELLA SHAMBROCK (USA) - ADRI TALK        AREVALO JUAN C.                          2L  1L  0L  5L</w:t>
      </w:r>
    </w:p>
    <w:p>
      <w:pPr>
        <w:pStyle w:val="HTMLconformatoprevio"/>
        <w:rPr/>
      </w:pPr>
      <w:r>
        <w:rPr/>
        <w:t>EL RAYO (Arg.)                           10      SEPTEMBER MORN                     55 0 BLANCO RODRIFEBRUARY STORM (USA) - LLUVIA BORDEAUX   SUAREZ MARIO I.                          5L  9L  9L  9L</w:t>
      </w:r>
    </w:p>
    <w:p>
      <w:pPr>
        <w:pStyle w:val="HTMLconformatoprevio"/>
        <w:rPr/>
      </w:pPr>
      <w:r>
        <w:rPr/>
        <w:t>PALO DE AGUA (Vguay.)                    11      TAPE ALE                           57 0 CARRIZO PABLALPHA PLUS (USA) - ENDIABLADA TOSS       ZALAZAR RAMON O.                                     1L</w:t>
      </w:r>
    </w:p>
    <w:p>
      <w:pPr>
        <w:pStyle w:val="HTMLconformatoprevio"/>
        <w:rPr/>
      </w:pPr>
      <w:r>
        <w:rPr/>
        <w:t>QUE SORPRESA !!!                         12      EXPRESS ROMA                       57 0 AGUIRRE FACUROMANOV (IRE) - EXPRESS TOSS             VERTZMAN JUAN C.                         5L  6L  0P  8P</w:t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26:00Z</dcterms:created>
  <dc:creator>WinuE</dc:creator>
  <dc:description/>
  <cp:keywords/>
  <dc:language>en-US</dc:language>
  <cp:lastModifiedBy>WinuE</cp:lastModifiedBy>
  <dcterms:modified xsi:type="dcterms:W3CDTF">2014-06-25T22:27:00Z</dcterms:modified>
  <cp:revision>1</cp:revision>
  <dc:subject/>
  <dc:title>Reunión: 63 del día:  3/07/2014</dc:title>
</cp:coreProperties>
</file>