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17365D"/>
          <w:sz w:val="28"/>
          <w:szCs w:val="28"/>
        </w:rPr>
        <w:t>GRAN PREMIO MONTEVIDEO (G1) - 1500 mts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JUEVES 1° DE MAYO DE 20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tbl>
      <w:tblPr>
        <w:tblW w:w="92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2409"/>
        <w:gridCol w:w="2903"/>
      </w:tblGrid>
      <w:tr>
        <w:trPr>
          <w:trHeight w:val="558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PARTID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MAND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BLUES TRAVEL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ALEGRI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PELLEGATTA ROBERT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ROS CATU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LAS DOS HERMANAS (AZ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SAN JUAN RAMIR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CALL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MARSIGLIA ANTONIO 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CITY SA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TITO Y JUAN (S.FE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MARQUEZ JUAN 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GALICA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HARAS CACHAGU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GAITAN DASSIE ALFREDO F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ARGENTINO A MUER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LAS CARABEL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MALDOTTI JUAN S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5360</wp:posOffset>
          </wp:positionH>
          <wp:positionV relativeFrom="paragraph">
            <wp:posOffset>-298450</wp:posOffset>
          </wp:positionV>
          <wp:extent cx="7560310" cy="977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04800</wp:posOffset>
          </wp:positionV>
          <wp:extent cx="7560310" cy="975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10:00Z</dcterms:created>
  <dc:creator>lkilzi</dc:creator>
  <dc:description/>
  <dc:language>en-US</dc:language>
  <cp:lastModifiedBy>Natalia Maidana</cp:lastModifiedBy>
  <cp:lastPrinted>2012-11-09T18:25:00Z</cp:lastPrinted>
  <dcterms:modified xsi:type="dcterms:W3CDTF">2014-04-28T21:12:00Z</dcterms:modified>
  <cp:revision>3</cp:revision>
  <dc:subject/>
  <dc:title/>
</cp:coreProperties>
</file>