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</w:rPr>
        <w:t>GRAN PREMIO REPÚBLICA ARGENTINA (G1) - 20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JUEVES 1° DE MAYO DE 2014</w:t>
      </w:r>
    </w:p>
    <w:tbl>
      <w:tblPr>
        <w:tblW w:w="9199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2691"/>
        <w:gridCol w:w="2407"/>
        <w:gridCol w:w="2900"/>
      </w:tblGrid>
      <w:tr>
        <w:trPr>
          <w:trHeight w:val="55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TENAZ IGUAL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VICTORIA (SI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AFERE MIGUEL A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ELECTION VA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I MARTINCITO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AHAGIAN PABLO E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YSTERY TRAI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TE Y VENGA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RCE MARCELO A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CERTAM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TARTING GATE (SI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RTIN FERRO NICOLAS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COLOGO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HARAS FUTURO (SI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GAITAN DASSIE ALFREDO F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LOOD MONEY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RROYO DE LUNA (SI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LDOTTI JUAN S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ONT WORRY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C.A.R.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YUB RENE J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ROS HONO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E GALERA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TCHECHOURY JUAN C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TANTOS AÑO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ARCANGEL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ELLEGATTA ROBERTO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RIBELINHO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OCINA'S (MD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ALDOTTI JUAN S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RABID IN THE RY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S CANARIAS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ELLEGATTA ROBERTO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GALAN DE CIN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BINGO HORSE (SI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PELLEGATTA ROBERTO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NICKELBACK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ORA VALLE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DEGREGORIO JOSE M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MIGHTY HUNTE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 PAMP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SAHAGIAN PABLO E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EL SPEAKE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LA MAÑ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GARCIA JORGE A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29845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7560310" cy="975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36:00Z</dcterms:created>
  <dc:creator>lkilzi</dc:creator>
  <dc:description/>
  <dc:language>en-US</dc:language>
  <cp:lastModifiedBy>Natalia Maidana</cp:lastModifiedBy>
  <cp:lastPrinted>2012-11-09T18:25:00Z</cp:lastPrinted>
  <dcterms:modified xsi:type="dcterms:W3CDTF">2014-04-28T21:36:00Z</dcterms:modified>
  <cp:revision>2</cp:revision>
  <dc:subject/>
  <dc:title/>
</cp:coreProperties>
</file>