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color w:val="1F497D"/>
          <w:sz w:val="20"/>
          <w:szCs w:val="20"/>
        </w:rPr>
      </w:pPr>
      <w:r>
        <w:rPr>
          <w:rFonts w:cs="Trebuchet MS" w:ascii="Trebuchet MS" w:hAnsi="Trebuchet MS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  <w:t xml:space="preserve">GRAN PREMIO JORGE DE ATUCHA (G.I) 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VIERNES 1 DE MAYO DE 201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552"/>
        <w:gridCol w:w="3186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MAND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Y C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JIPAREM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UCCI FEDERICO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NIAL BA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AS FUTURO (S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ITAN DASSIE ALFREDO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G IN HOLIDA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MENT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CIA MAUR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Y OF LIV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AGUADA (VM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CIANI GERMAN 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E MILONGU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I-NEBRA (R.IV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EZ LUIS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E DO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ZORRIT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SIGLIA JORGE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ME TU P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CACION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HECHOURY JUAN C (H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REY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AB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HECHOURY JUAN C (H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36550</wp:posOffset>
          </wp:positionV>
          <wp:extent cx="720026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31470</wp:posOffset>
          </wp:positionV>
          <wp:extent cx="7200265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8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5-04-27T22:25:00Z</dcterms:modified>
  <cp:revision>7</cp:revision>
  <dc:subject/>
  <dc:title/>
</cp:coreProperties>
</file>