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22"/>
          <w:szCs w:val="22"/>
          <w:lang w:val="en-US"/>
        </w:rPr>
        <w:t>CLASSIC (G1 – 2000 metros, arena, US$ 5.000.000)</w:t>
      </w:r>
    </w:p>
    <w:p>
      <w:pPr>
        <w:pStyle w:val="Normal"/>
        <w:autoSpaceDE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Todo caballo tres años y más edad. </w:t>
      </w:r>
      <w:r>
        <w:rPr>
          <w:i/>
          <w:sz w:val="22"/>
          <w:szCs w:val="22"/>
          <w:lang w:val="en-US"/>
        </w:rPr>
        <w:t>Pista de arena.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en-US"/>
        </w:rPr>
        <w:t xml:space="preserve">SPC </w:t>
        <w:tab/>
        <w:tab/>
        <w:tab/>
        <w:t xml:space="preserve">PADRE </w:t>
        <w:tab/>
        <w:t>TRAINE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Blame </w:t>
        <w:tab/>
        <w:tab/>
        <w:tab/>
        <w:t xml:space="preserve">Arch </w:t>
        <w:tab/>
        <w:tab/>
        <w:t>Stall J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Crown of Thorns </w:t>
        <w:tab/>
        <w:t xml:space="preserve">Repent </w:t>
        <w:tab/>
        <w:tab/>
        <w:t>Mandella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Dakota Phone </w:t>
        <w:tab/>
        <w:tab/>
        <w:t xml:space="preserve">Zavata </w:t>
        <w:tab/>
        <w:tab/>
        <w:t>Hollendorfe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Espoir City (Jpn) </w:t>
        <w:tab/>
        <w:t>Gold Allure</w:t>
        <w:tab/>
        <w:t>Adachi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Etched </w:t>
        <w:tab/>
        <w:tab/>
        <w:tab/>
        <w:t xml:space="preserve">Forestry </w:t>
        <w:tab/>
        <w:t>McLaughlin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First Dude </w:t>
        <w:tab/>
        <w:tab/>
        <w:t xml:space="preserve">S. Got Even </w:t>
        <w:tab/>
        <w:t>Romans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Fly Down </w:t>
        <w:tab/>
        <w:tab/>
        <w:t xml:space="preserve">Mineshaft </w:t>
        <w:tab/>
        <w:t>Zito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Gio Ponti </w:t>
        <w:tab/>
        <w:tab/>
        <w:t>Tale of the Cat Clement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Haynesfield </w:t>
        <w:tab/>
        <w:tab/>
        <w:t xml:space="preserve">Speightstown </w:t>
        <w:tab/>
        <w:t>Asmussen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Lookin At Lucky </w:t>
        <w:tab/>
        <w:t xml:space="preserve">Smart Strike </w:t>
        <w:tab/>
        <w:t>Baffert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Musket Man </w:t>
        <w:tab/>
        <w:tab/>
        <w:t xml:space="preserve">Yonaguska </w:t>
        <w:tab/>
        <w:t>Ryan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Paddy O’Prado </w:t>
        <w:tab/>
        <w:tab/>
        <w:t xml:space="preserve">El Prado (Ire) </w:t>
        <w:tab/>
        <w:t>Romans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Quality Road </w:t>
        <w:tab/>
        <w:tab/>
        <w:t xml:space="preserve">E. Quality </w:t>
        <w:tab/>
        <w:t>Pletche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Zenyatta </w:t>
        <w:tab/>
        <w:tab/>
        <w:t>Street Cry</w:t>
        <w:tab/>
        <w:t>Shirreffs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Morning Line </w:t>
        <w:tab/>
        <w:tab/>
        <w:t xml:space="preserve">Tiznow </w:t>
        <w:tab/>
        <w:t>Zi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easant Prince </w:t>
        <w:tab/>
        <w:tab/>
        <w:t xml:space="preserve">Indy King </w:t>
        <w:tab/>
        <w:t>Wa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ontinuación se ofrece el listado de hembras que derrotaron a los machos en la historia de la Breeders’ Cup. Además, se debe decir que Zenyatta no será la única hembra que defenderá su título frente a los machos pues la irlandesa Goldikova hará lo propio en la división Mile (G1 – 1600 metr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mbras que derrotaron a los machos…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mbra </w:t>
        <w:tab/>
        <w:tab/>
        <w:t>Año y Divisió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oyal Heroine (Ire) </w:t>
        <w:tab/>
        <w:t>1984 Mile (G1 – 1600 metros, césped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ebble</w:t>
      </w:r>
      <w:r>
        <w:rPr>
          <w:sz w:val="22"/>
          <w:szCs w:val="22"/>
          <w:lang w:val="es-AR"/>
        </w:rPr>
        <w:t xml:space="preserve">s (GB) </w:t>
        <w:tab/>
        <w:tab/>
        <w:t>1985 Turf (G1 – 2400 metros, césped)</w:t>
      </w:r>
    </w:p>
    <w:p>
      <w:pPr>
        <w:pStyle w:val="Normal"/>
        <w:autoSpaceDE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ery Subtle (USA)</w:t>
        <w:tab/>
        <w:t>1987 Sprint (G1 – 1200 metros, arena)</w:t>
      </w:r>
    </w:p>
    <w:p>
      <w:pPr>
        <w:pStyle w:val="Normal"/>
        <w:autoSpaceDE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esque (USA)</w:t>
        <w:tab/>
        <w:tab/>
        <w:t>1987 Mile (G1 – 1600 metros, césped)</w:t>
      </w:r>
    </w:p>
    <w:p>
      <w:pPr>
        <w:pStyle w:val="Normal"/>
        <w:autoSpaceDE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esque (USA)</w:t>
        <w:tab/>
        <w:tab/>
        <w:t>1988 Mile (G1 – 1600 metros, césped)</w:t>
      </w:r>
    </w:p>
    <w:p>
      <w:pPr>
        <w:pStyle w:val="Normal"/>
        <w:autoSpaceDE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fely Kept (USA)</w:t>
        <w:tab/>
        <w:t>1990 Sprint (G1 – 1200 metros, arena)</w:t>
      </w:r>
    </w:p>
    <w:p>
      <w:pPr>
        <w:pStyle w:val="Normal"/>
        <w:autoSpaceDE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ss Alleged (USA)</w:t>
        <w:tab/>
        <w:t>1991 Turf (G1 – 2400 metros, césped)</w:t>
      </w:r>
    </w:p>
    <w:p>
      <w:pPr>
        <w:pStyle w:val="Normal"/>
        <w:autoSpaceDE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sert Stormer (USA)</w:t>
        <w:tab/>
        <w:t>1995 Sprint (G1 – 1200 metros, arena)</w:t>
      </w:r>
    </w:p>
    <w:p>
      <w:pPr>
        <w:pStyle w:val="Normal"/>
        <w:autoSpaceDE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Ridgewood Pearl (GB) </w:t>
        <w:tab/>
        <w:t>1995 Mile (G1 – 1600 metros, césped)</w:t>
      </w:r>
    </w:p>
    <w:p>
      <w:pPr>
        <w:pStyle w:val="Normal"/>
        <w:autoSpaceDE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Six Perfections (Fr) </w:t>
        <w:tab/>
        <w:t>2003 Mile (G1 – 1600 metros, césped)</w:t>
      </w:r>
    </w:p>
    <w:p>
      <w:pPr>
        <w:pStyle w:val="Normal"/>
        <w:autoSpaceDE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Goldikova (Ire) </w:t>
        <w:tab/>
        <w:t>2008 Mile (G1 – 1600 metros, césped)</w:t>
      </w:r>
    </w:p>
    <w:p>
      <w:pPr>
        <w:pStyle w:val="Normal"/>
        <w:autoSpaceDE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Goldikova (Ire) </w:t>
        <w:tab/>
        <w:t>2009 Mile (G1 – 1600 metros, césped)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Zenyatta (USA)</w:t>
        <w:tab/>
        <w:tab/>
        <w:t>2009 Classic (G1 – 2000 metros, sintético)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s todo un lujo para la Breeders’ Cup Turf contar entre sus participantes con el último ganador del Arco de Triunfo y del Epsom Derby. Se trata de Workforce, el hijo de King’s Best (Kingmambo), el semental que actuó en Argentina en el Haras Vacación y que sorprendió al mundo con el mejor de sus hijos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Workforce tratará de cortar una racha negativa para los ganadores del Arco de Triunfo pues todos los que participaron anteriormente no pudieron imponerse en la Breeders’ Cup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autoSpaceDE w:val="false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Ganadores Arco de Triunfo en la Breeders’ Cup</w:t>
      </w:r>
    </w:p>
    <w:p>
      <w:pPr>
        <w:pStyle w:val="Normal"/>
        <w:autoSpaceDE w:val="false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Año</w:t>
        <w:tab/>
        <w:t>Ganador Arco de Triunfo</w:t>
        <w:tab/>
        <w:t>Ubicación Breeders’ Cup</w:t>
      </w:r>
    </w:p>
    <w:p>
      <w:pPr>
        <w:pStyle w:val="Normal"/>
        <w:autoSpaceDE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1986 </w:t>
        <w:tab/>
        <w:t>Dancing Brave (USA)</w:t>
        <w:tab/>
        <w:tab/>
        <w:t>4º en la división Turf (G1 – 2400 metros, césped)</w:t>
      </w:r>
    </w:p>
    <w:p>
      <w:pPr>
        <w:pStyle w:val="Normal"/>
        <w:autoSpaceDE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1987 </w:t>
        <w:tab/>
        <w:t>Trempolino (USA)</w:t>
        <w:tab/>
        <w:tab/>
        <w:t>2º en la división Turf (G1 – 2400 metros, césped)</w:t>
      </w:r>
    </w:p>
    <w:p>
      <w:pPr>
        <w:pStyle w:val="Normal"/>
        <w:autoSpaceDE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1990 </w:t>
        <w:tab/>
        <w:t xml:space="preserve">Saumarez (GB) </w:t>
        <w:tab/>
        <w:tab/>
        <w:t>5º en la división Turf (G1 – 2400 metros, césped)</w:t>
      </w:r>
    </w:p>
    <w:p>
      <w:pPr>
        <w:pStyle w:val="Normal"/>
        <w:autoSpaceDE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1992 </w:t>
        <w:tab/>
        <w:t xml:space="preserve">Subotica (Fr) </w:t>
        <w:tab/>
        <w:tab/>
        <w:tab/>
        <w:t>5º en la división Turf (G1 – 2400 metros, césped)</w:t>
      </w:r>
    </w:p>
    <w:p>
      <w:pPr>
        <w:pStyle w:val="Normal"/>
        <w:autoSpaceDE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2001 </w:t>
        <w:tab/>
        <w:t>Sakhee (USA)</w:t>
        <w:tab/>
        <w:tab/>
        <w:tab/>
        <w:t>2º en la división Classic (G1 – 2000 metros, arena)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2007 </w:t>
        <w:tab/>
        <w:t xml:space="preserve">Dylan Thomas (Ire) </w:t>
        <w:tab/>
        <w:tab/>
        <w:t>5º en la división Turf (G1 – 2400 metros, césped)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in embargo, Workforce se las verá con un duro grupo de posibles rivales, entre los que aparece el ganador de G1 Champ Pegasus, descendiente de la yegua argentina Salt Champ y que es propiedad de la familia Vargas Lerena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demás, los ganadores de G1 Red Desire y Winchester también buscarán derrotar al irlandés que intentará sumar un triunfo más para su país en la Copa de Criadores (Breeders’ Cup) 2010…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TURF (G1 – 2400 metros, US$3.000.000)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Todo caballo tres años y más edad. Pista de césped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C </w:t>
        <w:tab/>
        <w:tab/>
        <w:tab/>
        <w:t xml:space="preserve">PADRE </w:t>
        <w:tab/>
        <w:t>TRAINE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l Khali </w:t>
        <w:tab/>
        <w:tab/>
        <w:t xml:space="preserve">Medaglia d’Oro </w:t>
        <w:tab/>
        <w:t>Mott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Behkabad (Fr) </w:t>
        <w:tab/>
        <w:tab/>
        <w:t xml:space="preserve">Cape Cross (Ire) </w:t>
        <w:tab/>
        <w:t>Rouget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Champ Pegasus</w:t>
      </w:r>
      <w:r>
        <w:rPr>
          <w:sz w:val="22"/>
          <w:szCs w:val="22"/>
        </w:rPr>
        <w:t xml:space="preserve"> </w:t>
        <w:tab/>
        <w:t xml:space="preserve">Fusaichi Pegasus </w:t>
        <w:tab/>
        <w:t>Mandell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angerous Midge </w:t>
        <w:tab/>
        <w:t xml:space="preserve">Lion Heart </w:t>
        <w:tab/>
        <w:tab/>
        <w:t>Meeha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ebussy (Ire) </w:t>
        <w:tab/>
        <w:tab/>
        <w:t xml:space="preserve">Diesis (GB) </w:t>
        <w:tab/>
        <w:tab/>
        <w:t>Gosden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addy O’Prado</w:t>
        <w:tab/>
        <w:tab/>
        <w:t xml:space="preserve"> El Prado (Ire) </w:t>
        <w:tab/>
        <w:tab/>
        <w:t>Roman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lumania (GB) </w:t>
        <w:tab/>
        <w:tab/>
        <w:t xml:space="preserve">Anabaa </w:t>
        <w:tab/>
        <w:tab/>
        <w:t>Fabr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Red Desire (Jpn) </w:t>
        <w:tab/>
        <w:t xml:space="preserve">Manhattan Cafe (Jpn) </w:t>
        <w:tab/>
        <w:t>Matsunag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llin</w:t>
      </w:r>
      <w:r>
        <w:rPr>
          <w:sz w:val="22"/>
          <w:szCs w:val="22"/>
          <w:lang w:val="en-US"/>
        </w:rPr>
        <w:t xml:space="preserve">g </w:t>
        <w:tab/>
        <w:tab/>
        <w:tab/>
        <w:t xml:space="preserve">A.P. Indy </w:t>
        <w:tab/>
        <w:tab/>
        <w:t>Hobby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Winchester </w:t>
        <w:tab/>
        <w:tab/>
        <w:t xml:space="preserve">Theatrical (Ire) </w:t>
        <w:tab/>
        <w:tab/>
        <w:t>Clement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Workforce (GB) </w:t>
        <w:tab/>
        <w:t xml:space="preserve">King’s Best </w:t>
        <w:tab/>
        <w:tab/>
        <w:t>Stout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rlandeses ganadores de Breeders’ Cup</w:t>
      </w:r>
    </w:p>
    <w:p>
      <w:pPr>
        <w:pStyle w:val="Normal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ño</w:t>
        <w:tab/>
        <w:t>Ganador</w:t>
        <w:tab/>
        <w:tab/>
        <w:t>Padre</w:t>
        <w:tab/>
        <w:tab/>
        <w:tab/>
        <w:t>División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1984 </w:t>
        <w:tab/>
        <w:t>Royal Heroine (Ir</w:t>
      </w:r>
      <w:r>
        <w:rPr>
          <w:sz w:val="22"/>
          <w:szCs w:val="22"/>
          <w:lang w:val="es-AR"/>
        </w:rPr>
        <w:t xml:space="preserve">e) </w:t>
        <w:tab/>
        <w:t xml:space="preserve">Lypheor (GB) </w:t>
        <w:tab/>
        <w:tab/>
        <w:t>Mile (G1 – 1600 metros, césped)</w:t>
      </w:r>
    </w:p>
    <w:p>
      <w:pPr>
        <w:pStyle w:val="Normal"/>
        <w:autoSpaceDE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1986 </w:t>
        <w:tab/>
        <w:t xml:space="preserve">Last Tycoon (Ire) </w:t>
        <w:tab/>
        <w:t xml:space="preserve">Try My Best </w:t>
        <w:tab/>
        <w:tab/>
        <w:t>Mile (G1 – 1600 metros, césped)</w:t>
      </w:r>
    </w:p>
    <w:p>
      <w:pPr>
        <w:pStyle w:val="Normal"/>
        <w:autoSpaceDE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1987 </w:t>
        <w:tab/>
        <w:t xml:space="preserve">Theatrical (Ire) </w:t>
        <w:tab/>
        <w:tab/>
        <w:t xml:space="preserve">Nureyev </w:t>
        <w:tab/>
        <w:tab/>
        <w:t>Turf (G1 – 2400 metros, césped)</w:t>
      </w:r>
    </w:p>
    <w:p>
      <w:pPr>
        <w:pStyle w:val="Normal"/>
        <w:autoSpaceDE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1991 </w:t>
        <w:tab/>
        <w:t xml:space="preserve">Black Tie Affair (Ire) </w:t>
        <w:tab/>
        <w:t xml:space="preserve">Miswaki </w:t>
        <w:tab/>
        <w:tab/>
        <w:t>Classic (G1 – 2000 metros, arena)</w:t>
      </w:r>
    </w:p>
    <w:p>
      <w:pPr>
        <w:pStyle w:val="Normal"/>
        <w:autoSpaceDE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1994 </w:t>
        <w:tab/>
        <w:t xml:space="preserve">Barathea (Ire) </w:t>
        <w:tab/>
        <w:tab/>
        <w:t xml:space="preserve">Sadler’s Wells </w:t>
        <w:tab/>
        <w:tab/>
        <w:t>Mile (G1 – 1600 metros, césped)</w:t>
      </w:r>
    </w:p>
    <w:p>
      <w:pPr>
        <w:pStyle w:val="Normal"/>
        <w:autoSpaceDE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1995 </w:t>
        <w:tab/>
        <w:t xml:space="preserve">Northern Spur (Ire) </w:t>
        <w:tab/>
        <w:t xml:space="preserve">Sadler's Wells </w:t>
        <w:tab/>
        <w:tab/>
        <w:t>Turf (G1 – 2400 metros, césped)</w:t>
      </w:r>
    </w:p>
    <w:p>
      <w:pPr>
        <w:pStyle w:val="Normal"/>
        <w:autoSpaceDE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1996 </w:t>
        <w:tab/>
        <w:t xml:space="preserve">Pilsudski (Ire) </w:t>
        <w:tab/>
        <w:tab/>
        <w:t xml:space="preserve">Polish Precedent </w:t>
        <w:tab/>
        <w:t>Turf (G1 – 2400 metros, césped)</w:t>
      </w:r>
    </w:p>
    <w:p>
      <w:pPr>
        <w:pStyle w:val="Normal"/>
        <w:autoSpaceDE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1999 </w:t>
        <w:tab/>
        <w:t xml:space="preserve">Daylami (Ire) </w:t>
        <w:tab/>
        <w:tab/>
        <w:t xml:space="preserve">Doyoun (Ire) </w:t>
        <w:tab/>
        <w:tab/>
        <w:t>Turf (G1 – 2400 metros, césped)</w:t>
      </w:r>
    </w:p>
    <w:p>
      <w:pPr>
        <w:pStyle w:val="Normal"/>
        <w:autoSpaceDE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2000 </w:t>
        <w:tab/>
        <w:t xml:space="preserve">Kalanisi (Ire) </w:t>
        <w:tab/>
        <w:tab/>
        <w:t xml:space="preserve">Doyoun (Ire) </w:t>
        <w:tab/>
        <w:tab/>
        <w:t>Turf (G1 – 2400 metros, césped)</w:t>
      </w:r>
    </w:p>
    <w:p>
      <w:pPr>
        <w:pStyle w:val="Normal"/>
        <w:autoSpaceDE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2002 </w:t>
        <w:tab/>
        <w:t xml:space="preserve">Domedriver (Ire) </w:t>
        <w:tab/>
        <w:t xml:space="preserve">Indian Ridge (Ire) </w:t>
        <w:tab/>
        <w:t>Mile (G1 – 1600 metros, césped)</w:t>
      </w:r>
    </w:p>
    <w:p>
      <w:pPr>
        <w:pStyle w:val="Normal"/>
        <w:autoSpaceDE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2002 </w:t>
        <w:tab/>
        <w:t xml:space="preserve">High Chaparral (Ire) </w:t>
        <w:tab/>
        <w:t xml:space="preserve">Sadler's Wells </w:t>
        <w:tab/>
        <w:tab/>
        <w:t>Turf (G1 – 2400 metros, césped)</w:t>
      </w:r>
    </w:p>
    <w:p>
      <w:pPr>
        <w:pStyle w:val="Normal"/>
        <w:autoSpaceDE w:val="false"/>
        <w:rPr/>
      </w:pPr>
      <w:r>
        <w:rPr>
          <w:sz w:val="22"/>
          <w:szCs w:val="22"/>
          <w:lang w:val="es-AR"/>
        </w:rPr>
        <w:t xml:space="preserve">2003 </w:t>
        <w:tab/>
        <w:t xml:space="preserve">High Chaparral (Ire) </w:t>
        <w:tab/>
        <w:t xml:space="preserve">Sadler's Wells </w:t>
        <w:tab/>
        <w:tab/>
        <w:t>Turf (G1 – 2400 metros, césped) (empató)</w:t>
      </w:r>
    </w:p>
    <w:p>
      <w:pPr>
        <w:pStyle w:val="Normal"/>
        <w:autoSpaceDE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2003 </w:t>
        <w:tab/>
        <w:t xml:space="preserve">Islington (Ire) </w:t>
        <w:tab/>
        <w:tab/>
        <w:t xml:space="preserve">Sadler's Wells </w:t>
        <w:tab/>
        <w:tab/>
        <w:t>F. &amp; Mare Turf (G1 – 2200 metros, césped)</w:t>
      </w:r>
    </w:p>
    <w:p>
      <w:pPr>
        <w:pStyle w:val="Normal"/>
        <w:autoSpaceDE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2006 </w:t>
        <w:tab/>
        <w:t xml:space="preserve">Red Rocks (Ire) </w:t>
        <w:tab/>
        <w:t xml:space="preserve">Galileo (Ire) </w:t>
        <w:tab/>
        <w:tab/>
        <w:t>Turf (G1 – 2400 metros, césped)</w:t>
      </w:r>
    </w:p>
    <w:p>
      <w:pPr>
        <w:pStyle w:val="Normal"/>
        <w:autoSpaceDE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2008 </w:t>
        <w:tab/>
        <w:t xml:space="preserve">Conduit (Ire) </w:t>
        <w:tab/>
        <w:tab/>
        <w:t xml:space="preserve">Dalakhani (Ire) </w:t>
        <w:tab/>
        <w:tab/>
        <w:t>Turf (G1 – 2400 metros, césped)</w:t>
      </w:r>
    </w:p>
    <w:p>
      <w:pPr>
        <w:pStyle w:val="Normal"/>
        <w:autoSpaceDE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2008 </w:t>
        <w:tab/>
        <w:t>Goldikova (Ire)</w:t>
        <w:tab/>
        <w:tab/>
        <w:t xml:space="preserve">Anabaa </w:t>
        <w:tab/>
        <w:tab/>
        <w:t>Mile (G1 – 1600 metros, césped)</w:t>
      </w:r>
    </w:p>
    <w:p>
      <w:pPr>
        <w:pStyle w:val="Normal"/>
        <w:autoSpaceDE w:val="false"/>
        <w:rPr/>
      </w:pPr>
      <w:r>
        <w:rPr>
          <w:sz w:val="22"/>
          <w:szCs w:val="22"/>
          <w:lang w:val="es-AR"/>
        </w:rPr>
        <w:t xml:space="preserve">2008 </w:t>
        <w:tab/>
        <w:t xml:space="preserve">Muhannak (Ire) </w:t>
        <w:tab/>
        <w:t xml:space="preserve">Chester House </w:t>
        <w:tab/>
        <w:tab/>
        <w:t>Marathon</w:t>
      </w:r>
    </w:p>
    <w:p>
      <w:pPr>
        <w:pStyle w:val="Normal"/>
        <w:autoSpaceDE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2009 </w:t>
        <w:tab/>
        <w:t xml:space="preserve">Conduit (Ire) </w:t>
        <w:tab/>
        <w:tab/>
        <w:t xml:space="preserve">Dalakhani (Ire) </w:t>
        <w:tab/>
        <w:tab/>
        <w:t>Turf (G1 – 2400 metros, césped)</w:t>
      </w:r>
    </w:p>
    <w:p>
      <w:pPr>
        <w:pStyle w:val="Normal"/>
        <w:autoSpaceDE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2009 </w:t>
        <w:tab/>
        <w:t xml:space="preserve">Goldikova (Ire) </w:t>
        <w:tab/>
        <w:t xml:space="preserve">Anabaa </w:t>
        <w:tab/>
        <w:tab/>
        <w:t>Mile (G1 – 1600 metros, césped)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2009 </w:t>
        <w:tab/>
        <w:t xml:space="preserve">Vale of York (Ire) </w:t>
        <w:tab/>
        <w:t xml:space="preserve">Invincible Spirit (Ire) </w:t>
        <w:tab/>
        <w:t>Juvenile (G1 – 1700 metros, sintético)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autoSpaceDE w:val="false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Franceses ganadores de Breeders’ Cup</w:t>
      </w:r>
    </w:p>
    <w:p>
      <w:pPr>
        <w:pStyle w:val="Normal"/>
        <w:autoSpaceDE w:val="false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Año</w:t>
        <w:tab/>
        <w:t>Ganador</w:t>
        <w:tab/>
        <w:tab/>
        <w:t>Padre</w:t>
        <w:tab/>
        <w:tab/>
        <w:tab/>
        <w:t>División</w:t>
      </w:r>
    </w:p>
    <w:p>
      <w:pPr>
        <w:pStyle w:val="Normal"/>
        <w:autoSpaceDE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1993 </w:t>
        <w:tab/>
        <w:t xml:space="preserve">Kotashaan (Fr) </w:t>
        <w:tab/>
        <w:tab/>
        <w:t xml:space="preserve">Darshaan (GB) </w:t>
        <w:tab/>
        <w:tab/>
        <w:t>Turf (G1 – 2400 metros, césped)</w:t>
      </w:r>
    </w:p>
    <w:p>
      <w:pPr>
        <w:pStyle w:val="Normal"/>
        <w:autoSpaceDE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1999 </w:t>
        <w:tab/>
        <w:t xml:space="preserve">Silic (Fr) </w:t>
        <w:tab/>
        <w:tab/>
        <w:t xml:space="preserve">Sillery </w:t>
        <w:tab/>
        <w:tab/>
        <w:tab/>
        <w:t>Mile (G1 – 1600 metros, césped)</w:t>
      </w:r>
    </w:p>
    <w:p>
      <w:pPr>
        <w:pStyle w:val="Normal"/>
        <w:autoSpaceDE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2001 </w:t>
        <w:tab/>
        <w:t xml:space="preserve">Val Royal (Fr) </w:t>
        <w:tab/>
        <w:tab/>
        <w:t xml:space="preserve">Royal Academy </w:t>
        <w:tab/>
        <w:t>Mile (G1 – 1600 metros, césped)</w:t>
      </w:r>
    </w:p>
    <w:p>
      <w:pPr>
        <w:pStyle w:val="Normal"/>
        <w:autoSpaceDE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2002 </w:t>
        <w:tab/>
        <w:t xml:space="preserve">Starine (Fr) </w:t>
        <w:tab/>
        <w:tab/>
        <w:t xml:space="preserve">Mendocino </w:t>
        <w:tab/>
        <w:tab/>
        <w:t>F. &amp; Mare Turf (G1 – 2200 metros, césped)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2003 </w:t>
        <w:tab/>
        <w:t xml:space="preserve">Six Perfections (Fr) </w:t>
        <w:tab/>
        <w:t xml:space="preserve">Celtic Swing (GB) </w:t>
        <w:tab/>
        <w:t>Mile (G1 – 1600 metros, césped)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>Goldikova será otra de las estrellas de la Breeders’ Cup 2010 y su participación en la división Mile (G1 – 1600 metros) genera enormes expectativas pues intentará repetir lo conseguido en 2009, como para quedar en la historia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laro que para ello tendrá de adelantarse a un complicado lote de oponentes, entre los que aparece Sidney’s Candy, un vástago de Candy Ride (Arg., Ride the Rails) con algunos éxitos clásicos en USA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ILE (G1 – 1600 metros, US$ 2.000.000</w:t>
      </w:r>
      <w:r>
        <w:rPr>
          <w:sz w:val="22"/>
          <w:szCs w:val="22"/>
          <w:lang w:val="en-US"/>
        </w:rPr>
        <w:t>)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Todo caballo tres años y más edad. Pista de césped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C </w:t>
        <w:tab/>
        <w:tab/>
        <w:tab/>
        <w:t xml:space="preserve">PADRE </w:t>
        <w:tab/>
        <w:t>TRAINER</w:t>
      </w:r>
    </w:p>
    <w:p>
      <w:pPr>
        <w:pStyle w:val="Normal"/>
        <w:autoSpaceDE w:val="false"/>
        <w:rPr/>
      </w:pPr>
      <w:r>
        <w:rPr>
          <w:sz w:val="22"/>
          <w:szCs w:val="22"/>
          <w:lang w:val="es-AR"/>
        </w:rPr>
        <w:t xml:space="preserve">Beethoven (Ire) </w:t>
        <w:tab/>
        <w:t xml:space="preserve">Oratorio (Ire) </w:t>
        <w:tab/>
        <w:t>O’Brien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Court Vision </w:t>
        <w:tab/>
        <w:tab/>
        <w:t xml:space="preserve">Gulch </w:t>
        <w:tab/>
        <w:tab/>
        <w:t>Dutrow J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Delegator (GB)</w:t>
        <w:tab/>
        <w:tab/>
        <w:t xml:space="preserve">Dansili (GB) </w:t>
        <w:tab/>
        <w:t>bin Suroo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Get Stormy </w:t>
        <w:tab/>
        <w:tab/>
        <w:t xml:space="preserve">S. Atlantic </w:t>
        <w:tab/>
        <w:t>Bush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Gio Ponti </w:t>
        <w:tab/>
        <w:tab/>
        <w:t xml:space="preserve">Tale of the Cat </w:t>
        <w:tab/>
        <w:t>Clement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Goldikova (Ire) </w:t>
        <w:tab/>
        <w:t xml:space="preserve">Anabaa </w:t>
        <w:tab/>
        <w:t>Head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Paco Boy (Ire) </w:t>
        <w:tab/>
        <w:tab/>
        <w:t>Desert Style</w:t>
        <w:tab/>
        <w:t>Hannon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Proviso (GB) </w:t>
        <w:tab/>
        <w:tab/>
        <w:t xml:space="preserve">Dansili (GB) </w:t>
        <w:tab/>
        <w:t>Mott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Sidney’s Candy</w:t>
        <w:tab/>
        <w:tab/>
      </w:r>
      <w:r>
        <w:rPr>
          <w:b/>
          <w:sz w:val="22"/>
          <w:szCs w:val="22"/>
          <w:lang w:val="en-US"/>
        </w:rPr>
        <w:t>Candy Ride</w:t>
        <w:tab/>
      </w:r>
      <w:r>
        <w:rPr>
          <w:sz w:val="22"/>
          <w:szCs w:val="22"/>
          <w:lang w:val="en-US"/>
        </w:rPr>
        <w:t>Sadle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Society’s Chairman </w:t>
        <w:tab/>
        <w:t>Not Impossible</w:t>
        <w:tab/>
        <w:t>Attfield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The Usual Q. T. </w:t>
        <w:tab/>
        <w:t xml:space="preserve">Unusual Heat </w:t>
        <w:tab/>
        <w:t>Cassi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ontinuación, los pre-inscriptos de las diferentes series de la Breeders’ Cup 2010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ENTIENT JET SPRINT (G1 – 1200 metros, US$ 2.000.000)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Todo caballo tres años y más edad. Pista de arena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C </w:t>
        <w:tab/>
        <w:tab/>
        <w:tab/>
        <w:t xml:space="preserve">PADRE </w:t>
        <w:tab/>
        <w:t>TRAINE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Atta Boy Roy </w:t>
        <w:tab/>
        <w:tab/>
        <w:t xml:space="preserve">Tribunal </w:t>
        <w:tab/>
        <w:t>Lund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Big Drama </w:t>
        <w:tab/>
        <w:tab/>
        <w:t xml:space="preserve">Montbrook </w:t>
        <w:tab/>
        <w:t>Fawkes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Cash Refund </w:t>
        <w:tab/>
        <w:tab/>
        <w:t xml:space="preserve">Petionville </w:t>
        <w:tab/>
        <w:t>Margolis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Girolamo </w:t>
        <w:tab/>
        <w:tab/>
        <w:t xml:space="preserve">A.P. Indy </w:t>
        <w:tab/>
        <w:t>bin Suroo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Hamazing Destiny </w:t>
        <w:tab/>
        <w:t xml:space="preserve">Salt Lake </w:t>
        <w:tab/>
        <w:t>Lukas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Kinsale King </w:t>
        <w:tab/>
        <w:tab/>
        <w:t xml:space="preserve">Yankee Victor </w:t>
        <w:tab/>
        <w:t>O'Callaghan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Pashito the Che </w:t>
        <w:tab/>
        <w:t xml:space="preserve">Flatter </w:t>
        <w:tab/>
        <w:tab/>
        <w:t>Lake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Riley Tucker </w:t>
        <w:tab/>
        <w:tab/>
        <w:t xml:space="preserve">H. Holiday </w:t>
        <w:tab/>
        <w:t>Asmussen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Smiling Tiger </w:t>
        <w:tab/>
        <w:tab/>
        <w:t xml:space="preserve">H. That Tiger </w:t>
        <w:tab/>
        <w:t>Bonde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Supreme Summit </w:t>
        <w:tab/>
        <w:t xml:space="preserve">Cactus Ridge </w:t>
        <w:tab/>
        <w:t>Puype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Warrior’s Reward </w:t>
        <w:tab/>
        <w:t>Medaglia d’Oro Wilkes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Wise Dan </w:t>
        <w:tab/>
        <w:tab/>
        <w:t>Wiseman’s Ferry Lopresti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REY GOOSE JUVENILE (G1 – 1700 metros, US$ 2.000.000)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Machos de dos años. Pista de arena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C </w:t>
        <w:tab/>
        <w:tab/>
        <w:tab/>
        <w:t xml:space="preserve">PADRE </w:t>
        <w:tab/>
        <w:t>TRAINE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Biondetti </w:t>
        <w:tab/>
        <w:tab/>
        <w:t xml:space="preserve">Bernardini </w:t>
        <w:tab/>
        <w:t>Al Zarooni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Boys At Tosconova </w:t>
        <w:tab/>
        <w:t xml:space="preserve">Officer </w:t>
        <w:tab/>
        <w:tab/>
        <w:t>Dutrow J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Jaycito </w:t>
        <w:tab/>
        <w:tab/>
        <w:tab/>
        <w:t xml:space="preserve">Victory Gallop </w:t>
        <w:tab/>
        <w:t>Mitchell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J. B.’s Thunder </w:t>
        <w:tab/>
        <w:tab/>
        <w:t>Thunder Gulch Stall J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J P's Gusto </w:t>
        <w:tab/>
        <w:tab/>
        <w:t>Successful Appeal Hofmans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Madman Diaries </w:t>
        <w:tab/>
        <w:t xml:space="preserve">Bring the Heat </w:t>
        <w:tab/>
        <w:t>Ward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Murjan </w:t>
        <w:tab/>
        <w:tab/>
        <w:tab/>
        <w:t xml:space="preserve">Orientate </w:t>
        <w:tab/>
        <w:t>Mille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Riveting Reason </w:t>
        <w:tab/>
        <w:t xml:space="preserve">F. Pegasus </w:t>
        <w:tab/>
        <w:t>Cho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Rogue Romance </w:t>
        <w:tab/>
        <w:t xml:space="preserve">Smarty Jones </w:t>
        <w:tab/>
        <w:t>McPeek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Stay Thirsty </w:t>
        <w:tab/>
        <w:tab/>
        <w:t xml:space="preserve">Bernardini </w:t>
        <w:tab/>
        <w:t>Pletcher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Uncle Mo</w:t>
        <w:tab/>
        <w:tab/>
        <w:t xml:space="preserve">Indian Charlie </w:t>
        <w:tab/>
        <w:t>Pletcher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URF SPRINT (G1 – 1000 metros, US$ 1.000.000)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Todo caballo tres años y más edad. Pista de césped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C </w:t>
        <w:tab/>
        <w:tab/>
        <w:tab/>
        <w:t xml:space="preserve">PADRE </w:t>
        <w:tab/>
        <w:t>TRAINE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Bridgetown </w:t>
        <w:tab/>
        <w:tab/>
        <w:t xml:space="preserve">Speightstown </w:t>
        <w:tab/>
        <w:t>McPeek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California Flag </w:t>
        <w:tab/>
        <w:tab/>
        <w:t xml:space="preserve">A. of Flags </w:t>
        <w:tab/>
        <w:t>Korine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Canadian Ballet </w:t>
        <w:tab/>
        <w:t xml:space="preserve">City Zip </w:t>
        <w:tab/>
        <w:t>Rice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Central </w:t>
        <w:tab/>
        <w:t xml:space="preserve">City </w:t>
        <w:tab/>
        <w:tab/>
        <w:t xml:space="preserve">City Place </w:t>
        <w:tab/>
        <w:t>Werne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Chamberlain Bridge </w:t>
        <w:tab/>
        <w:t xml:space="preserve">War Chant </w:t>
        <w:tab/>
        <w:t>Calhou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ue Date </w:t>
        <w:tab/>
        <w:tab/>
        <w:t xml:space="preserve">El Prado (Ire) </w:t>
        <w:tab/>
        <w:t>Margolis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Grand Adventure </w:t>
        <w:tab/>
        <w:t xml:space="preserve">Grand Slam </w:t>
        <w:tab/>
        <w:t>Frostad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Kinsale King </w:t>
        <w:tab/>
        <w:tab/>
        <w:t xml:space="preserve">Yankee Victor </w:t>
        <w:tab/>
        <w:t>O'Callaghan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Quick Enough </w:t>
        <w:tab/>
        <w:tab/>
        <w:t xml:space="preserve">High Brite </w:t>
        <w:tab/>
        <w:t>O=Neill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Rose Catherine </w:t>
        <w:tab/>
        <w:tab/>
        <w:t xml:space="preserve">Speightstown </w:t>
        <w:tab/>
        <w:t>Pletche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Silver Timber </w:t>
        <w:tab/>
        <w:tab/>
        <w:t xml:space="preserve">Prime Timber </w:t>
        <w:tab/>
        <w:t>Brown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Stradivinsky </w:t>
        <w:tab/>
        <w:tab/>
        <w:t xml:space="preserve">Stravinsky </w:t>
        <w:tab/>
        <w:t>Dutrow J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Tropic Storm </w:t>
        <w:tab/>
        <w:tab/>
        <w:t>Stormy A.</w:t>
        <w:tab/>
        <w:t>Dollase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Unzip Me </w:t>
        <w:tab/>
        <w:tab/>
        <w:t xml:space="preserve">City Zip </w:t>
        <w:tab/>
        <w:t>Jones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Waveline </w:t>
        <w:tab/>
        <w:tab/>
        <w:t xml:space="preserve">Stravinsky </w:t>
        <w:tab/>
        <w:t>Cecil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Ravalo </w:t>
        <w:tab/>
        <w:tab/>
        <w:tab/>
        <w:t xml:space="preserve">Mutakddim </w:t>
        <w:tab/>
        <w:t>Johnson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Lt. Hopeful </w:t>
        <w:tab/>
        <w:tab/>
        <w:t xml:space="preserve">Bernstein </w:t>
        <w:tab/>
        <w:t>Armstrong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Yield Bogey </w:t>
        <w:tab/>
        <w:tab/>
        <w:t xml:space="preserve">Langfuhr </w:t>
        <w:tab/>
        <w:t>P Kelly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en-US"/>
        </w:rPr>
        <w:t>DIRT MILE (G1 – 1600 metros, US$ 1.000.000)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Todo caballo tres años y más edad. Pista de arena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C </w:t>
        <w:tab/>
        <w:tab/>
        <w:tab/>
        <w:t xml:space="preserve">PADRE </w:t>
        <w:tab/>
        <w:t>TRAINE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Awesome Gem </w:t>
        <w:tab/>
        <w:t>Awesome A.</w:t>
        <w:tab/>
        <w:t>Dollase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Cool Coal Man </w:t>
        <w:tab/>
        <w:tab/>
        <w:t xml:space="preserve">Mineshaft </w:t>
        <w:tab/>
        <w:t>Zito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Crown of Thorns </w:t>
        <w:tab/>
        <w:t xml:space="preserve">Repent </w:t>
        <w:tab/>
        <w:tab/>
        <w:t>Mandella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Dakota Phone </w:t>
        <w:tab/>
        <w:tab/>
        <w:t xml:space="preserve">Zavata </w:t>
        <w:tab/>
        <w:tab/>
        <w:t>Hollendorfe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Gayego </w:t>
        <w:tab/>
        <w:tab/>
        <w:t xml:space="preserve">Gilded Time </w:t>
        <w:tab/>
        <w:t>bin Suroo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Here Comes Ben </w:t>
        <w:tab/>
        <w:t xml:space="preserve">Street Cry (Ire) </w:t>
        <w:tab/>
        <w:t>Lopresti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Hurricane Ike </w:t>
        <w:tab/>
        <w:tab/>
        <w:t xml:space="preserve">Graeme Hall </w:t>
        <w:tab/>
        <w:t>Sadle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Mad Flatter </w:t>
        <w:tab/>
        <w:tab/>
        <w:t xml:space="preserve">Flatter </w:t>
        <w:tab/>
        <w:tab/>
        <w:t>Thornbury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Mine That Bird </w:t>
        <w:tab/>
        <w:t xml:space="preserve">Birdstone </w:t>
        <w:tab/>
        <w:t>Lukas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Morning Line </w:t>
        <w:tab/>
        <w:tab/>
        <w:t xml:space="preserve">Tiznow </w:t>
        <w:tab/>
        <w:t>Zito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Thiskyhasnolimit </w:t>
        <w:tab/>
        <w:t xml:space="preserve">Sky Mesa </w:t>
        <w:tab/>
        <w:t>Asmussen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Tizway </w:t>
        <w:tab/>
        <w:tab/>
        <w:t xml:space="preserve">Tiznow </w:t>
        <w:tab/>
        <w:t>Bond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Tropic Storm </w:t>
        <w:tab/>
        <w:tab/>
        <w:t xml:space="preserve">S. Atlantic </w:t>
        <w:tab/>
        <w:t>C. Dollase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Vineyard Haven </w:t>
        <w:tab/>
        <w:t>Lido Palace</w:t>
        <w:tab/>
        <w:t>bin Suroor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Aikenite </w:t>
        <w:tab/>
        <w:tab/>
        <w:t xml:space="preserve">Yes It’s True </w:t>
        <w:tab/>
        <w:t>Pletcher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VENILE TURF (G1 – 1600 metros, US$ 1.000.000)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Machos de dos años. Pista de césped.</w:t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PC </w:t>
        <w:tab/>
        <w:tab/>
        <w:tab/>
        <w:t xml:space="preserve">PADRE </w:t>
        <w:tab/>
        <w:t>TRAINE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Air Support </w:t>
        <w:tab/>
        <w:tab/>
        <w:t xml:space="preserve">Smart Strike </w:t>
        <w:tab/>
        <w:t>McGaughey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Banned </w:t>
        <w:tab/>
        <w:tab/>
        <w:t xml:space="preserve">Kitten’s Joy </w:t>
        <w:tab/>
        <w:t>Procto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Biondetti </w:t>
        <w:tab/>
        <w:tab/>
        <w:t xml:space="preserve">Bernardini </w:t>
        <w:tab/>
        <w:t>Al Zarooni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Deciphering Dreams </w:t>
        <w:tab/>
        <w:t xml:space="preserve">Freud </w:t>
        <w:tab/>
        <w:tab/>
        <w:t>Dutrow J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Dux Scholar (GB) </w:t>
        <w:tab/>
        <w:t>Oasis Dream</w:t>
        <w:tab/>
        <w:t>Stoute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Madman Diaries </w:t>
        <w:tab/>
        <w:t xml:space="preserve">Bring the Heat </w:t>
        <w:tab/>
        <w:t>Ward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Major Gain </w:t>
        <w:tab/>
        <w:tab/>
        <w:t>M. Than Ready Catalano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Mantoba (GB</w:t>
      </w:r>
      <w:r>
        <w:rPr>
          <w:sz w:val="22"/>
          <w:szCs w:val="22"/>
          <w:lang w:val="es-AR"/>
        </w:rPr>
        <w:t xml:space="preserve">) </w:t>
        <w:tab/>
        <w:tab/>
        <w:t xml:space="preserve">Noverre </w:t>
        <w:tab/>
        <w:t>Meehan</w:t>
      </w:r>
    </w:p>
    <w:p>
      <w:pPr>
        <w:pStyle w:val="Normal"/>
        <w:autoSpaceDE w:val="false"/>
        <w:rPr/>
      </w:pPr>
      <w:r>
        <w:rPr>
          <w:sz w:val="22"/>
          <w:szCs w:val="22"/>
          <w:lang w:val="es-AR"/>
        </w:rPr>
        <w:t xml:space="preserve">Master of Hounds </w:t>
        <w:tab/>
        <w:t xml:space="preserve">Kingmambo </w:t>
        <w:tab/>
        <w:t>O’Brien</w:t>
      </w:r>
    </w:p>
    <w:p>
      <w:pPr>
        <w:pStyle w:val="Normal"/>
        <w:autoSpaceDE w:val="false"/>
        <w:rPr/>
      </w:pPr>
      <w:r>
        <w:rPr>
          <w:sz w:val="22"/>
          <w:szCs w:val="22"/>
          <w:lang w:val="es-AR"/>
        </w:rPr>
        <w:t xml:space="preserve">Pluck </w:t>
        <w:tab/>
        <w:tab/>
        <w:tab/>
        <w:t xml:space="preserve">M. T. Ready </w:t>
        <w:tab/>
        <w:t>Pletcher</w:t>
      </w:r>
    </w:p>
    <w:p>
      <w:pPr>
        <w:pStyle w:val="Normal"/>
        <w:autoSpaceDE w:val="false"/>
        <w:rPr/>
      </w:pPr>
      <w:r>
        <w:rPr>
          <w:sz w:val="22"/>
          <w:szCs w:val="22"/>
          <w:lang w:val="es-AR"/>
        </w:rPr>
        <w:t xml:space="preserve">Rogue Romance </w:t>
        <w:tab/>
        <w:t xml:space="preserve">Smarty Jones </w:t>
        <w:tab/>
        <w:t>McPeek</w:t>
      </w:r>
    </w:p>
    <w:p>
      <w:pPr>
        <w:pStyle w:val="Normal"/>
        <w:autoSpaceDE w:val="false"/>
        <w:rPr/>
      </w:pPr>
      <w:r>
        <w:rPr>
          <w:sz w:val="22"/>
          <w:szCs w:val="22"/>
          <w:lang w:val="es-AR"/>
        </w:rPr>
        <w:t xml:space="preserve">Soldat </w:t>
        <w:tab/>
        <w:tab/>
        <w:tab/>
        <w:t xml:space="preserve">War Front </w:t>
        <w:tab/>
        <w:t>McLaughlin</w:t>
      </w:r>
    </w:p>
    <w:p>
      <w:pPr>
        <w:pStyle w:val="Normal"/>
        <w:autoSpaceDE w:val="false"/>
        <w:rPr/>
      </w:pPr>
      <w:r>
        <w:rPr>
          <w:sz w:val="22"/>
          <w:szCs w:val="22"/>
          <w:lang w:val="es-AR"/>
        </w:rPr>
        <w:t xml:space="preserve">Utley </w:t>
        <w:tab/>
        <w:tab/>
        <w:tab/>
        <w:t xml:space="preserve">Smart Strike </w:t>
        <w:tab/>
        <w:t>Gosden</w:t>
      </w:r>
    </w:p>
    <w:p>
      <w:pPr>
        <w:pStyle w:val="Normal"/>
        <w:autoSpaceDE w:val="false"/>
        <w:rPr/>
      </w:pPr>
      <w:r>
        <w:rPr>
          <w:sz w:val="22"/>
          <w:szCs w:val="22"/>
          <w:lang w:val="es-AR"/>
        </w:rPr>
        <w:t xml:space="preserve">Wilcox Inn </w:t>
        <w:tab/>
        <w:tab/>
        <w:t xml:space="preserve">H. Holiday </w:t>
        <w:tab/>
        <w:t>Stidham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Typhoon Slew </w:t>
        <w:tab/>
        <w:tab/>
        <w:t xml:space="preserve">S. Atlantic </w:t>
        <w:tab/>
        <w:t>Make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Rough Sailing </w:t>
        <w:tab/>
        <w:tab/>
        <w:t xml:space="preserve">Mizzen Mast </w:t>
        <w:tab/>
        <w:t>Stidham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Silver Medallion </w:t>
        <w:tab/>
        <w:t xml:space="preserve">B. of Silver </w:t>
        <w:tab/>
        <w:t>Brown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Humble and Hungry </w:t>
        <w:tab/>
        <w:t xml:space="preserve">Limehouse </w:t>
        <w:tab/>
        <w:t>Correas IV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ADIES’ CLASSIC (G1 – 1800 metros, US$ 2.000.000)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Hembras de tres años y más edad.  </w:t>
      </w:r>
      <w:r>
        <w:rPr>
          <w:i/>
          <w:sz w:val="22"/>
          <w:szCs w:val="22"/>
          <w:lang w:val="en-US"/>
        </w:rPr>
        <w:t>Pista de arena.</w:t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PC </w:t>
        <w:tab/>
        <w:tab/>
        <w:tab/>
        <w:t xml:space="preserve">PADRE </w:t>
        <w:tab/>
        <w:t>TRAINE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Acoma </w:t>
        <w:tab/>
        <w:tab/>
        <w:tab/>
        <w:t xml:space="preserve">Empire Maker </w:t>
        <w:tab/>
        <w:t>Carroll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Acting Happy </w:t>
        <w:tab/>
        <w:tab/>
        <w:t xml:space="preserve">Empire Maker </w:t>
        <w:tab/>
        <w:t>Dutrow J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Blind Luck </w:t>
        <w:tab/>
        <w:tab/>
        <w:t xml:space="preserve">P. Vision </w:t>
        <w:tab/>
        <w:t>Hollendorfe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Evening Jewel </w:t>
        <w:tab/>
        <w:tab/>
        <w:t xml:space="preserve">Northern A. </w:t>
        <w:tab/>
        <w:t>Cassidy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Havre de Grace </w:t>
        <w:tab/>
        <w:t xml:space="preserve">Saint Liam </w:t>
        <w:tab/>
        <w:t>Dutrow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It=s Tea Time </w:t>
        <w:tab/>
        <w:tab/>
        <w:t xml:space="preserve">Dynaformer </w:t>
        <w:tab/>
        <w:t>Arnold II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Life At Ten </w:t>
        <w:tab/>
        <w:tab/>
        <w:t xml:space="preserve">Malibu Moon </w:t>
        <w:tab/>
        <w:t>Pletche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Malibu Prayer </w:t>
        <w:tab/>
        <w:tab/>
        <w:t xml:space="preserve">Malibu Moon </w:t>
        <w:tab/>
        <w:t>Pletche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Milwaukee Appeal </w:t>
        <w:tab/>
        <w:t>Milwaukee B.</w:t>
        <w:tab/>
        <w:t>Fairlie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Persistently </w:t>
        <w:tab/>
        <w:tab/>
        <w:t xml:space="preserve">S. Glacken </w:t>
        <w:tab/>
        <w:t>McGaughey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Seeking the Title </w:t>
        <w:tab/>
        <w:t xml:space="preserve">S. The Gold </w:t>
        <w:tab/>
        <w:t>Stewart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nrivaled Belle </w:t>
        <w:tab/>
        <w:t>Unbridled’s S.</w:t>
        <w:tab/>
        <w:t>Mott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MIRATES AIRLINE F/MARE TURF (G1 – 2200 metros, US$ 2.000.000)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Hembras de tres años y más edad.  </w:t>
      </w:r>
      <w:r>
        <w:rPr>
          <w:i/>
          <w:sz w:val="22"/>
          <w:szCs w:val="22"/>
          <w:lang w:val="en-US"/>
        </w:rPr>
        <w:t>Pista de césped.</w:t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PC </w:t>
        <w:tab/>
        <w:tab/>
        <w:tab/>
        <w:t xml:space="preserve">PADRE </w:t>
        <w:tab/>
        <w:tab/>
        <w:t>TRAINE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Eclair de Lune (Ger) </w:t>
        <w:tab/>
        <w:t xml:space="preserve">Marchand de Sable </w:t>
        <w:tab/>
        <w:t>McAnally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Forever Together </w:t>
        <w:tab/>
        <w:t xml:space="preserve">Belong to Me </w:t>
        <w:tab/>
        <w:tab/>
        <w:t>Sheppard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Harmonious </w:t>
        <w:tab/>
        <w:tab/>
        <w:t xml:space="preserve">Dynaformer </w:t>
        <w:tab/>
        <w:tab/>
        <w:t>Shirreffs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Hibaayeb (GB) </w:t>
        <w:tab/>
        <w:tab/>
        <w:t xml:space="preserve">Singspiel (Ire) </w:t>
        <w:tab/>
        <w:tab/>
        <w:t>bin Suroo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Hot Cha Cha </w:t>
        <w:tab/>
        <w:tab/>
        <w:t xml:space="preserve">Cactus Ridge </w:t>
        <w:tab/>
        <w:tab/>
        <w:t>Sims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Keertana </w:t>
        <w:tab/>
        <w:tab/>
        <w:t xml:space="preserve">Johar </w:t>
        <w:tab/>
        <w:tab/>
        <w:tab/>
        <w:t>Procto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Midday (GB) </w:t>
        <w:tab/>
        <w:tab/>
        <w:t xml:space="preserve">Oasis Dream (GB) </w:t>
        <w:tab/>
        <w:t>Cecil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Miss Keller (Ire) </w:t>
        <w:tab/>
        <w:t xml:space="preserve">Montjeu (Ire) </w:t>
        <w:tab/>
        <w:tab/>
        <w:t>Attfield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Plumania (GB) </w:t>
        <w:tab/>
        <w:tab/>
        <w:t xml:space="preserve">Anabaa </w:t>
        <w:tab/>
        <w:tab/>
        <w:t>Fabre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Red Desire (Jpn) </w:t>
        <w:tab/>
        <w:t xml:space="preserve">Manhattan Cafe (Jpn) </w:t>
        <w:tab/>
        <w:t>Matsunaga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Shared Account </w:t>
        <w:tab/>
        <w:t xml:space="preserve">Pleasantly Perfect </w:t>
        <w:tab/>
        <w:t>Motion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REY GOOSE JUVENILE FILLIES (G1 – 1700 metros, US$ 2.000.000)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Hembras de dos años.  Pista de arena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C </w:t>
        <w:tab/>
        <w:tab/>
        <w:tab/>
        <w:t xml:space="preserve">PADRE </w:t>
        <w:tab/>
        <w:tab/>
        <w:t>TRAINE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A Z Warrior </w:t>
        <w:tab/>
        <w:tab/>
        <w:t xml:space="preserve">Bernardini </w:t>
        <w:tab/>
        <w:tab/>
        <w:t>Baffert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Awesome Feather </w:t>
        <w:tab/>
        <w:t xml:space="preserve">Awesome of Course </w:t>
        <w:tab/>
        <w:t>Gold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Believe in A.P. </w:t>
        <w:tab/>
        <w:tab/>
        <w:t xml:space="preserve">A.P. Indy </w:t>
        <w:tab/>
        <w:tab/>
        <w:t>Dutrow J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Delightful Mary </w:t>
        <w:tab/>
        <w:t xml:space="preserve">Limehouse </w:t>
        <w:tab/>
        <w:tab/>
        <w:t>Casse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Harlan’s Ruby </w:t>
        <w:tab/>
        <w:tab/>
        <w:t xml:space="preserve">Harlan’s Holiday </w:t>
        <w:tab/>
        <w:t>McPeek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Indian Gracey </w:t>
        <w:tab/>
        <w:tab/>
        <w:t xml:space="preserve">Indian Ocean </w:t>
        <w:tab/>
        <w:tab/>
        <w:t>Hollendorfe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Izshelegal </w:t>
        <w:tab/>
        <w:tab/>
        <w:t xml:space="preserve">Maria=s Mon </w:t>
        <w:tab/>
        <w:tab/>
        <w:t>Knight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Jordy Y </w:t>
        <w:tab/>
        <w:tab/>
        <w:t xml:space="preserve">Congrats </w:t>
        <w:tab/>
        <w:tab/>
        <w:t>Catalano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Joyful </w:t>
        <w:tab/>
        <w:tab/>
        <w:tab/>
        <w:t xml:space="preserve">Victory Tapit </w:t>
        <w:tab/>
        <w:tab/>
        <w:t>Dutrow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R Heat Lightning </w:t>
        <w:tab/>
        <w:t xml:space="preserve">Trippi </w:t>
        <w:tab/>
        <w:tab/>
        <w:tab/>
        <w:t>Pletche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Soundwave </w:t>
        <w:tab/>
        <w:tab/>
        <w:t xml:space="preserve">Friends Lake </w:t>
        <w:tab/>
        <w:tab/>
        <w:t>Werne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Tell a Kelly </w:t>
        <w:tab/>
        <w:tab/>
        <w:t xml:space="preserve">Tapit </w:t>
        <w:tab/>
        <w:tab/>
        <w:tab/>
        <w:t>Sadle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Theyskens’ Theory </w:t>
        <w:tab/>
        <w:t xml:space="preserve">Bernardini </w:t>
        <w:tab/>
        <w:tab/>
        <w:t>Meehan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JUVENILE FILLIES TURF (G1 – 1600 metros, US$ 1.000.000)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Hembras de dos años.  Pista de césped.</w:t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PC </w:t>
        <w:tab/>
        <w:tab/>
        <w:tab/>
        <w:t xml:space="preserve">PADRE </w:t>
        <w:tab/>
        <w:tab/>
        <w:t>TRAINE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Allure d’Amour </w:t>
        <w:tab/>
        <w:t xml:space="preserve">Giant’s Causeway </w:t>
        <w:tab/>
        <w:t>Pletche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Arch Support </w:t>
        <w:tab/>
        <w:tab/>
        <w:t xml:space="preserve">Arch </w:t>
        <w:tab/>
        <w:tab/>
        <w:tab/>
        <w:t>Contessa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Fancy Point </w:t>
        <w:tab/>
        <w:tab/>
        <w:t xml:space="preserve">Point Given </w:t>
        <w:tab/>
        <w:tab/>
        <w:t>Phipps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Flood Plain (GB) </w:t>
        <w:tab/>
        <w:t xml:space="preserve">Orpen </w:t>
        <w:tab/>
        <w:tab/>
        <w:tab/>
        <w:t>Gosden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Jordy Y </w:t>
        <w:tab/>
        <w:tab/>
        <w:t xml:space="preserve">Congrats </w:t>
        <w:tab/>
        <w:tab/>
        <w:t>Catalano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Kathmanblu </w:t>
        <w:tab/>
        <w:tab/>
        <w:t xml:space="preserve">Bluegrass Cat </w:t>
        <w:tab/>
        <w:tab/>
        <w:t>McPeek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More Than Real </w:t>
        <w:tab/>
        <w:t xml:space="preserve">More Than Ready </w:t>
        <w:tab/>
        <w:t>Pletche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New Normal </w:t>
        <w:tab/>
        <w:tab/>
        <w:t xml:space="preserve">Forestry </w:t>
        <w:tab/>
        <w:tab/>
        <w:t>Frostad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Quiet Oasis (Ire) </w:t>
        <w:tab/>
        <w:t xml:space="preserve">Oasis Dream (GB) </w:t>
        <w:tab/>
        <w:t>Meehan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Tale Untold </w:t>
        <w:tab/>
        <w:tab/>
        <w:t xml:space="preserve">Tale of the Cat </w:t>
        <w:tab/>
        <w:tab/>
        <w:t>Hannon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Theyskens’ Theory </w:t>
        <w:tab/>
        <w:t>Bernardini</w:t>
        <w:tab/>
        <w:tab/>
        <w:t xml:space="preserve"> Meehan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Together (Ire) </w:t>
        <w:tab/>
        <w:tab/>
        <w:t xml:space="preserve">Galileo (Ire) </w:t>
        <w:tab/>
        <w:tab/>
        <w:t>O=Brie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Winter Memories </w:t>
        <w:tab/>
        <w:t xml:space="preserve">El Prado (Ire) </w:t>
        <w:tab/>
        <w:tab/>
        <w:t>Tone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Wyomia </w:t>
        <w:tab/>
        <w:tab/>
        <w:t xml:space="preserve">Vindication </w:t>
        <w:tab/>
        <w:tab/>
        <w:t>Vella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Silent Joy </w:t>
        <w:tab/>
        <w:tab/>
        <w:t xml:space="preserve">Kitten’s Joy </w:t>
        <w:tab/>
        <w:tab/>
        <w:t>Nihei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Dos Lunas </w:t>
        <w:tab/>
        <w:tab/>
        <w:t xml:space="preserve">Hennessy </w:t>
        <w:tab/>
        <w:tab/>
        <w:t>Glenney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Forest Legend </w:t>
        <w:tab/>
        <w:tab/>
        <w:t xml:space="preserve">Forest Camp </w:t>
        <w:tab/>
        <w:tab/>
        <w:t>Olive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Nina Fever </w:t>
        <w:tab/>
        <w:tab/>
        <w:t xml:space="preserve">Borrego </w:t>
        <w:tab/>
        <w:tab/>
        <w:t>Ward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ENTIENT JET F/M SPRINT (1400 metros, US$ 1.000.000)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Hembras de tres años y más edad. Pista de arena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C </w:t>
        <w:tab/>
        <w:tab/>
        <w:tab/>
        <w:t xml:space="preserve">PADRE </w:t>
        <w:tab/>
        <w:tab/>
        <w:t>TRAINE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hampagne d'Oro </w:t>
        <w:tab/>
        <w:t xml:space="preserve">Medaglia d’Oro </w:t>
        <w:tab/>
        <w:t>Guillot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Dubai Majesty </w:t>
        <w:tab/>
        <w:tab/>
        <w:t xml:space="preserve">Essence of Dubai </w:t>
        <w:tab/>
        <w:t>Calhoun</w:t>
      </w:r>
    </w:p>
    <w:p>
      <w:pPr>
        <w:pStyle w:val="Normal"/>
        <w:autoSpaceDE w:val="false"/>
        <w:rPr/>
      </w:pPr>
      <w:r>
        <w:rPr>
          <w:sz w:val="22"/>
          <w:szCs w:val="22"/>
          <w:lang w:val="es-AR"/>
        </w:rPr>
        <w:t xml:space="preserve">Evening Jewel </w:t>
        <w:tab/>
        <w:tab/>
        <w:t xml:space="preserve">Northern Afleet </w:t>
        <w:tab/>
        <w:t>Cassidy</w:t>
      </w:r>
    </w:p>
    <w:p>
      <w:pPr>
        <w:pStyle w:val="Normal"/>
        <w:autoSpaceDE w:val="false"/>
        <w:rPr/>
      </w:pPr>
      <w:r>
        <w:rPr>
          <w:sz w:val="22"/>
          <w:szCs w:val="22"/>
          <w:lang w:val="es-AR"/>
        </w:rPr>
        <w:t xml:space="preserve">Gabby’s Golden Gal </w:t>
        <w:tab/>
        <w:t xml:space="preserve">Medaglia d’Oro </w:t>
        <w:tab/>
        <w:t>Baffert</w:t>
      </w:r>
    </w:p>
    <w:p>
      <w:pPr>
        <w:pStyle w:val="Normal"/>
        <w:autoSpaceDE w:val="false"/>
        <w:rPr/>
      </w:pPr>
      <w:r>
        <w:rPr>
          <w:sz w:val="22"/>
          <w:szCs w:val="22"/>
          <w:lang w:val="es-AR"/>
        </w:rPr>
        <w:t>Jessica Is Back</w:t>
        <w:tab/>
        <w:tab/>
        <w:t xml:space="preserve">Put It Back </w:t>
        <w:tab/>
        <w:tab/>
        <w:t>Wolfson</w:t>
      </w:r>
    </w:p>
    <w:p>
      <w:pPr>
        <w:pStyle w:val="Normal"/>
        <w:autoSpaceDE w:val="false"/>
        <w:rPr/>
      </w:pPr>
      <w:r>
        <w:rPr>
          <w:sz w:val="22"/>
          <w:szCs w:val="22"/>
          <w:lang w:val="es-AR"/>
        </w:rPr>
        <w:t xml:space="preserve">Informed Decision </w:t>
        <w:tab/>
        <w:t xml:space="preserve">Monarchos </w:t>
        <w:tab/>
        <w:tab/>
        <w:t>Sheppard</w:t>
      </w:r>
    </w:p>
    <w:p>
      <w:pPr>
        <w:pStyle w:val="Normal"/>
        <w:autoSpaceDE w:val="false"/>
        <w:rPr/>
      </w:pPr>
      <w:r>
        <w:rPr>
          <w:sz w:val="22"/>
          <w:szCs w:val="22"/>
          <w:lang w:val="es-AR"/>
        </w:rPr>
        <w:t xml:space="preserve">Moontune Missy </w:t>
        <w:tab/>
        <w:t xml:space="preserve">Forest Wildcat </w:t>
        <w:tab/>
        <w:tab/>
        <w:t>Harty</w:t>
      </w:r>
    </w:p>
    <w:p>
      <w:pPr>
        <w:pStyle w:val="Normal"/>
        <w:autoSpaceDE w:val="false"/>
        <w:rPr/>
      </w:pPr>
      <w:r>
        <w:rPr>
          <w:sz w:val="22"/>
          <w:szCs w:val="22"/>
          <w:lang w:val="es-AR"/>
        </w:rPr>
        <w:t xml:space="preserve">My Jen </w:t>
        <w:tab/>
        <w:tab/>
        <w:t xml:space="preserve">Fusaichi Pegasus </w:t>
        <w:tab/>
        <w:t>Kenneally</w:t>
      </w:r>
    </w:p>
    <w:p>
      <w:pPr>
        <w:pStyle w:val="Normal"/>
        <w:autoSpaceDE w:val="false"/>
        <w:rPr/>
      </w:pPr>
      <w:r>
        <w:rPr>
          <w:sz w:val="22"/>
          <w:szCs w:val="22"/>
          <w:lang w:val="es-AR"/>
        </w:rPr>
        <w:t xml:space="preserve">Rightly So </w:t>
        <w:tab/>
        <w:tab/>
        <w:t xml:space="preserve">Read the Footnotes </w:t>
        <w:tab/>
        <w:t>Dutrow</w:t>
      </w:r>
    </w:p>
    <w:p>
      <w:pPr>
        <w:pStyle w:val="Normal"/>
        <w:autoSpaceDE w:val="false"/>
        <w:rPr/>
      </w:pPr>
      <w:r>
        <w:rPr>
          <w:sz w:val="22"/>
          <w:szCs w:val="22"/>
          <w:lang w:val="es-AR"/>
        </w:rPr>
        <w:t xml:space="preserve">Sara Louise </w:t>
        <w:tab/>
        <w:tab/>
        <w:t>Malibu Moon</w:t>
        <w:tab/>
        <w:tab/>
        <w:t xml:space="preserve"> bin Suroor</w:t>
      </w:r>
    </w:p>
    <w:p>
      <w:pPr>
        <w:pStyle w:val="Normal"/>
        <w:autoSpaceDE w:val="false"/>
        <w:rPr/>
      </w:pPr>
      <w:r>
        <w:rPr>
          <w:sz w:val="22"/>
          <w:szCs w:val="22"/>
          <w:lang w:val="es-AR"/>
        </w:rPr>
        <w:t xml:space="preserve">Secret Gypsy </w:t>
        <w:tab/>
        <w:tab/>
        <w:t xml:space="preserve">Sea of Secrets </w:t>
        <w:tab/>
        <w:tab/>
        <w:t>Werner</w:t>
      </w:r>
    </w:p>
    <w:p>
      <w:pPr>
        <w:pStyle w:val="Normal"/>
        <w:autoSpaceDE w:val="false"/>
        <w:rPr/>
      </w:pPr>
      <w:r>
        <w:rPr>
          <w:sz w:val="22"/>
          <w:szCs w:val="22"/>
          <w:lang w:val="es-AR"/>
        </w:rPr>
        <w:t xml:space="preserve">Sweet August Moon </w:t>
        <w:tab/>
        <w:t xml:space="preserve">Malibu Moon </w:t>
        <w:tab/>
        <w:tab/>
        <w:t>Koriner</w:t>
      </w:r>
    </w:p>
    <w:p>
      <w:pPr>
        <w:pStyle w:val="Normal"/>
        <w:autoSpaceDE w:val="false"/>
        <w:rPr/>
      </w:pPr>
      <w:r>
        <w:rPr>
          <w:sz w:val="22"/>
          <w:szCs w:val="22"/>
          <w:lang w:val="es-AR"/>
        </w:rPr>
        <w:t xml:space="preserve">Switch </w:t>
        <w:tab/>
        <w:tab/>
        <w:tab/>
        <w:t xml:space="preserve">Quiet American </w:t>
        <w:tab/>
        <w:t>Sadler</w:t>
      </w:r>
    </w:p>
    <w:p>
      <w:pPr>
        <w:pStyle w:val="Normal"/>
        <w:autoSpaceDE w:val="false"/>
        <w:rPr/>
      </w:pPr>
      <w:r>
        <w:rPr>
          <w:sz w:val="22"/>
          <w:szCs w:val="22"/>
          <w:lang w:val="es-AR"/>
        </w:rPr>
        <w:t xml:space="preserve">Unrivaled Belle </w:t>
        <w:tab/>
        <w:t xml:space="preserve">Unbridled’s Song </w:t>
        <w:tab/>
        <w:t>Mott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Rinterval (Ire) </w:t>
        <w:tab/>
        <w:tab/>
        <w:t xml:space="preserve">Desert Prince (Ire) </w:t>
        <w:tab/>
        <w:t>Reed</w:t>
      </w:r>
    </w:p>
    <w:p>
      <w:pPr>
        <w:pStyle w:val="Normal"/>
        <w:autoSpaceDE w:val="false"/>
        <w:rPr/>
      </w:pPr>
      <w:r>
        <w:rPr>
          <w:sz w:val="22"/>
          <w:szCs w:val="22"/>
          <w:lang w:val="es-AR"/>
        </w:rPr>
        <w:t xml:space="preserve">Qualia </w:t>
        <w:tab/>
        <w:tab/>
        <w:tab/>
        <w:t xml:space="preserve">Saarland </w:t>
        <w:tab/>
        <w:tab/>
        <w:t>Ribaudo</w:t>
      </w:r>
    </w:p>
    <w:p>
      <w:pPr>
        <w:pStyle w:val="Normal"/>
        <w:autoSpaceDE w:val="false"/>
        <w:rPr/>
      </w:pPr>
      <w:r>
        <w:rPr>
          <w:sz w:val="22"/>
          <w:szCs w:val="22"/>
          <w:lang w:val="es-AR"/>
        </w:rPr>
        <w:t xml:space="preserve">Tidal Pool </w:t>
        <w:tab/>
        <w:tab/>
        <w:t xml:space="preserve">Yankee Gentleman </w:t>
        <w:tab/>
        <w:t>Lukas</w:t>
      </w:r>
    </w:p>
    <w:p>
      <w:pPr>
        <w:pStyle w:val="Normal"/>
        <w:autoSpaceDE w:val="false"/>
        <w:rPr/>
      </w:pPr>
      <w:r>
        <w:rPr>
          <w:sz w:val="22"/>
          <w:szCs w:val="22"/>
          <w:lang w:val="es-AR"/>
        </w:rPr>
        <w:t xml:space="preserve">Derwin’s Star </w:t>
        <w:tab/>
        <w:tab/>
        <w:t xml:space="preserve">Wildcat Heir </w:t>
        <w:tab/>
        <w:tab/>
        <w:t>S Klesaris</w:t>
      </w:r>
    </w:p>
    <w:p>
      <w:pPr>
        <w:pStyle w:val="Normal"/>
        <w:autoSpaceDE w:val="false"/>
        <w:rPr/>
      </w:pPr>
      <w:r>
        <w:rPr>
          <w:sz w:val="22"/>
          <w:szCs w:val="22"/>
          <w:lang w:val="es-AR"/>
        </w:rPr>
        <w:t xml:space="preserve">Waveline </w:t>
        <w:tab/>
        <w:tab/>
        <w:t xml:space="preserve">Stravinsky </w:t>
        <w:tab/>
        <w:tab/>
        <w:t>Cecil</w:t>
      </w:r>
    </w:p>
    <w:p>
      <w:pPr>
        <w:pStyle w:val="Normal"/>
        <w:autoSpaceDE w:val="false"/>
        <w:rPr/>
      </w:pPr>
      <w:r>
        <w:rPr>
          <w:sz w:val="22"/>
          <w:szCs w:val="22"/>
          <w:lang w:val="es-AR"/>
        </w:rPr>
        <w:t xml:space="preserve">Double Espresso </w:t>
        <w:tab/>
        <w:t xml:space="preserve">Medaglia d’Oro </w:t>
        <w:tab/>
        <w:t>Amoss</w:t>
      </w:r>
    </w:p>
    <w:p>
      <w:pPr>
        <w:pStyle w:val="Normal"/>
        <w:autoSpaceDE w:val="false"/>
        <w:rPr/>
      </w:pPr>
      <w:r>
        <w:rPr>
          <w:sz w:val="22"/>
          <w:szCs w:val="22"/>
          <w:lang w:val="es-AR"/>
        </w:rPr>
        <w:t xml:space="preserve">First Passage </w:t>
        <w:tab/>
        <w:tab/>
        <w:t xml:space="preserve">Giant’s Causeway </w:t>
        <w:tab/>
        <w:t>Wolfson</w:t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 xml:space="preserve">Nicole H </w:t>
        <w:tab/>
        <w:tab/>
        <w:t xml:space="preserve">Mr. Greeley </w:t>
        <w:tab/>
        <w:t>Hushion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omp es el único argentino que será de la partida en una prueba de la Breeders’ Cup, siempre y cuando confirme su presencia en la división Marathon, que se desarrollará el viernes 4 de noviembre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Con buenas gestiones en USA, Romp no compitió en las pistas de Argentina y es hijo de Incurable Optimist. A continuación sus posibles rivales… 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autoSpaceDE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RATHON (2800 metros, US$ 500.000)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Todo caballo de tres años y más edad. Pista de arena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C </w:t>
        <w:tab/>
        <w:tab/>
        <w:tab/>
        <w:t xml:space="preserve">PADRE </w:t>
        <w:tab/>
        <w:tab/>
        <w:t>TRAINER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A. U. Miner </w:t>
        <w:tab/>
        <w:tab/>
        <w:t xml:space="preserve">Mineshaft </w:t>
        <w:tab/>
        <w:tab/>
        <w:t>Hanna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Alcomo (Brz) </w:t>
        <w:tab/>
        <w:tab/>
        <w:t>Rainbow Corner (GB) Caramori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Atoned </w:t>
        <w:tab/>
        <w:tab/>
        <w:tab/>
        <w:t xml:space="preserve">Repent </w:t>
        <w:tab/>
        <w:tab/>
        <w:tab/>
        <w:t>Howard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Awesome Gem </w:t>
        <w:tab/>
        <w:t xml:space="preserve">Awesome Again </w:t>
        <w:tab/>
        <w:t>Dollase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Bright Horizon (GB) </w:t>
        <w:tab/>
        <w:t xml:space="preserve">Galileo (Ire) </w:t>
        <w:tab/>
        <w:tab/>
        <w:t>O’Brien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Eldaafer </w:t>
        <w:tab/>
        <w:tab/>
        <w:t xml:space="preserve">A.P. Indy </w:t>
        <w:tab/>
        <w:tab/>
        <w:t>Alvarado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Gabriel's Hill </w:t>
        <w:tab/>
        <w:tab/>
        <w:t xml:space="preserve">A.P. Indy </w:t>
        <w:tab/>
        <w:tab/>
        <w:t>Benzel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Giant Oak </w:t>
        <w:tab/>
        <w:tab/>
        <w:t xml:space="preserve">Giant=s Causeway </w:t>
        <w:tab/>
        <w:t>Block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Million Seller </w:t>
        <w:tab/>
        <w:tab/>
        <w:t xml:space="preserve">A.P. Indy </w:t>
        <w:tab/>
        <w:tab/>
        <w:t>Motion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Precision Break </w:t>
        <w:tab/>
        <w:t xml:space="preserve">Silver Deputy </w:t>
        <w:tab/>
        <w:tab/>
        <w:t>Cole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Prince Will I Am </w:t>
        <w:tab/>
        <w:t xml:space="preserve">Victory Gallop </w:t>
        <w:tab/>
        <w:tab/>
        <w:t>Nihei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en-US"/>
        </w:rPr>
        <w:t xml:space="preserve">Romp (Arg) </w:t>
        <w:tab/>
        <w:tab/>
        <w:t>Incurable Optimist</w:t>
      </w:r>
      <w:r>
        <w:rPr>
          <w:sz w:val="22"/>
          <w:szCs w:val="22"/>
          <w:lang w:val="en-US"/>
        </w:rPr>
        <w:t xml:space="preserve"> </w:t>
        <w:tab/>
        <w:t>Mulhall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mple City </w:t>
        <w:tab/>
        <w:tab/>
        <w:t xml:space="preserve">Dynaformer </w:t>
        <w:tab/>
        <w:tab/>
        <w:t>Gaines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le decir que muchos ejemplares fueron anotados provisoriamente en dos divisiones y a la hora de las ratificaciones tendrán que elegir por una de ellas. A continuación los ejemplares anotados en dos divisiones y sus opciones en la serie millonaria…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  <w:t>ANOTADOS EN DOS PRUEBAS</w:t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  <w:lang w:val="es-AR"/>
        </w:rPr>
      </w:pPr>
      <w:r>
        <w:rPr>
          <w:b/>
          <w:bCs/>
          <w:i/>
          <w:sz w:val="24"/>
          <w:szCs w:val="24"/>
          <w:lang w:val="es-AR"/>
        </w:rPr>
        <w:t xml:space="preserve">SPC </w:t>
        <w:tab/>
        <w:tab/>
        <w:tab/>
        <w:t>Primer Opción</w:t>
        <w:tab/>
        <w:t>Segunda Opción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es-AR"/>
        </w:rPr>
        <w:t xml:space="preserve">Awesome Gem </w:t>
        <w:tab/>
        <w:t xml:space="preserve">Dirt Mile </w:t>
        <w:tab/>
        <w:tab/>
        <w:t>Marathon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es-AR"/>
        </w:rPr>
        <w:t xml:space="preserve">Biondetti </w:t>
        <w:tab/>
        <w:tab/>
        <w:t xml:space="preserve">Juvenile </w:t>
        <w:tab/>
        <w:tab/>
        <w:t>Juvenile Turf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es-AR"/>
        </w:rPr>
        <w:t xml:space="preserve">Crown of Thorns </w:t>
        <w:tab/>
        <w:t xml:space="preserve">Dirt Mile </w:t>
        <w:tab/>
        <w:tab/>
        <w:t>Classic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es-AR"/>
        </w:rPr>
        <w:t xml:space="preserve">Dakota Phone </w:t>
        <w:tab/>
        <w:tab/>
        <w:t xml:space="preserve">Dirt Mile </w:t>
        <w:tab/>
        <w:tab/>
        <w:t>Classic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es-AR"/>
        </w:rPr>
        <w:t xml:space="preserve">Evening Jewel </w:t>
        <w:tab/>
        <w:tab/>
        <w:t xml:space="preserve">Filly/Mare Sprint </w:t>
        <w:tab/>
        <w:t>Ladies’ Classic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es-AR"/>
        </w:rPr>
        <w:t xml:space="preserve">Gio Ponti </w:t>
        <w:tab/>
        <w:tab/>
        <w:t xml:space="preserve">Classic </w:t>
        <w:tab/>
        <w:tab/>
        <w:tab/>
        <w:t>Mile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es-AR"/>
        </w:rPr>
        <w:t xml:space="preserve">Jordy Y </w:t>
        <w:tab/>
        <w:tab/>
        <w:t xml:space="preserve">Juvenile Fillies </w:t>
        <w:tab/>
        <w:tab/>
        <w:t>Juvenile Fillies Turf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es-AR"/>
        </w:rPr>
        <w:t xml:space="preserve">Kinsale King </w:t>
        <w:tab/>
        <w:tab/>
        <w:t xml:space="preserve">Sprint Turf </w:t>
        <w:tab/>
        <w:tab/>
        <w:t>Sprint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es-AR"/>
        </w:rPr>
        <w:t xml:space="preserve">Madman Diaries </w:t>
        <w:tab/>
        <w:t xml:space="preserve">Juvenile Turf </w:t>
        <w:tab/>
        <w:tab/>
        <w:t>Juvenile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es-AR"/>
        </w:rPr>
        <w:t xml:space="preserve">Morning Line </w:t>
        <w:tab/>
        <w:tab/>
        <w:t xml:space="preserve">Classic </w:t>
        <w:tab/>
        <w:tab/>
        <w:tab/>
        <w:t>Dirt Mile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es-AR"/>
        </w:rPr>
        <w:t xml:space="preserve">Paddy O’Prado </w:t>
        <w:tab/>
        <w:tab/>
        <w:t xml:space="preserve">Classic </w:t>
        <w:tab/>
        <w:tab/>
        <w:tab/>
        <w:t>Turf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es-AR"/>
        </w:rPr>
        <w:t xml:space="preserve">Plumania (GB) </w:t>
        <w:tab/>
        <w:tab/>
        <w:t xml:space="preserve">Filly/Mare Turf </w:t>
        <w:tab/>
        <w:t>Turf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es-AR"/>
        </w:rPr>
        <w:t xml:space="preserve">Red Desire (Jpn) </w:t>
        <w:tab/>
        <w:t xml:space="preserve">Filly/Mare Turf </w:t>
        <w:tab/>
        <w:t>Turf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es-AR"/>
        </w:rPr>
        <w:t xml:space="preserve">Rogue Romance </w:t>
        <w:tab/>
        <w:t xml:space="preserve">Juvenile </w:t>
        <w:tab/>
        <w:tab/>
        <w:t>Juvenile Turf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es-AR"/>
        </w:rPr>
        <w:t xml:space="preserve">Theyskens’ Theory </w:t>
        <w:tab/>
        <w:t xml:space="preserve">Juvenile Fillies </w:t>
        <w:tab/>
        <w:tab/>
        <w:t>Juvenile Fillies Turf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es-AR"/>
        </w:rPr>
        <w:t xml:space="preserve">Tropic Storm </w:t>
        <w:tab/>
        <w:tab/>
        <w:t xml:space="preserve">Turf Sprint </w:t>
        <w:tab/>
        <w:tab/>
        <w:t>Dirt Mile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en-US"/>
        </w:rPr>
        <w:t xml:space="preserve">Unrivaled Belle </w:t>
        <w:tab/>
        <w:t xml:space="preserve">Ladies’ Classic </w:t>
        <w:tab/>
        <w:tab/>
        <w:t>Filly/Mare Sprint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/>
        </w:rPr>
        <w:t xml:space="preserve">Waveline </w:t>
        <w:tab/>
        <w:tab/>
        <w:t xml:space="preserve">Turf Sprint </w:t>
        <w:tab/>
        <w:tab/>
        <w:t>Filly/Mare Sprint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u w:val="single"/>
      <w:lang w:val="es-A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50"/>
    </w:pPr>
    <w:rPr>
      <w:rFonts w:ascii="Arial" w:hAnsi="Arial" w:eastAsia="Times New Roman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03:00Z</dcterms:created>
  <dc:creator>jcgec</dc:creator>
  <dc:description/>
  <cp:keywords/>
  <dc:language>en-US</dc:language>
  <cp:lastModifiedBy>LOLA</cp:lastModifiedBy>
  <cp:lastPrinted>2010-04-27T13:35:00Z</cp:lastPrinted>
  <dcterms:modified xsi:type="dcterms:W3CDTF">2010-10-30T04:14:00Z</dcterms:modified>
  <cp:revision>52</cp:revision>
  <dc:subject/>
  <dc:title>Los maestros de las riendas compitieron en Meydan</dc:title>
</cp:coreProperties>
</file>