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1ª carrera premio “Pablo Gallo - Todo a Ganador” (cuadrera) 3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RESCATADO TOSS 58 D.VIVAS</w:t>
        <w:tab/>
        <w:t>7</w:t>
        <w:tab/>
        <w:t>2,2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Masca Fierro 58 J.C.Arteriza</w:t>
        <w:tab/>
        <w:t>6</w:t>
        <w:tab/>
        <w:t>5,5</w:t>
        <w:tab/>
        <w:t>5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º Dale Duro 58 L.Sánchez</w:t>
        <w:tab/>
        <w:t>1</w:t>
        <w:tab/>
        <w:t>6,2</w:t>
        <w:tab/>
        <w:t>hocico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4º La Nena 58 M.A.Arias</w:t>
        <w:tab/>
        <w:t>3</w:t>
        <w:tab/>
        <w:t>6</w:t>
        <w:tab/>
        <w:t>1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º El Capo 58 M.Pérez</w:t>
        <w:tab/>
        <w:t>4</w:t>
        <w:tab/>
        <w:t>2,3</w:t>
        <w:tab/>
        <w:t>cabeza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U El Pibe 58 C.Díaz</w:t>
        <w:tab/>
        <w:t>10</w:t>
        <w:tab/>
        <w:t>7,5</w:t>
        <w:tab/>
        <w:t>1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2,20. Exacta 7/6: $38,20. Trifecta 7/6/1: vacante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8”. Cuidador: Cepillo. Procedencia: Santa Fe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Gatillo, Zorzalito,Soñadora y Zarina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2ª carrera premio “Puros de Carrera” (cuadrera) 3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NEGRA BAILARINA 58 D.VIVAS</w:t>
        <w:tab/>
        <w:t>6</w:t>
        <w:tab/>
        <w:t>2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Relincho 58 L.Sánchez</w:t>
        <w:tab/>
        <w:t>8</w:t>
        <w:tab/>
        <w:t>1,5</w:t>
        <w:tab/>
        <w:t>1½ 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U Meteoro 58 J.Correa</w:t>
        <w:tab/>
        <w:t>4</w:t>
        <w:tab/>
        <w:t>2,8</w:t>
        <w:tab/>
        <w:t>5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2. Exacta 6/8: $2,50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7”4/5. Cuidador: Saavedra. Procedencia: Santa Fe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Simón, Vivo Seco, Busco Socio, Princesa y Soldador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3ª carrera premio “Marcelo Durán - ESPN” (cuadrera) 6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ulada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4ª carrera premio “Alberto Hugo Serra - El Ciudadano” (no oficial) 12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Perdedores de 4 años y más edad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ALKEMIL 57 D.A.RUBEN</w:t>
        <w:tab/>
        <w:t>6</w:t>
        <w:tab/>
        <w:t>3,2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Quiador 57 J.A.Márquez</w:t>
        <w:tab/>
        <w:t>4</w:t>
        <w:tab/>
        <w:t>1,9</w:t>
        <w:tab/>
        <w:t>3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º Cartón Pintado 57 R.R.Rivero</w:t>
        <w:tab/>
        <w:t>8</w:t>
        <w:tab/>
        <w:t>4,2</w:t>
        <w:tab/>
        <w:t>pescuezo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4º Sueño Cumplido 57 M.Haller</w:t>
        <w:tab/>
        <w:t>1</w:t>
        <w:tab/>
        <w:t>4,1</w:t>
        <w:tab/>
        <w:t>10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U Viejo Corso 57 D.Acuña</w:t>
        <w:tab/>
        <w:t>7</w:t>
        <w:tab/>
        <w:t>4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3,25. ExactaImperfecta 6/4: $4,75. Trifecta 6/4/8: $10,70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de 4 años por Akiro y Nube Veloz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’20”1/5. Cuidador: Daniel Alberto Ruben. Procedencia: Santa Fe. Stud: Jomar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Un Magistrado, Zirka, Stock Broker, Sunny Jed y Citruenig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5ª carrera premio “Pepe Moncada - El Litoral” (cuadrera) 5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ulada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6ª carrera premio “OSPAT” (no oficial) 6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Perdedores de 3 años y más edad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1º CUNA DE TAITAS 58 S.RUIZ</w:t>
        <w:tab/>
        <w:t>12</w:t>
        <w:tab/>
        <w:t>6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n-US"/>
        </w:rPr>
        <w:t>2º Quick Victory 56 D.Acuña</w:t>
        <w:tab/>
        <w:t>10</w:t>
        <w:tab/>
        <w:t>4,4</w:t>
        <w:tab/>
        <w:t>3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t-IT"/>
        </w:rPr>
        <w:t>3º Mi Citadelle 56 M.Pérez</w:t>
        <w:tab/>
        <w:t>1</w:t>
        <w:tab/>
        <w:t>3,5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it-IT"/>
        </w:rPr>
        <w:tab/>
        <w:t>4º Casino Flirt 58 M.Haller</w:t>
        <w:tab/>
        <w:t>3</w:t>
        <w:tab/>
        <w:t>6,8</w:t>
        <w:tab/>
        <w:t>1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it-IT"/>
        </w:rPr>
        <w:tab/>
        <w:t>5º Ganador AKi 58 J.A.Márquez</w:t>
        <w:tab/>
        <w:t>6</w:t>
        <w:tab/>
        <w:t>5,5</w:t>
        <w:tab/>
        <w:t>1 cp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it-IT"/>
        </w:rPr>
        <w:tab/>
        <w:t>6º Reina del Mambo 56 C.Olivarez</w:t>
        <w:tab/>
        <w:t>2</w:t>
        <w:tab/>
        <w:t>1,9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 6. Exacta 12/10: vacante. Trifecta 12/10/1: vacante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de 3 años por Seattle Hoofer y La Paica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 xml:space="preserve">Tiempo: 35”. Cuidador: Jorge Kalvermatter. Procedencia: Rafaela. </w:t>
      </w:r>
      <w:r>
        <w:rPr>
          <w:sz w:val="22"/>
          <w:szCs w:val="22"/>
        </w:rPr>
        <w:t>Stud: Don Rogeli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Aki Lioms, Reina Embajadora, Delfina Son, Sumun, Tallador Boss, Dancing Graciela y Forty Antonchu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7ª carrera premio “Oscar Gómez - Tiempo de Turf” (cuadrera) 3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º Mateo 58 B.Enriquez ***</w:t>
        <w:tab/>
        <w:t>3</w:t>
        <w:tab/>
        <w:t>1,6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1º LA TITI 58 L.SANCHEZ</w:t>
        <w:tab/>
        <w:t>1</w:t>
        <w:tab/>
        <w:t>3</w:t>
        <w:tab/>
        <w:t>3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U Don Emilio 58 J.C.Arteriza</w:t>
        <w:tab/>
        <w:t>5</w:t>
        <w:tab/>
        <w:t>1,6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*** Distanciado al 2º puesto por molestar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 3. Exacta 1/3: $ 5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8”2/5. Cuidador: Franco. Procedencia: La Guardia. Stud: El Moch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Esperado, Arrimado y Kanat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8ª carrera premio “Revista Palermo Blanca” (no oficial) 14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Ganadores de 1 ó 2 carreras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VOLQUETE 57 C.OLIVAREZ</w:t>
        <w:tab/>
        <w:t>3</w:t>
        <w:tab/>
        <w:t>2,5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Patikiro 57 D.Acuña</w:t>
        <w:tab/>
        <w:t>4</w:t>
        <w:tab/>
        <w:t>3,1</w:t>
        <w:tab/>
        <w:t>2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3º El Boquete 57 W.Tévez</w:t>
        <w:tab/>
        <w:t>5</w:t>
        <w:tab/>
        <w:t>3,7</w:t>
        <w:tab/>
        <w:t>3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º Angel Relámpago 57 D.A.Ruben</w:t>
        <w:tab/>
        <w:t>8</w:t>
        <w:tab/>
        <w:t>2,1</w:t>
        <w:tab/>
        <w:t>½ pz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5º Vasternok 52 C.Franco</w:t>
        <w:tab/>
        <w:t>2</w:t>
        <w:tab/>
        <w:t>11</w:t>
        <w:tab/>
        <w:t>3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U Jack Star 54 R.Rivero</w:t>
        <w:tab/>
        <w:t>4b</w:t>
        <w:tab/>
        <w:t>3,1</w:t>
        <w:tab/>
        <w:t>4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2,50. Imperfecta 3/4: $6. Trifecta 3/4/5: $4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de 4 años por Don Cartero y Abuela Luisa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’31”2/5. Cuidador: Ramón Tavella. Procedencia: Santa Fe. Stud: Nachi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Gold and Silver, Mr. Embajador, Arquerazo y Goldfine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9ª carrera premio “Periódico El Disco-Hipódromo Gral Belgrano Posadas” (no oficial) 12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Productos de 2 años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INTER CHULLO 56 C.OLIVAREZ</w:t>
        <w:tab/>
        <w:t>9a</w:t>
        <w:tab/>
        <w:t>2,5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Shine Song R.Ríos</w:t>
        <w:tab/>
        <w:t>10</w:t>
        <w:tab/>
        <w:t>1,7</w:t>
        <w:tab/>
        <w:t>4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3º Baitshop 53 C.Franco</w:t>
        <w:tab/>
        <w:t>9</w:t>
        <w:tab/>
        <w:t>2,5</w:t>
        <w:tab/>
        <w:t>½ cp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4º Chullo Boy 56 M.Pérez</w:t>
        <w:tab/>
        <w:t>7</w:t>
        <w:tab/>
        <w:t>6,5</w:t>
        <w:tab/>
        <w:t>3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5º Curlin Gulch 56 J.A.Márquez</w:t>
        <w:tab/>
        <w:t>11</w:t>
        <w:tab/>
        <w:t>5,6</w:t>
        <w:tab/>
        <w:t>4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6º Clint Eastwood 56 C.Fernández</w:t>
        <w:tab/>
        <w:t>3</w:t>
        <w:tab/>
        <w:t>8,4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7º Sacrifice 56 A.R.García</w:t>
        <w:tab/>
        <w:t>4</w:t>
        <w:tab/>
        <w:t>7,2</w:t>
        <w:tab/>
        <w:t>S.aprec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2,50. Exacta 9/10: $1,75. Trifecta 9/10/7: $68,30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de 2 años por Chullo y I’m in Love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’19”. Cuidador: Ramón Tavella. Procedencia: Santa Fe. Stud: La Tutina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Radiologa, La Gran Nati, Angel the Dreams, Tide Prince, Velcha Princess, Much Princess, Super Mimoso y Bright City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10ª carrera premio “Diario La NAción” (cuadrera) 3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ulada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11ª carrera premio “Saturio González Furno” (no oficial) 13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Perdedores de 3 años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LORD ROYAL 57 C.FRANCO</w:t>
        <w:tab/>
        <w:t>8</w:t>
        <w:tab/>
        <w:t>2,2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Bahawalpur 57 C.Olivarez</w:t>
        <w:tab/>
        <w:t>7</w:t>
        <w:tab/>
        <w:t>2,3</w:t>
        <w:tab/>
        <w:t>1 cp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3º Borromeo 57 E.Mirón</w:t>
        <w:tab/>
        <w:t>3</w:t>
        <w:tab/>
        <w:t>8,4</w:t>
        <w:tab/>
        <w:t>4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4º El Templario 57 C.Fggini</w:t>
        <w:tab/>
        <w:t>2</w:t>
        <w:tab/>
        <w:t>11,4</w:t>
        <w:tab/>
        <w:t>2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5º El Okey 57 D.Acuña</w:t>
        <w:tab/>
        <w:t>6</w:t>
        <w:tab/>
        <w:t>9,1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6º Buonascita 54 W.Tévez</w:t>
        <w:tab/>
        <w:t>5</w:t>
        <w:tab/>
        <w:t>11,</w:t>
        <w:tab/>
        <w:t>3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7º Fei Pifaro 57 A.R.García</w:t>
        <w:tab/>
        <w:t>10</w:t>
        <w:tab/>
        <w:t>21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8º Mino City 57 J.A.Márquez</w:t>
        <w:tab/>
        <w:t>12</w:t>
        <w:tab/>
        <w:t>7,9</w:t>
        <w:tab/>
        <w:t>4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9º Milagro Milenario 57 S.Ruíz</w:t>
        <w:tab/>
        <w:t>4</w:t>
        <w:tab/>
        <w:t>17,7</w:t>
        <w:tab/>
        <w:t>s.aprec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 xml:space="preserve">Sport: $2,25. </w:t>
      </w:r>
      <w:r>
        <w:rPr>
          <w:sz w:val="22"/>
          <w:szCs w:val="22"/>
        </w:rPr>
        <w:t>Imperfecta 7/8: $3. Trifecta 8/7/3: $14,80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de 3 años por Pacific Eastern y Niña Rica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’25”2/5. Cuidador: Ramón Tavella. Procedencia: Santa Fe. Stud: Vía Norte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Crepe Love, Teddy Bear y Jacinto Viej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12ª carrera premio “Copa UTTA” (oficial) 16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Todo caballo de 3 años y más edad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º FREE COFFEE 59,5 C.OLIVAREZ</w:t>
        <w:tab/>
        <w:t>4</w:t>
        <w:tab/>
        <w:t>3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  <w:t>2º Purse Strings 59,5 C.Cabral</w:t>
        <w:tab/>
        <w:t>13</w:t>
        <w:tab/>
        <w:t>9,2</w:t>
        <w:tab/>
        <w:t>2½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3º Revide 59,5 M.A.Arias</w:t>
        <w:tab/>
        <w:t>15</w:t>
        <w:tab/>
        <w:t>33,5</w:t>
        <w:tab/>
        <w:t>8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ab/>
        <w:t xml:space="preserve">4º Vilo 59,5 J.A.Márquez </w:t>
        <w:tab/>
        <w:t>5</w:t>
        <w:tab/>
        <w:t>2,8</w:t>
        <w:tab/>
        <w:t>1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ab/>
        <w:t>5º Godzilla 59,5 S.Echeverría</w:t>
        <w:tab/>
        <w:t>3</w:t>
        <w:tab/>
        <w:t>9,2</w:t>
        <w:tab/>
        <w:t>3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ab/>
        <w:t>6º Pensionado José 59,5 A.R.García</w:t>
        <w:tab/>
        <w:t>8</w:t>
        <w:tab/>
        <w:t>6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it-IT"/>
        </w:rPr>
        <w:t>7º Lucrative 59,5 R.R.Rivero</w:t>
        <w:tab/>
        <w:t>1</w:t>
        <w:tab/>
        <w:t>9,3</w:t>
        <w:tab/>
        <w:t>10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8º Cefalo 59,5 G.Acosta</w:t>
        <w:tab/>
        <w:t>15</w:t>
        <w:tab/>
        <w:t>4,3</w:t>
        <w:tab/>
        <w:t>cabeza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it-IT"/>
        </w:rPr>
        <w:tab/>
        <w:t>9º Ritmo de Samba 59,5 D.A.Ruben</w:t>
        <w:tab/>
        <w:t>5A</w:t>
        <w:tab/>
        <w:t>2,8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it-IT"/>
        </w:rPr>
        <w:tab/>
        <w:t>10º Lampard 59,5 C.Figgini</w:t>
        <w:tab/>
        <w:t>10</w:t>
        <w:tab/>
        <w:t>13,8</w:t>
        <w:tab/>
        <w:t>3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U Interfilipino 59,5 G.Sánchez</w:t>
        <w:tab/>
        <w:t>6</w:t>
        <w:tab/>
        <w:t>32</w:t>
        <w:tab/>
        <w:t>2 cps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Sport: $ 3. Exacta 4/13: $18. Trifecta 4/13/15: $484,40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(de 6 años por Freelancer y Valy Up)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Tiempo: 1’42”2/5. Cuidador: Ramón Tavella. Procedencia: Santa Fe. Stud: Don Elelo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 corrieron: Bixal, Pure Polo, Open Secret, Euzko Milo y Cat Hoofer.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/>
      </w:pPr>
      <w:r>
        <w:rPr>
          <w:sz w:val="22"/>
          <w:szCs w:val="22"/>
        </w:rPr>
        <w:t>13ª carrera premio “Jorge Wilburn - La Cátedra de Oro” (no oficial) 1100 metros</w:t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right" w:pos="5670" w:leader="none"/>
          <w:tab w:val="center" w:pos="6804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ul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10:00Z</dcterms:created>
  <dc:creator>Win2000</dc:creator>
  <dc:description/>
  <cp:keywords/>
  <dc:language>en-US</dc:language>
  <cp:lastModifiedBy>IBM_END_USER</cp:lastModifiedBy>
  <dcterms:modified xsi:type="dcterms:W3CDTF">2011-05-02T19:10:00Z</dcterms:modified>
  <cp:revision>2</cp:revision>
  <dc:subject/>
  <dc:title>1a</dc:title>
</cp:coreProperties>
</file>