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ASION </w:t>
        <w:tab/>
        <w:t>3886795.00</w:t>
        <w:tab/>
        <w:t>25</w:t>
        <w:tab/>
        <w:t>25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3862543.00</w:t>
        <w:tab/>
        <w:t>21</w:t>
        <w:tab/>
        <w:t>20    </w:t>
        <w:tab/>
        <w:t>2      </w:t>
        <w:tab/>
        <w:t>2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3716825.00</w:t>
        <w:tab/>
        <w:t>25</w:t>
        <w:tab/>
        <w:t>25    </w:t>
        <w:tab/>
        <w:t>1      </w:t>
        <w:tab/>
        <w:t>1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IRMAMENTO </w:t>
        <w:tab/>
        <w:t>3417517.00</w:t>
        <w:tab/>
        <w:t>21</w:t>
        <w:tab/>
        <w:t>21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BIZNAGA </w:t>
        <w:tab/>
        <w:t>2782212.00</w:t>
        <w:tab/>
        <w:t>19</w:t>
        <w:tab/>
        <w:t>19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2529029.00</w:t>
        <w:tab/>
        <w:t>15</w:t>
        <w:tab/>
        <w:t>15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ANTA MARIA DE ARARAS </w:t>
        <w:tab/>
        <w:t>2480796.00</w:t>
        <w:tab/>
        <w:t>15</w:t>
        <w:tab/>
        <w:t>1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BOLENGO </w:t>
        <w:tab/>
        <w:t>1774914.00</w:t>
        <w:tab/>
        <w:t>13</w:t>
        <w:tab/>
        <w:t>12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MALLIN </w:t>
        <w:tab/>
        <w:t>1509912.00</w:t>
        <w:tab/>
        <w:t>5</w:t>
        <w:tab/>
        <w:t>4    </w:t>
        <w:tab/>
        <w:t>3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ARROYO DE LUNA </w:t>
        <w:tab/>
        <w:t>1451667.00</w:t>
        <w:tab/>
        <w:t>8</w:t>
        <w:tab/>
        <w:t>8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 LORENZO DE ARECO </w:t>
        <w:tab/>
        <w:t>1270946.00</w:t>
        <w:tab/>
        <w:t>9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EL ALFALFAR </w:t>
        <w:tab/>
        <w:t>1227811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VADARKBLAR </w:t>
        <w:tab/>
        <w:t>1209669.00</w:t>
        <w:tab/>
        <w:t>10</w:t>
        <w:tab/>
        <w:t>10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ORILLA DEL MONTE </w:t>
        <w:tab/>
        <w:t>1204918.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1167081.00</w:t>
        <w:tab/>
        <w:t>7</w:t>
        <w:tab/>
        <w:t>7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DE LA POMME </w:t>
        <w:tab/>
        <w:t>1082577.00</w:t>
        <w:tab/>
        <w:t>3</w:t>
        <w:tab/>
        <w:t>2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ON ARCANGEL </w:t>
        <w:tab/>
        <w:t>1033620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1026455.00</w:t>
        <w:tab/>
        <w:t>8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ESPERANZA </w:t>
        <w:tab/>
        <w:t>961064.00</w:t>
        <w:tab/>
        <w:t>4</w:t>
        <w:tab/>
        <w:t>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TA INES </w:t>
        <w:tab/>
        <w:t>861757.00</w:t>
        <w:tab/>
        <w:t>5</w:t>
        <w:tab/>
        <w:t>5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ARYJUAN </w:t>
        <w:tab/>
        <w:t>716098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714679.00</w:t>
        <w:tab/>
        <w:t>4</w:t>
        <w:tab/>
        <w:t>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TALA </w:t>
        <w:tab/>
        <w:t>703365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TURF </w:t>
        <w:tab/>
        <w:t>643026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DOGUITO </w:t>
        <w:tab/>
        <w:t>626604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DON FLORENTINO </w:t>
        <w:tab/>
        <w:t>601514.00</w:t>
        <w:tab/>
        <w:t>4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BENITO </w:t>
        <w:tab/>
        <w:t>592344.00</w:t>
        <w:tab/>
        <w:t>2</w:t>
        <w:tab/>
        <w:t>1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ARAS FUTURO SRL </w:t>
        <w:tab/>
        <w:t>576715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MANIJA </w:t>
        <w:tab/>
        <w:t>51858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LEYENDA DE ARECO </w:t>
        <w:tab/>
        <w:t>493362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HARAS CACHAGUA S.A. Y HARAS POZO DE LUNA</w:t>
        <w:tab/>
        <w:t>48072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MASAMA </w:t>
        <w:tab/>
        <w:t>47775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WING </w:t>
        <w:tab/>
        <w:t>47470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ARAMPANGUE </w:t>
        <w:tab/>
        <w:t>446550.00</w:t>
        <w:tab/>
        <w:t>3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LBORADA </w:t>
        <w:tab/>
        <w:t>420914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OS BAYITOS </w:t>
        <w:tab/>
        <w:t>420014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OS CUATRO CANDADOS </w:t>
        <w:tab/>
        <w:t>42001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RIPLE ALLIANCE SA </w:t>
        <w:tab/>
        <w:t>417057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GUSY </w:t>
        <w:tab/>
        <w:t>4091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PESADILLA </w:t>
        <w:tab/>
        <w:t>37189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FRANCISCO DE PILAR </w:t>
        <w:tab/>
        <w:t>350678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IVERES </w:t>
        <w:tab/>
        <w:t>324591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USASTI </w:t>
        <w:tab/>
        <w:t>321232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S RAICES </w:t>
        <w:tab/>
        <w:t>303811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STANCIA LA JOSEFINA S. A. </w:t>
        <w:tab/>
        <w:t>29820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ENACER </w:t>
        <w:tab/>
        <w:t>295080.00</w:t>
        <w:tab/>
        <w:t>1</w:t>
        <w:tab/>
        <w:t>1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IZALDE, PABLO ANIBAL </w:t>
        <w:tab/>
        <w:t>287616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ONDELLO, FABIAN CLAUDIO </w:t>
        <w:tab/>
        <w:t>280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TA BRIGIDA </w:t>
        <w:tab/>
        <w:t>279073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/>
      </w:pPr>
      <w:r>
        <w:rPr>
          <w:rFonts w:cs="Verdana" w:ascii="Verdana" w:hAnsi="Verdana"/>
          <w:sz w:val="11"/>
          <w:szCs w:val="11"/>
        </w:rPr>
        <w:t>50</w:t>
        <w:tab/>
        <w:t xml:space="preserve">PAN AMERICAN BLOODSTOCK S.R.L. </w:t>
        <w:tab/>
        <w:t>277895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I GRAN SUE¥O </w:t>
        <w:tab/>
        <w:t>275416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MASCOTENA, ENRIQUE ALFREDO Y MATEU, OSCA</w:t>
        <w:tab/>
        <w:t>27315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AN JERONIMO SUR </w:t>
        <w:tab/>
        <w:t>269984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/>
      </w:pPr>
      <w:r>
        <w:rPr>
          <w:rFonts w:cs="Verdana" w:ascii="Verdana" w:hAnsi="Verdana"/>
          <w:sz w:val="11"/>
          <w:szCs w:val="11"/>
        </w:rPr>
        <w:t>54</w:t>
        <w:tab/>
        <w:t xml:space="preserve">B.V.P. S.A. Y OJOS CLAROS S.R.L. </w:t>
        <w:tab/>
      </w:r>
      <w:r>
        <w:rPr>
          <w:rFonts w:cs="Verdana" w:ascii="Verdana" w:hAnsi="Verdana"/>
          <w:sz w:val="11"/>
          <w:szCs w:val="11"/>
          <w:lang w:val="en-US"/>
        </w:rPr>
        <w:t>2693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AC LAUGHLIN, ROBERTO JOSE </w:t>
        <w:tab/>
        <w:t>25305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HENAUT </w:t>
        <w:tab/>
        <w:t>251276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AGUACATES </w:t>
        <w:tab/>
        <w:t>249297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MARTINEZ DE HOZ, SANTIAGO </w:t>
        <w:tab/>
        <w:t>24381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VIEJO TOMBO </w:t>
        <w:tab/>
        <w:t>241868.00</w:t>
        <w:tab/>
        <w:t>0</w:t>
        <w:tab/>
        <w:t>0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VISI FELIPE </w:t>
        <w:tab/>
        <w:t>2391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RAS SANTA VICTORIA S.A. </w:t>
        <w:tab/>
        <w:t>23725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A FORTALEZA </w:t>
        <w:tab/>
        <w:t>235867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ENCO-HUE </w:t>
        <w:tab/>
        <w:t>231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GRINGA </w:t>
        <w:tab/>
        <w:t>23052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VIKEDA S. R. L. </w:t>
        <w:tab/>
        <w:t>228041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RESPO ANA M., FELIX EDUARDO Y PEDRO </w:t>
        <w:tab/>
        <w:t>221418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ON TEO </w:t>
        <w:tab/>
        <w:t>206856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ESTACION DE MONTAS LA MISSION SA Y PASAR</w:t>
        <w:tab/>
        <w:t>2000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RODEO CHICO </w:t>
        <w:tab/>
        <w:t>195791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DILU </w:t>
        <w:tab/>
        <w:t>193037.00</w:t>
        <w:tab/>
        <w:t>1</w:t>
        <w:tab/>
        <w:t>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CHEVALHORSES S. A. </w:t>
        <w:tab/>
        <w:t>1926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POZO DE LUNA </w:t>
        <w:tab/>
        <w:t>18988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S RETAMAS </w:t>
        <w:tab/>
        <w:t>1898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DESAGUES </w:t>
        <w:tab/>
        <w:t>18266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ZARIO FABIO ALBERTO </w:t>
        <w:tab/>
        <w:t>1818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ASEANA S. R. L. </w:t>
        <w:tab/>
        <w:t>180008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IVILE, OSCAR Y GEFEPA S.A. </w:t>
        <w:tab/>
        <w:t>17847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JURI JOSE </w:t>
        <w:tab/>
        <w:t>17704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NICANOR </w:t>
        <w:tab/>
        <w:t>17192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DON YAYO </w:t>
        <w:tab/>
        <w:t>170168.00</w:t>
        <w:tab/>
        <w:t>0</w:t>
        <w:tab/>
        <w:t>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PHALARIS SRL </w:t>
        <w:tab/>
        <w:t>165210.00</w:t>
        <w:tab/>
        <w:t>0</w:t>
        <w:tab/>
        <w:t>0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CARTUJO </w:t>
        <w:tab/>
        <w:t>16462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TONADITA </w:t>
        <w:tab/>
        <w:t>160946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ZOILO </w:t>
        <w:tab/>
        <w:t>160366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GIMENEZ, PEDRO V. </w:t>
        <w:tab/>
        <w:t>16002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S DOS MANOS </w:t>
        <w:tab/>
        <w:t>157596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OSINNO, PATRICIO FRANCISCO </w:t>
        <w:tab/>
        <w:t>1554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GREEN &amp; BLACK </w:t>
        <w:tab/>
        <w:t>15289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NELSON, JOSE MARIA </w:t>
        <w:tab/>
        <w:t>152129.00</w:t>
        <w:tab/>
        <w:t>0</w:t>
        <w:tab/>
        <w:t>0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ELIPAL </w:t>
        <w:tab/>
        <w:t>151414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OLVEYRA EDUARDO ALFREDO </w:t>
        <w:tab/>
        <w:t>145064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ELEGIDO </w:t>
        <w:tab/>
        <w:t>1430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TUD CARMARI S.A. </w:t>
        <w:tab/>
        <w:t>143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GARRA </w:t>
        <w:tab/>
        <w:t>141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HARAS CA¥ADA NEGRA S.H. </w:t>
        <w:tab/>
        <w:t>1407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 &amp; M </w:t>
        <w:tab/>
        <w:t>140068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ANGEL DE VENECIA SRL </w:t>
        <w:tab/>
        <w:t>138625.00</w:t>
        <w:tab/>
        <w:t>0</w:t>
        <w:tab/>
        <w:t>0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DON SANTIAGO </w:t>
        <w:tab/>
        <w:t>1386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VILLATA, ALEJANDRO DANTE </w:t>
        <w:tab/>
        <w:t>136719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522" w:leader="none"/>
          <w:tab w:val="left" w:pos="4503" w:leader="none"/>
          <w:tab w:val="left" w:pos="4826" w:leader="none"/>
          <w:tab w:val="left" w:pos="5432" w:leader="none"/>
          <w:tab w:val="left" w:pos="6188" w:leader="none"/>
          <w:tab w:val="left" w:pos="65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BRA EL HINOJO </w:t>
        <w:tab/>
        <w:t>135000.00</w:t>
        <w:tab/>
        <w:t>1</w:t>
        <w:tab/>
        <w:t>1    </w:t>
        <w:tab/>
        <w:t>0      </w:t>
        <w:tab/>
        <w:t>0</w:t>
        <w:tab/>
        <w:t>5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3317035.00</w:t>
        <w:tab/>
        <w:t>18</w:t>
        <w:tab/>
        <w:t>17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EBI HALO </w:t>
        <w:tab/>
        <w:t>2577148.00</w:t>
        <w:tab/>
        <w:t>16</w:t>
        <w:tab/>
        <w:t>15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PURE PRIZE (USA) </w:t>
        <w:tab/>
        <w:t>1921419.00</w:t>
        <w:tab/>
        <w:t>12</w:t>
        <w:tab/>
        <w:t>1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1815958.00</w:t>
        <w:tab/>
        <w:t>10</w:t>
        <w:tab/>
        <w:t>10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1761867.00</w:t>
        <w:tab/>
        <w:t>14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QUAL STRIPES </w:t>
        <w:tab/>
        <w:t>1700560.00</w:t>
        <w:tab/>
        <w:t>11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URRICANE CAT (USA) </w:t>
        <w:tab/>
        <w:t>1679368.00</w:t>
        <w:tab/>
        <w:t>6</w:t>
        <w:tab/>
        <w:t>6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ZENSATIONAL (USA) </w:t>
        <w:tab/>
        <w:t>1586542.00</w:t>
        <w:tab/>
        <w:t>10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1525793.00</w:t>
        <w:tab/>
        <w:t>9</w:t>
        <w:tab/>
        <w:t>8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ROMAN RULER (USA) </w:t>
        <w:tab/>
        <w:t>1457418.00</w:t>
        <w:tab/>
        <w:t>9</w:t>
        <w:tab/>
        <w:t>9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CIMA DE TRIOMPHE (IRE) </w:t>
        <w:tab/>
        <w:t>1442763.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AT TRICK (JPN) </w:t>
        <w:tab/>
        <w:t>1381339.00</w:t>
        <w:tab/>
        <w:t>7</w:t>
        <w:tab/>
        <w:t>7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INCLUDE (USA) </w:t>
        <w:tab/>
        <w:t>1316658.00</w:t>
        <w:tab/>
        <w:t>12</w:t>
        <w:tab/>
        <w:t>12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GRAND REWARD (USA) </w:t>
        <w:tab/>
        <w:t>1225425.00</w:t>
        <w:tab/>
        <w:t>5</w:t>
        <w:tab/>
        <w:t>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XCHANGE RATE (USA) </w:t>
        <w:tab/>
        <w:t>1180229.00</w:t>
        <w:tab/>
        <w:t>6</w:t>
        <w:tab/>
        <w:t>6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JUMP START (USA) </w:t>
        <w:tab/>
        <w:t>1145938.00</w:t>
        <w:tab/>
        <w:t>8</w:t>
        <w:tab/>
        <w:t>8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KEY DEPUTY (USA) </w:t>
        <w:tab/>
        <w:t>1144797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NDYGO SHINER (USA) </w:t>
        <w:tab/>
        <w:t>1122000.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ANIPULATOR (USA) </w:t>
        <w:tab/>
        <w:t>1116709.00</w:t>
        <w:tab/>
        <w:t>5</w:t>
        <w:tab/>
        <w:t>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LIZARD ISLAND (USA) </w:t>
        <w:tab/>
        <w:t>1095904.00</w:t>
        <w:tab/>
        <w:t>9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HELIOSTATIC (IRE) </w:t>
        <w:tab/>
        <w:t>106288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HONOUR AND GLORY (USA) </w:t>
        <w:tab/>
        <w:t>1029341.00</w:t>
        <w:tab/>
        <w:t>10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ARLAN'S HOLIDAY (USA) </w:t>
        <w:tab/>
        <w:t>1028045.00</w:t>
        <w:tab/>
        <w:t>6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FREUD (USA) </w:t>
        <w:tab/>
        <w:t>981682.00</w:t>
        <w:tab/>
        <w:t>4</w:t>
        <w:tab/>
        <w:t>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CHIPENKO (USA) </w:t>
        <w:tab/>
        <w:t>947505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MPEROR RICHARD </w:t>
        <w:tab/>
        <w:t>946425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DYNAMIX (USA) </w:t>
        <w:tab/>
        <w:t>923117.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IXTIES ICON (GB) </w:t>
        <w:tab/>
        <w:t>872545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CITY BANKER </w:t>
        <w:tab/>
        <w:t>847189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 DUBAI (USA) </w:t>
        <w:tab/>
        <w:t>837382.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POLLARD'S VISION (USA) </w:t>
        <w:tab/>
        <w:t>830331.00</w:t>
        <w:tab/>
        <w:t>7</w:t>
        <w:tab/>
        <w:t>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TAR DABBLER (USA) </w:t>
        <w:tab/>
        <w:t>828049.00</w:t>
        <w:tab/>
        <w:t>6</w:t>
        <w:tab/>
        <w:t>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ORM SURGE (USA) </w:t>
        <w:tab/>
        <w:t>821461.00</w:t>
        <w:tab/>
        <w:t>5</w:t>
        <w:tab/>
        <w:t>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ERFECTPERFORMANCE (USA) </w:t>
        <w:tab/>
        <w:t>784496.00</w:t>
        <w:tab/>
        <w:t>5</w:t>
        <w:tab/>
        <w:t>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EATTLE FITZ </w:t>
        <w:tab/>
        <w:t>774946.00</w:t>
        <w:tab/>
        <w:t>2</w:t>
        <w:tab/>
        <w:t>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ASIATIC BOY </w:t>
        <w:tab/>
        <w:t>767566.00</w:t>
        <w:tab/>
        <w:t>3</w:t>
        <w:tab/>
        <w:t>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VAN NISTELROOY (USA) </w:t>
        <w:tab/>
        <w:t>766879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MUTAKDDIM (USA) </w:t>
        <w:tab/>
        <w:t>756009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FOOTSTEPSINTHESAND (GB) </w:t>
        <w:tab/>
        <w:t>748684.00</w:t>
        <w:tab/>
        <w:t>5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LUCK MONEY (IRE) </w:t>
        <w:tab/>
        <w:t>716073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IDNEY'S CANDY (USA) </w:t>
        <w:tab/>
        <w:t>70432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LPHA PLUS (USA) </w:t>
        <w:tab/>
        <w:t>700108.00</w:t>
        <w:tab/>
        <w:t>7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CORREDOR (USA) </w:t>
        <w:tab/>
        <w:t>697152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BAHIARO </w:t>
        <w:tab/>
        <w:t>679434.00</w:t>
        <w:tab/>
        <w:t>4</w:t>
        <w:tab/>
        <w:t>4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VER PEACE </w:t>
        <w:tab/>
        <w:t>668600.00</w:t>
        <w:tab/>
        <w:t>4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LASTING APPROVAL (USA) </w:t>
        <w:tab/>
        <w:t>666977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INCURABLE OPTIMIST (USA) </w:t>
        <w:tab/>
        <w:t>657320.00</w:t>
        <w:tab/>
        <w:t>6</w:t>
        <w:tab/>
        <w:t>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HIDDEN TRUTH (USA) </w:t>
        <w:tab/>
        <w:t>634649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ON INCAUTO </w:t>
        <w:tab/>
        <w:t>634072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FORESTRY (USA) </w:t>
        <w:tab/>
        <w:t>614431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QUE VIDA BUENA </w:t>
        <w:tab/>
        <w:t>603442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THE LEOPARD (USA) </w:t>
        <w:tab/>
        <w:t>601394.00</w:t>
        <w:tab/>
        <w:t>3</w:t>
        <w:tab/>
        <w:t>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UCKY ROBERTO (USA) </w:t>
        <w:tab/>
        <w:t>537020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PEER GYNT (JPN) </w:t>
        <w:tab/>
        <w:t>524375.00</w:t>
        <w:tab/>
        <w:t>3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BOBOMAN (USA) </w:t>
        <w:tab/>
        <w:t>50097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OFFLEE WILD (USA) </w:t>
        <w:tab/>
        <w:t>478968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OUNT NELSON (GB) </w:t>
        <w:tab/>
        <w:t>45124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USSIAN BLUE (IRE) </w:t>
        <w:tab/>
        <w:t>447459.00</w:t>
        <w:tab/>
        <w:t>5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ON LETAL </w:t>
        <w:tab/>
        <w:t>438914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FIRE SLAM (USA) </w:t>
        <w:tab/>
        <w:t>408137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ART MASTER (USA) </w:t>
        <w:tab/>
        <w:t>398366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LUHUK (USA) </w:t>
        <w:tab/>
        <w:t>387271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YELLOW FEVER </w:t>
        <w:tab/>
        <w:t>382965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LRASSAAM (GB) </w:t>
        <w:tab/>
        <w:t>37682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NGIOLO </w:t>
        <w:tab/>
        <w:t>37231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AWQEET (USA) </w:t>
        <w:tab/>
        <w:t>370228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ON VALIENTE </w:t>
        <w:tab/>
        <w:t>364390.00</w:t>
        <w:tab/>
        <w:t>0</w:t>
        <w:tab/>
        <w:t>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INTERPRETE </w:t>
        <w:tab/>
        <w:t>344664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HOLY GROUND (USA) </w:t>
        <w:tab/>
        <w:t>336812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ILUSOR </w:t>
        <w:tab/>
        <w:t>32631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TORMY ATLANTIC (USA) </w:t>
        <w:tab/>
        <w:t>325711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KING'S BEST (USA) </w:t>
        <w:tab/>
        <w:t>323176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URLINELLO (USA) </w:t>
        <w:tab/>
        <w:t>296211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GLICK (USA) </w:t>
        <w:tab/>
        <w:t>293921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NARRATIVE (IRE) </w:t>
        <w:tab/>
        <w:t>291002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MISSIONARY (USA) </w:t>
        <w:tab/>
        <w:t>288956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SPIRE (USA) </w:t>
        <w:tab/>
        <w:t>28683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BEST BOB </w:t>
        <w:tab/>
        <w:t>269517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STER OF HOUNDS (USA) </w:t>
        <w:tab/>
        <w:t>26786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OMPASIVO CAT </w:t>
        <w:tab/>
        <w:t>24426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OUTH KISSING </w:t>
        <w:tab/>
        <w:t>24069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FORTY MAXUM </w:t>
        <w:tab/>
        <w:t>229591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EMPEROR JONES (USA) </w:t>
        <w:tab/>
        <w:t>218415.00</w:t>
        <w:tab/>
        <w:t>0</w:t>
        <w:tab/>
        <w:t>0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BOCA MIO </w:t>
        <w:tab/>
        <w:t>217299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TRIPES SONG </w:t>
        <w:tab/>
        <w:t>21592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USSIE RULES (USA) </w:t>
        <w:tab/>
        <w:t>215220.00</w:t>
        <w:tab/>
        <w:t>0</w:t>
        <w:tab/>
        <w:t>0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IGFRID </w:t>
        <w:tab/>
        <w:t>21435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TRUE CAUSE (USA) </w:t>
        <w:tab/>
        <w:t>206806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LESH FOR FANTASY </w:t>
        <w:tab/>
        <w:t>206226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CONSISTENT (USA) </w:t>
        <w:tab/>
        <w:t>197418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ION'S CIRCLE (USA) </w:t>
        <w:tab/>
        <w:t>19305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R. LIGHT </w:t>
        <w:tab/>
        <w:t>185661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UPWARD TREND (USA) </w:t>
        <w:tab/>
        <w:t>184862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GREENSPRING (USA) </w:t>
        <w:tab/>
        <w:t>178993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RIDER STRIPES </w:t>
        <w:tab/>
        <w:t>174312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BUDDHA (USA) </w:t>
        <w:tab/>
        <w:t>171532.00</w:t>
        <w:tab/>
        <w:t>0</w:t>
        <w:tab/>
        <w:t>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BELLA SHAMBROCK (USA) </w:t>
        <w:tab/>
        <w:t>168237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TRATOSTAR (USA) </w:t>
        <w:tab/>
        <w:t>16744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ALIBU MOON (USA) </w:t>
        <w:tab/>
        <w:t>1674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AVILLON </w:t>
        <w:tab/>
        <w:t>166560.00</w:t>
        <w:tab/>
        <w:t>1</w:t>
        <w:tab/>
        <w:t>1    </w:t>
        <w:tab/>
        <w:t>0      </w:t>
        <w:tab/>
        <w:t>0</w:t>
        <w:tab/>
        <w:t>1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412272.00</w:t>
        <w:tab/>
        <w:t>29</w:t>
        <w:tab/>
        <w:t>28    </w:t>
        <w:tab/>
        <w:t>0      </w:t>
        <w:tab/>
        <w:t>0</w:t>
        <w:tab/>
        <w:t>1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3553876.00</w:t>
        <w:tab/>
        <w:t>22</w:t>
        <w:tab/>
        <w:t>21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284018.00</w:t>
        <w:tab/>
        <w:t>15</w:t>
        <w:tab/>
        <w:t>15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2029007.00</w:t>
        <w:tab/>
        <w:t>11</w:t>
        <w:tab/>
        <w:t>11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1939095.00</w:t>
        <w:tab/>
        <w:t>13</w:t>
        <w:tab/>
        <w:t>13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ODE (USA) </w:t>
        <w:tab/>
        <w:t>1611310.00</w:t>
        <w:tab/>
        <w:t>10</w:t>
        <w:tab/>
        <w:t>1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ORPEN (USA) </w:t>
        <w:tab/>
        <w:t>1497176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INCURABLE OPTIMIST (USA) </w:t>
        <w:tab/>
        <w:t>1447740.00</w:t>
        <w:tab/>
        <w:t>7</w:t>
        <w:tab/>
        <w:t>7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UHUK (USA) </w:t>
        <w:tab/>
        <w:t>1430701.00</w:t>
        <w:tab/>
        <w:t>8</w:t>
        <w:tab/>
        <w:t>8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ONOUR AND GLORY (USA) </w:t>
        <w:tab/>
        <w:t>1294220.00</w:t>
        <w:tab/>
        <w:t>6</w:t>
        <w:tab/>
        <w:t>5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ALT LAKE (USA) </w:t>
        <w:tab/>
        <w:t>1292686.00</w:t>
        <w:tab/>
        <w:t>6</w:t>
        <w:tab/>
        <w:t>5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OUIS QUATORZE (USA) </w:t>
        <w:tab/>
        <w:t>1159201.00</w:t>
        <w:tab/>
        <w:t>3</w:t>
        <w:tab/>
        <w:t>3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PURE PRIZE (USA) </w:t>
        <w:tab/>
        <w:t>1118419.00</w:t>
        <w:tab/>
        <w:t>8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CIPAYO </w:t>
        <w:tab/>
        <w:t>1022161.00</w:t>
        <w:tab/>
        <w:t>5</w:t>
        <w:tab/>
        <w:t>4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FITZCARRALDO </w:t>
        <w:tab/>
        <w:t>1006513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ROMANOV (IRE) </w:t>
        <w:tab/>
        <w:t>997856.00</w:t>
        <w:tab/>
        <w:t>6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ASING ALONG (USA) </w:t>
        <w:tab/>
        <w:t>97455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NGRILLADO </w:t>
        <w:tab/>
        <w:t>956683.00</w:t>
        <w:tab/>
        <w:t>7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DITOR'S NOTE (USA) </w:t>
        <w:tab/>
        <w:t>900521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RIDE THE RAILS (USA) </w:t>
        <w:tab/>
        <w:t>870881.00</w:t>
        <w:tab/>
        <w:t>4</w:t>
        <w:tab/>
        <w:t>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PARADE MARSHAL (USA) </w:t>
        <w:tab/>
        <w:t>860932.00</w:t>
        <w:tab/>
        <w:t>5</w:t>
        <w:tab/>
        <w:t>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LEW GIN FIZZ (USA) </w:t>
        <w:tab/>
        <w:t>830013.00</w:t>
        <w:tab/>
        <w:t>5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UCKY ROBERTO (USA) </w:t>
        <w:tab/>
        <w:t>828765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EQUALIZE (USA) </w:t>
        <w:tab/>
        <w:t>804558.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NOT FOR SALE </w:t>
        <w:tab/>
        <w:t>740631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MUTAKDDIM (USA) </w:t>
        <w:tab/>
        <w:t>740521.00</w:t>
        <w:tab/>
        <w:t>4</w:t>
        <w:tab/>
        <w:t>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INDYGO SHINER (USA) </w:t>
        <w:tab/>
        <w:t>656199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ALPHA PLUS (USA) </w:t>
        <w:tab/>
        <w:t>647619.00</w:t>
        <w:tab/>
        <w:t>5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MART STRIKE </w:t>
        <w:tab/>
        <w:t>636493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ENNESSY (USA) </w:t>
        <w:tab/>
        <w:t>629598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THUNDER GULCH (USA) </w:t>
        <w:tab/>
        <w:t>602589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CONFIDENTIAL TALK (USA) </w:t>
        <w:tab/>
        <w:t>597380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CANDY STRIPES (USA) </w:t>
        <w:tab/>
        <w:t>531267.00</w:t>
        <w:tab/>
        <w:t>3</w:t>
        <w:tab/>
        <w:t>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OAR (USA) </w:t>
        <w:tab/>
        <w:t>527725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ETIT POUCET (GB) </w:t>
        <w:tab/>
        <w:t>520574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VISION AND VERSE (USA) </w:t>
        <w:tab/>
        <w:t>49512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IDDEN PRIZE (USA) </w:t>
        <w:tab/>
        <w:t>492354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HOUSEBUSTER (USA) </w:t>
        <w:tab/>
        <w:t>487872.00</w:t>
        <w:tab/>
        <w:t>4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IL CORSARO (USA) </w:t>
        <w:tab/>
        <w:t>486765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RAND SLAM (USA) </w:t>
        <w:tab/>
        <w:t>448355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EBI HALO </w:t>
        <w:tab/>
        <w:t>441611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HY TOM (USA) </w:t>
        <w:tab/>
        <w:t>437217.00</w:t>
        <w:tab/>
        <w:t>2</w:t>
        <w:tab/>
        <w:t>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KITWOOD (USA) </w:t>
        <w:tab/>
        <w:t>42231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LITICAL AMBITION (USA) </w:t>
        <w:tab/>
        <w:t>41852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PRADO (IRE) </w:t>
        <w:tab/>
        <w:t>41311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HEATRICAL (IRE) </w:t>
        <w:tab/>
        <w:t>393425.00</w:t>
        <w:tab/>
        <w:t>3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LATIN AMERICAN </w:t>
        <w:tab/>
        <w:t>382965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PAYANT </w:t>
        <w:tab/>
        <w:t>374395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OLIGLOTE (GB) </w:t>
        <w:tab/>
        <w:t>36690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ALO SUNSHINE (USA) </w:t>
        <w:tab/>
        <w:t>355976.00</w:t>
        <w:tab/>
        <w:t>1</w:t>
        <w:tab/>
        <w:t>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POTRILLON </w:t>
        <w:tab/>
        <w:t>350651.00</w:t>
        <w:tab/>
        <w:t>2</w:t>
        <w:tab/>
        <w:t>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ASPONE </w:t>
        <w:tab/>
        <w:t>347597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LASTING APPROVAL (USA) </w:t>
        <w:tab/>
        <w:t>344738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ONTESTED BID (USA) </w:t>
        <w:tab/>
        <w:t>33994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TACTICAL ADVANTAGE (USA) </w:t>
        <w:tab/>
        <w:t>32835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POTRILLAZO </w:t>
        <w:tab/>
        <w:t>32428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EEKING DAYLIGHT (USA) </w:t>
        <w:tab/>
        <w:t>320000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WOODMAN </w:t>
        <w:tab/>
        <w:t>312458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ROYAL ACADEMY </w:t>
        <w:tab/>
        <w:t>30765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HOLT (USA) </w:t>
        <w:tab/>
        <w:t>305591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EQUAL STRIPES </w:t>
        <w:tab/>
        <w:t>300333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CAPO MAXIMO </w:t>
        <w:tab/>
        <w:t>297796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RAINBOW CORNER (GB) </w:t>
        <w:tab/>
        <w:t>296509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FOREST WILDCAT </w:t>
        <w:tab/>
        <w:t>279000.00</w:t>
        <w:tab/>
        <w:t>1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WILD EVENT (USA) </w:t>
        <w:tab/>
        <w:t>2552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LLIED FORCES (USA) </w:t>
        <w:tab/>
        <w:t>25450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APE TOWN </w:t>
        <w:tab/>
        <w:t>25312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OUR EMBLEM </w:t>
        <w:tab/>
        <w:t>252572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ROFIT KEY (USA) </w:t>
        <w:tab/>
        <w:t>250599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CITY WEST </w:t>
        <w:tab/>
        <w:t>24819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IBERO </w:t>
        <w:tab/>
        <w:t>246726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TIZNOW (USA) </w:t>
        <w:tab/>
        <w:t>244065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LIN YUTANG </w:t>
        <w:tab/>
        <w:t>243764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UNRAY SPIRIT (USA) </w:t>
        <w:tab/>
        <w:t>241814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GEM MASTER (USA) </w:t>
        <w:tab/>
        <w:t>239304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TRAWBERRY-LI </w:t>
        <w:tab/>
        <w:t>23827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ILVER FINDER (USA) </w:t>
        <w:tab/>
        <w:t>230656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SEMBRADOR </w:t>
        <w:tab/>
        <w:t>228214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CORWYN BAY (IRE) </w:t>
        <w:tab/>
        <w:t>2225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RINGARO (USA) </w:t>
        <w:tab/>
        <w:t>21388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BALIK </w:t>
        <w:tab/>
        <w:t>213146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RAMPART ROAD (USA) </w:t>
        <w:tab/>
        <w:t>211196.00</w:t>
        <w:tab/>
        <w:t>1</w:t>
        <w:tab/>
        <w:t>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NETWORK </w:t>
        <w:tab/>
        <w:t>2111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RIUL </w:t>
        <w:tab/>
        <w:t>209428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CCEPTABLE (USA) </w:t>
        <w:tab/>
        <w:t>208719.00</w:t>
        <w:tab/>
        <w:t>0</w:t>
        <w:tab/>
        <w:t>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UIDO </w:t>
        <w:tab/>
        <w:t>1997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OLONIAL AFFAIR (USA) </w:t>
        <w:tab/>
        <w:t>198838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IGH YIELD (USA) </w:t>
        <w:tab/>
        <w:t>19861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COMPINCHE </w:t>
        <w:tab/>
        <w:t>19833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GOLD TROJAN (USA) </w:t>
        <w:tab/>
        <w:t>19768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QUIET AMERICAN (USA) </w:t>
        <w:tab/>
        <w:t>1954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RTURO P (USA) </w:t>
        <w:tab/>
        <w:t>1947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MORE THAN READY (USA) </w:t>
        <w:tab/>
        <w:t>19389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INGSPIEL </w:t>
        <w:tab/>
        <w:t>1900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FREELANCER (USA) </w:t>
        <w:tab/>
        <w:t>18773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ORD CARD </w:t>
        <w:tab/>
        <w:t>18567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RAHY (USA) </w:t>
        <w:tab/>
        <w:t>180618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HUTTLE DIPLOMACY (USA) </w:t>
        <w:tab/>
        <w:t>180054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QUIET AMERICAN </w:t>
        <w:tab/>
        <w:t>17916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ONE WEST </w:t>
        <w:tab/>
        <w:t>176080.00</w:t>
        <w:tab/>
        <w:t>1</w:t>
        <w:tab/>
        <w:t>1    </w:t>
        <w:tab/>
        <w:t>0      </w:t>
        <w:tab/>
        <w:t>0</w:t>
        <w:tab/>
        <w:t>6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RUBIO B. </w:t>
        <w:tab/>
        <w:t>132840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S CANARIAS </w:t>
        <w:tab/>
        <w:t>1255965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ACUNDITO </w:t>
        <w:tab/>
        <w:t>1229722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TA. ELENA </w:t>
        <w:tab/>
        <w:t>90534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BOCA PAILA (AZUL) </w:t>
        <w:tab/>
        <w:t>880938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8227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OMME </w:t>
        <w:tab/>
        <w:t>742545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FIRMAMENTO </w:t>
        <w:tab/>
        <w:t>648029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COMALAL </w:t>
        <w:tab/>
        <w:t>645279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UMENEYEN </w:t>
        <w:tab/>
        <w:t>626249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QUEBRADA </w:t>
        <w:tab/>
        <w:t>596975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5637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OS PATRIOS </w:t>
        <w:tab/>
        <w:t>56216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JUAN ANTONIO (BV) </w:t>
        <w:tab/>
        <w:t>5415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 LORENZO </w:t>
        <w:tab/>
        <w:t>5276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HICHIN (LP) </w:t>
        <w:tab/>
        <w:t>5259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BIZNAGA </w:t>
        <w:tab/>
        <w:t>52117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496493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. DE B. </w:t>
        <w:tab/>
        <w:t>4955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POZO DE LUNA </w:t>
        <w:tab/>
        <w:t>4896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RAMO 20 (SANTIAGO DEL ESTERO) </w:t>
        <w:tab/>
        <w:t>47642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ARK HORSE </w:t>
        <w:tab/>
        <w:t>474201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ANTA MARIA DE ARARAS </w:t>
        <w:tab/>
        <w:t>4703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BENITO </w:t>
        <w:tab/>
        <w:t>465228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ARABO </w:t>
        <w:tab/>
        <w:t>456696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ARAS FUTURO (S.I.) </w:t>
        <w:tab/>
        <w:t>4433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VACACION </w:t>
        <w:tab/>
        <w:t>416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GUSY </w:t>
        <w:tab/>
        <w:t>409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HARAS PHILLIPSON (BRASIL) </w:t>
        <w:tab/>
        <w:t>399215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SAMA </w:t>
        <w:tab/>
        <w:t>381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TA INES </w:t>
        <w:tab/>
        <w:t>3611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NUESTRAS HIJAS (LP) </w:t>
        <w:tab/>
        <w:t>347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AFIES </w:t>
        <w:tab/>
        <w:t>329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ARAS CACHAGUA </w:t>
        <w:tab/>
        <w:t>3263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N§ 12 </w:t>
        <w:tab/>
        <w:t>31506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RAGATUSA </w:t>
        <w:tab/>
        <w:t>311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ARAS LOMA LINDA (R) </w:t>
        <w:tab/>
        <w:t>2991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4 DE AGOSTO (LP) </w:t>
        <w:tab/>
        <w:t>2849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UCE GRANDE </w:t>
        <w:tab/>
        <w:t>28276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S CARRERAS (TUC) </w:t>
        <w:tab/>
        <w:t>280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ODEO CHICO </w:t>
        <w:tab/>
        <w:t>2797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BEVERLY HILLS </w:t>
        <w:tab/>
        <w:t>2761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SIE </w:t>
        <w:tab/>
        <w:t>26913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ATE Y VENGA </w:t>
        <w:tab/>
        <w:t>265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UEY </w:t>
        <w:tab/>
        <w:t>262832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FIA-CCA </w:t>
        <w:tab/>
        <w:t>259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SUNCION </w:t>
        <w:tab/>
        <w:t>25676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WING (SI) </w:t>
        <w:tab/>
        <w:t>2543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YFLOWER </w:t>
        <w:tab/>
        <w:t>24917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ARAS DON ZOILO </w:t>
        <w:tab/>
        <w:t>249107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INSISTENTE </w:t>
        <w:tab/>
        <w:t>2459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UNA NEGRA (R.IV) </w:t>
        <w:tab/>
        <w:t>2451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BAYITOS </w:t>
        <w:tab/>
        <w:t>242414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STABLEC.MARIANA EVA </w:t>
        <w:tab/>
        <w:t>230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EL GOLEADOR (R) </w:t>
        <w:tab/>
        <w:t>2290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PULPO (LP) </w:t>
        <w:tab/>
        <w:t>228381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JOHN MURRAY THOMAS (AZ) </w:t>
        <w:tab/>
        <w:t>226826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DON FLORENTINO </w:t>
        <w:tab/>
        <w:t>2263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CAMPANITA </w:t>
        <w:tab/>
        <w:t>222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ARAMPANGUE (SI) </w:t>
        <w:tab/>
        <w:t>2195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VICTORIA </w:t>
        <w:tab/>
        <w:t>218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TRESIETE </w:t>
        <w:tab/>
        <w:t>2176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MI MARTINCITO </w:t>
        <w:tab/>
        <w:t>217592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ALHAMBRA </w:t>
        <w:tab/>
        <w:t>21756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LARI Y ELI (LP) </w:t>
        <w:tab/>
        <w:t>2157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TUD MVR S.H. (LP) </w:t>
        <w:tab/>
        <w:t>2153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.S. </w:t>
        <w:tab/>
        <w:t>214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KEYSER SOZE (S.FE) </w:t>
        <w:tab/>
        <w:t>213929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GOZZINI (VT) </w:t>
        <w:tab/>
        <w:t>2139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HARAS LA GRINGA </w:t>
        <w:tab/>
        <w:t>212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ENAN Y DIEGO </w:t>
        <w:tab/>
        <w:t>2078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GUS-MAY-FER </w:t>
        <w:tab/>
        <w:t>203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PELADILLA </w:t>
        <w:tab/>
        <w:t>202446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 ESPERANZA </w:t>
        <w:tab/>
        <w:t>199544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 FLORENTINA </w:t>
        <w:tab/>
        <w:t>19590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AN AGUSTIN (TDIL) </w:t>
        <w:tab/>
        <w:t>19578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ROBERT-TITO </w:t>
        <w:tab/>
        <w:t>1957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AGUADA (VM) </w:t>
        <w:tab/>
        <w:t>1930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HS. PHILLIPSON (SI) </w:t>
        <w:tab/>
        <w:t>192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ARAS TIVERES </w:t>
        <w:tab/>
        <w:t>190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I HERMANO Y YO (R.IV) </w:t>
        <w:tab/>
        <w:t>189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OS MELLIZOS (MDP) </w:t>
        <w:tab/>
        <w:t>1884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 CLARITA (CDU) </w:t>
        <w:tab/>
        <w:t>186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GRU¥ON (LP) </w:t>
        <w:tab/>
        <w:t>186496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TUD-JO </w:t>
        <w:tab/>
        <w:t>1861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S MONJITAS </w:t>
        <w:tab/>
        <w:t>184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HARAS DILU </w:t>
        <w:tab/>
        <w:t>181053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TARLIGHT (LP) </w:t>
        <w:tab/>
        <w:t>180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GRANDE (BELL VILLE) </w:t>
        <w:tab/>
        <w:t>177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LARA MANUEL </w:t>
        <w:tab/>
        <w:t>1771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A CAMPANA (LP) </w:t>
        <w:tab/>
        <w:t>175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REAM AND WISH </w:t>
        <w:tab/>
        <w:t>173724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CHUCHY (AZ) </w:t>
        <w:tab/>
        <w:t>172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S DOS P. (R.IV) </w:t>
        <w:tab/>
        <w:t>170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E GALERA </w:t>
        <w:tab/>
        <w:t>169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EVALLE (R.IV) </w:t>
        <w:tab/>
        <w:t>168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S ESTRELLAS </w:t>
        <w:tab/>
        <w:t>167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VILLAMARIN </w:t>
        <w:tab/>
        <w:t>1658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RETO </w:t>
        <w:tab/>
        <w:t>165306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RINCON DE PIEDRA </w:t>
        <w:tab/>
        <w:t>162825.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PUERTO ESCONDIDO </w:t>
        <w:tab/>
        <w:t>6776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EXTRA¥A DAMA </w:t>
        <w:tab/>
        <w:t>62985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RISTAR (URU) </w:t>
        <w:tab/>
        <w:t>38296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DO¥A FANTA </w:t>
        <w:tab/>
        <w:t>36994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OLAMENTE VOS </w:t>
        <w:tab/>
        <w:t>33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KIRIAKI </w:t>
        <w:tab/>
        <w:t>32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DREAM LOVER </w:t>
        <w:tab/>
        <w:t>306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ROMAN TORRENT </w:t>
        <w:tab/>
        <w:t>292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OUTH END SARAH </w:t>
        <w:tab/>
        <w:t>2802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HUKER FOR EVER </w:t>
        <w:tab/>
        <w:t>28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CHE MICKY </w:t>
        <w:tab/>
        <w:t>2593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ECOND WIND </w:t>
        <w:tab/>
        <w:t>256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TATO KEY </w:t>
        <w:tab/>
        <w:t>25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ISKARDO </w:t>
        <w:tab/>
        <w:t>241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CRAZY ICON </w:t>
        <w:tab/>
        <w:t>237175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RY TWICE </w:t>
        <w:tab/>
        <w:t>23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DI SESTA </w:t>
        <w:tab/>
        <w:t>23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ISLE¥A EMPERATRIZ </w:t>
        <w:tab/>
        <w:t>23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AIANDRA </w:t>
        <w:tab/>
        <w:t>222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FURIA AZTECA </w:t>
        <w:tab/>
        <w:t>219012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OLY TALA </w:t>
        <w:tab/>
        <w:t>219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JUDOKA </w:t>
        <w:tab/>
        <w:t>2175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OS TAN SEBI </w:t>
        <w:tab/>
        <w:t>2139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GENKO </w:t>
        <w:tab/>
        <w:t>21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HOCOLOCA </w:t>
        <w:tab/>
        <w:t>20902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POPPY WELLS </w:t>
        <w:tab/>
        <w:t>2059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FE SABRINA </w:t>
        <w:tab/>
        <w:t>2049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INDYGO HALO </w:t>
        <w:tab/>
        <w:t>2036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YNAMO LOOK </w:t>
        <w:tab/>
        <w:t>2018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HE KIRSTEN LETAL </w:t>
        <w:tab/>
        <w:t>1997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BSOLUTE TRUTH </w:t>
        <w:tab/>
        <w:t>198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ONTA UN CUENTO </w:t>
        <w:tab/>
        <w:t>1921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OST TREASURE </w:t>
        <w:tab/>
        <w:t>19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MARCUS AURELIUS </w:t>
        <w:tab/>
        <w:t>19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MERICAN SONG </w:t>
        <w:tab/>
        <w:t>19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VERSERO KEY </w:t>
        <w:tab/>
        <w:t>18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TAR OF THE BANKER </w:t>
        <w:tab/>
        <w:t>183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PACIAL GIRL </w:t>
        <w:tab/>
        <w:t>1785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ARLAN'S BLUE </w:t>
        <w:tab/>
        <w:t>17847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ASSEGGIO </w:t>
        <w:tab/>
        <w:t>1776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INDA LETAL </w:t>
        <w:tab/>
        <w:t>1776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ILLON DOLLAR </w:t>
        <w:tab/>
        <w:t>1771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TIVERS </w:t>
        <w:tab/>
        <w:t>176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SICOTECNICO </w:t>
        <w:tab/>
        <w:t>1749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HYTHM AND SOUL </w:t>
        <w:tab/>
        <w:t>174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OGIADO </w:t>
        <w:tab/>
        <w:t>171876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NTILLON </w:t>
        <w:tab/>
        <w:t>1711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ASE LIBRE </w:t>
        <w:tab/>
        <w:t>17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QUERERTE MAS </w:t>
        <w:tab/>
        <w:t>17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BABBY CRUSH </w:t>
        <w:tab/>
        <w:t>17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EMPLO DAN </w:t>
        <w:tab/>
        <w:t>17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TOPOGIGIA DAN </w:t>
        <w:tab/>
        <w:t>1697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IDNEY'S PROFILE </w:t>
        <w:tab/>
        <w:t>1672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NEVER SAY NEVER (BRZ) </w:t>
        <w:tab/>
        <w:t>1665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POKERMANIA </w:t>
        <w:tab/>
        <w:t>1636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OTRO ACIERTO </w:t>
        <w:tab/>
        <w:t>16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ANQUELES </w:t>
        <w:tab/>
        <w:t>16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USTRALIS KING </w:t>
        <w:tab/>
        <w:t>16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ORIGINAL FLAVOR </w:t>
        <w:tab/>
        <w:t>16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OY DEL RANCHO </w:t>
        <w:tab/>
        <w:t>1600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HAMPAIN </w:t>
        <w:tab/>
        <w:t>1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OPTIMATE </w:t>
        <w:tab/>
        <w:t>1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EGANTE CASUAL </w:t>
        <w:tab/>
        <w:t>1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PURPLE ROSE </w:t>
        <w:tab/>
        <w:t>1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OMERAL </w:t>
        <w:tab/>
        <w:t>1593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EMBAUCADA </w:t>
        <w:tab/>
        <w:t>158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HE SECRETO </w:t>
        <w:tab/>
        <w:t>1554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OYAL BALLERINA </w:t>
        <w:tab/>
        <w:t>153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EREZO </w:t>
        <w:tab/>
        <w:t>1524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TAR OF THE CITY </w:t>
        <w:tab/>
        <w:t>152129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IXTIES INTELLECT </w:t>
        <w:tab/>
        <w:t>15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ELICIA TRICK </w:t>
        <w:tab/>
        <w:t>15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E¥OR DEL CHARCO </w:t>
        <w:tab/>
        <w:t>15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POTRI ATOLL </w:t>
        <w:tab/>
        <w:t>148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APOTHEOSIS </w:t>
        <w:tab/>
        <w:t>148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REHISPANICA </w:t>
        <w:tab/>
        <w:t>14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AT VALOR </w:t>
        <w:tab/>
        <w:t>14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 SANDUNGUERA </w:t>
        <w:tab/>
        <w:t>14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Y WAVE </w:t>
        <w:tab/>
        <w:t>14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OVIET PRIZE </w:t>
        <w:tab/>
        <w:t>14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ANZANITA TRICK </w:t>
        <w:tab/>
        <w:t>144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RAMPINI </w:t>
        <w:tab/>
        <w:t>144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AVOURITE GAME </w:t>
        <w:tab/>
        <w:t>14241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GIANNONI </w:t>
        <w:tab/>
        <w:t>1423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RIANE'S WISH </w:t>
        <w:tab/>
        <w:t>1421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BANNETON MANI </w:t>
        <w:tab/>
        <w:t>14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WHY WORRY </w:t>
        <w:tab/>
        <w:t>140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ASSICAIA </w:t>
        <w:tab/>
        <w:t>13664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ORDAK DAN </w:t>
        <w:tab/>
        <w:t>13553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TELLEM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GOOGLE IT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ARCHI SONRIENTE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BUILD ME UP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HEVANTON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TORCH HOLY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HY LIZANDRO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JADEITA BLUE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UNA MONTA¥OSA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GUAPO EMPEROR </w:t>
        <w:tab/>
        <w:t>13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59" w:leader="none"/>
          <w:tab w:val="left" w:pos="31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ON BOUX </w:t>
        <w:tab/>
        <w:t>135000.00</w:t>
        <w:tab/>
        <w:t>1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MALLIN </w:t>
        <w:tab/>
        <w:t>110365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EL PARAISO </w:t>
        <w:tab/>
        <w:t>607649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DE LA POMME </w:t>
        <w:tab/>
        <w:t>43465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QUEBRADA </w:t>
        <w:tab/>
        <w:t>43319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AN BENITO </w:t>
        <w:tab/>
        <w:t>3699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MELINCUE </w:t>
        <w:tab/>
        <w:t>36864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ANTA INES </w:t>
        <w:tab/>
        <w:t>348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MANIJA </w:t>
        <w:tab/>
        <w:t>2761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249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AC LAUGHLIN, ROBERTO JOSE </w:t>
        <w:tab/>
        <w:t>24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RENACER </w:t>
        <w:tab/>
        <w:t>217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CARAMPANGUE </w:t>
        <w:tab/>
        <w:t>1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NELSON, JOSE MARIA </w:t>
        <w:tab/>
        <w:t>1521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IRMAMENTO </w:t>
        <w:tab/>
        <w:t>138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CARYJUAN </w:t>
        <w:tab/>
        <w:t>1355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YERZA IVAN RAFAEL Y AYERZA MARCOS I. </w:t>
        <w:tab/>
        <w:t>1340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OMMERCEZONE S.A. </w:t>
        <w:tab/>
        <w:t>1208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982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ARROYO DE LUNA </w:t>
        <w:tab/>
        <w:t>874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TURF </w:t>
        <w:tab/>
        <w:t>869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CUMENEYEN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A ESPERANZA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IVERES </w:t>
        <w:tab/>
        <w:t>7659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PASION </w:t>
        <w:tab/>
        <w:t>740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HARAS RIO CLARO S. A. </w:t>
        <w:tab/>
        <w:t>7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BARRECA, ERICA NOEL Y CULLAK, RUBEN OMAR</w:t>
        <w:tab/>
        <w:t>43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IVILE, OSCAR Y GEFEPA S.A. </w:t>
        <w:tab/>
        <w:t>4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BRACCO, MERCEDES </w:t>
        <w:tab/>
        <w:t>42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NTA MARIA DE ARARAS </w:t>
        <w:tab/>
        <w:t>41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VACACION </w:t>
        <w:tab/>
        <w:t>38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 FRANCISCO DE PILAR </w:t>
        <w:tab/>
        <w:t>38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BOLENGO </w:t>
        <w:tab/>
        <w:t>345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HARAS FUTURO SRL </w:t>
        <w:tab/>
        <w:t>33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GASPAROTTO, IVAN ROBERTO </w:t>
        <w:tab/>
        <w:t>314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CHICHINO </w:t>
        <w:tab/>
        <w:t>2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DONOVAN, CORNELIO GUILLERMO Y PATRICIO E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IANA, ANGEL ALBERTO </w:t>
        <w:tab/>
        <w:t>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DEO CHICO </w:t>
        <w:tab/>
        <w:t>1088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VIKEDA S. R. L. </w:t>
        <w:tab/>
        <w:t>98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BEHRENDT, JOHN T. </w:t>
        <w:tab/>
      </w:r>
      <w:r>
        <w:rPr>
          <w:rFonts w:cs="Verdana" w:ascii="Verdana" w:hAnsi="Verdana"/>
          <w:sz w:val="11"/>
          <w:szCs w:val="11"/>
        </w:rPr>
        <w:t>9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EDUCADITOS </w:t>
        <w:tab/>
        <w:t>76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2" w:leader="none"/>
          <w:tab w:val="left" w:pos="4463" w:leader="none"/>
          <w:tab w:val="left" w:pos="4786" w:leader="none"/>
          <w:tab w:val="left" w:pos="5020" w:leader="none"/>
          <w:tab w:val="left" w:pos="5305" w:leader="none"/>
          <w:tab w:val="left" w:pos="565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PASEANA S. R. L. </w:t>
        <w:tab/>
        <w:t>698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905905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HURRICANE CAT (USA) </w:t>
        <w:tab/>
        <w:t>70315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ORPEN (USA) </w:t>
        <w:tab/>
        <w:t>56209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YELLOW FEVER </w:t>
        <w:tab/>
        <w:t>38296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36864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32896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T TRICK (JPN) </w:t>
        <w:tab/>
        <w:t>30761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BI HALO </w:t>
        <w:tab/>
        <w:t>29753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GRAND REWARD (USA) </w:t>
        <w:tab/>
        <w:t>2663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XTIES ICON (GB) </w:t>
        <w:tab/>
        <w:t>2371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BAHIARO </w:t>
        <w:tab/>
        <w:t>23572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XCHANGE RATE (USA) </w:t>
        <w:tab/>
        <w:t>217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BOBOMAN (USA) </w:t>
        <w:tab/>
        <w:t>2064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PEER GYNT (JPN) </w:t>
        <w:tab/>
        <w:t>1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CITY BANKER </w:t>
        <w:tab/>
        <w:t>1521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IDDEN TRUTH (USA) </w:t>
        <w:tab/>
        <w:t>1355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ONOUR AND GLORY (USA) </w:t>
        <w:tab/>
        <w:t>102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THE LEOPARD (USA) </w:t>
        <w:tab/>
        <w:t>900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IMA DE TRIOMPHE (IRE) </w:t>
        <w:tab/>
        <w:t>869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INCLUDE (USA) </w:t>
        <w:tab/>
        <w:t>84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FIRE SLAM (USA)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OFFLEE WILD (USA) </w:t>
        <w:tab/>
        <w:t>7659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ZENSATIONAL (USA) </w:t>
        <w:tab/>
        <w:t>740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HARLAN'S HOLIDAY (USA) </w:t>
        <w:tab/>
        <w:t>7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URLINELLO (USA) </w:t>
        <w:tab/>
        <w:t>6896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JUMP START (USA) </w:t>
        <w:tab/>
        <w:t>672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MPEROR JONES (USA) </w:t>
        <w:tab/>
        <w:t>641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UCCESSFUL APPEAL (USA) </w:t>
        <w:tab/>
        <w:t>62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 DUBAI (USA)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RCHIPENKO (USA) </w:t>
        <w:tab/>
        <w:t>5764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EATTLE FITZ </w:t>
        <w:tab/>
        <w:t>43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HELIOSTATIC (IRE) </w:t>
        <w:tab/>
        <w:t>41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TAR DABBLER (USA) </w:t>
        <w:tab/>
        <w:t>415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OLONIAL AFFAIR (USA) </w:t>
        <w:tab/>
        <w:t>394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GOLD GULCH </w:t>
        <w:tab/>
        <w:t>38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INTERPRETE </w:t>
        <w:tab/>
        <w:t>349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FREUD (USA) </w:t>
        <w:tab/>
        <w:t>348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HALO SUNSHINE (USA) </w:t>
        <w:tab/>
        <w:t>345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TORM EMBRUJADO </w:t>
        <w:tab/>
        <w:t>314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DYNAMIX (USA) 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ORMY ATLANTIC (USA)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EASING ALONG (USA) </w:t>
        <w:tab/>
        <w:t>1921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VAN NISTELROOY (USA) </w:t>
        <w:tab/>
        <w:t>1749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DADO VUELTA </w:t>
        <w:tab/>
        <w:t>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T.H. APPROVAL (USA)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GREENSPRING (USA) </w:t>
        <w:tab/>
        <w:t>98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INCURABLE OPTIMIST (USA) </w:t>
        <w:tab/>
        <w:t>9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UCK MONEY (IRE) </w:t>
        <w:tab/>
        <w:t>698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OUIS QUATORZE (USA) </w:t>
        <w:tab/>
        <w:t>7459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665646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CIPAYO </w:t>
        <w:tab/>
        <w:t>43465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LATIN AMERICAN </w:t>
        <w:tab/>
        <w:t>38296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HONOUR AND GLORY (USA) </w:t>
        <w:tab/>
        <w:t>3699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INCURABLE OPTIMIST (USA) </w:t>
        <w:tab/>
        <w:t>36493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34127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ROY (USA) </w:t>
        <w:tab/>
        <w:t>2709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2566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BERNSTEIN (USA) </w:t>
        <w:tab/>
        <w:t>250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FOREST WILDCAT </w:t>
        <w:tab/>
        <w:t>24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NUMEROUS (USA) </w:t>
        <w:tab/>
        <w:t>2106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SALT LAKE (USA) </w:t>
        <w:tab/>
        <w:t>2096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THEATRICAL (IRE) </w:t>
        <w:tab/>
        <w:t>197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OUSEBUSTER (USA) </w:t>
        <w:tab/>
        <w:t>17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PETIT POUCET (GB) </w:t>
        <w:tab/>
        <w:t>1521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SOUTHERN HALO (USA) </w:t>
        <w:tab/>
        <w:t>1441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IR CHESTER </w:t>
        <w:tab/>
        <w:t>1355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ITZCARRALDO </w:t>
        <w:tab/>
        <w:t>1340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ROMANOV (IRE) </w:t>
        <w:tab/>
        <w:t>102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QUAL STRIPES </w:t>
        <w:tab/>
        <w:t>869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NGRILLADO </w:t>
        <w:tab/>
        <w:t>7659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ASING ALONG (USA) </w:t>
        <w:tab/>
        <w:t>7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ANDY STRIPES (USA)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ALE OF THE CAT (USA) </w:t>
        <w:tab/>
        <w:t>67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IZNOW (USA) </w:t>
        <w:tab/>
        <w:t>64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LERS FITZ </w:t>
        <w:tab/>
        <w:t>612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POLIGLOTE (GB)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LEW GIN FIZZ (USA) </w:t>
        <w:tab/>
        <w:t>54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PRADO (IRE) </w:t>
        <w:tab/>
        <w:t>4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ISTORTED HUMOR (USA) </w:t>
        <w:tab/>
        <w:t>43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IL CORSARO (USA) </w:t>
        <w:tab/>
        <w:t>42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BERTRAND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PURE PRIZE (USA)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LASTING APPROVAL (USA) </w:t>
        <w:tab/>
        <w:t>38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EBI HALO </w:t>
        <w:tab/>
        <w:t>349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RIDE THE RAILS (USA) </w:t>
        <w:tab/>
        <w:t>345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OFFICER </w:t>
        <w:tab/>
        <w:t>33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DALHART (USA) </w:t>
        <w:tab/>
        <w:t>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GONE WEST (USA) </w:t>
        <w:tab/>
        <w:t>314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ENNESSY (USA) </w:t>
        <w:tab/>
        <w:t>217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ONTESTED BID (USA) </w:t>
        <w:tab/>
        <w:t>2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BOSTON HARBOR </w:t>
        <w:tab/>
        <w:t>197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POTRILLAZO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OAR (USA) </w:t>
        <w:tab/>
        <w:t>1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BOMBAZO TOSS </w:t>
        <w:tab/>
        <w:t>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 GOOD REASON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DE (USA) </w:t>
        <w:tab/>
        <w:t>153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HIDDEN PRIZE (USA) </w:t>
        <w:tab/>
        <w:t>13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DITOR'S NOTE (USA) </w:t>
        <w:tab/>
        <w:t>98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SHY TOM (USA)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CORONADOS'S QUEST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TIGER RIDGE (USA) </w:t>
        <w:tab/>
        <w:t>9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ISTINCT REALITY (USA) </w:t>
        <w:tab/>
        <w:t>76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FORESTRY (USA) </w:t>
        <w:tab/>
        <w:t>698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7 al 05/0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ACUNDITO </w:t>
        <w:tab/>
        <w:t>72863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S CANARIAS </w:t>
        <w:tab/>
        <w:t>72467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OMME </w:t>
        <w:tab/>
        <w:t>43465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HARAS PHILLIPSON (BR </w:t>
        <w:tab/>
        <w:t>39921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SAN BENITO </w:t>
        <w:tab/>
        <w:t>3699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ANTA INES </w:t>
        <w:tab/>
        <w:t>3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TE Y VENGA </w:t>
        <w:tab/>
        <w:t>24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SUNCION </w:t>
        <w:tab/>
        <w:t>23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LHAMBRA </w:t>
        <w:tab/>
        <w:t>217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COMALAL </w:t>
        <w:tab/>
        <w:t>2171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GOZZINI (VT) </w:t>
        <w:tab/>
        <w:t>213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QUEBRADA </w:t>
        <w:tab/>
        <w:t>197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ARAMPANGUE (SI) </w:t>
        <w:tab/>
        <w:t>1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OS PATRIOS </w:t>
        <w:tab/>
        <w:t>17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ISTERIO (GGUAY) </w:t>
        <w:tab/>
        <w:t>1355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GRANATE (L.P.) </w:t>
        <w:tab/>
        <w:t>1340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BIZNAGA </w:t>
        <w:tab/>
        <w:t>11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REMA-SELVA (SI) </w:t>
        <w:tab/>
        <w:t>102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ORILLA DEL MONTE </w:t>
        <w:tab/>
        <w:t>982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TURF </w:t>
        <w:tab/>
        <w:t>869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JUANA MARIA (SI) </w:t>
        <w:tab/>
        <w:t>7659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XALLAS </w:t>
        <w:tab/>
        <w:t>761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. DE B. </w:t>
        <w:tab/>
        <w:t>748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RIO CLARO </w:t>
        <w:tab/>
        <w:t>7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 FIA-CCA </w:t>
        <w:tab/>
        <w:t>6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SIE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UMENEYEN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ARK HORSE </w:t>
        <w:tab/>
        <w:t>67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TA. ELENA </w:t>
        <w:tab/>
        <w:t>63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RETO </w:t>
        <w:tab/>
        <w:t>612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ICTORIANO (LP)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.A.B. </w:t>
        <w:tab/>
        <w:t>5764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LOLO </w:t>
        <w:tab/>
        <w:t>5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OS CANTORES </w:t>
        <w:tab/>
        <w:t>435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 INSISTENTE </w:t>
        <w:tab/>
        <w:t>4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O¥A PATRICIA </w:t>
        <w:tab/>
        <w:t>43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AGUSTIN (TDIL) </w:t>
        <w:tab/>
        <w:t>42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UCE GRANDE </w:t>
        <w:tab/>
        <w:t>41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OS QUIRQUINCHOS (R) </w:t>
        <w:tab/>
        <w:t>394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ARAS RECOVEC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AN FRANCISCO DE PIL </w:t>
        <w:tab/>
        <w:t>382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ILUSION (R.IV) </w:t>
        <w:tab/>
        <w:t>349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QUINTON LOBOS </w:t>
        <w:tab/>
        <w:t>345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HARAS FUTURO (S.I.) </w:t>
        <w:tab/>
        <w:t>33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VICTORIA </w:t>
        <w:tab/>
        <w:t>3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RES G (SI) </w:t>
        <w:tab/>
        <w:t>314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HICHIN (LP) 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.S.F. </w:t>
        <w:tab/>
        <w:t>217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ATERO (GGUAY) </w:t>
        <w:tab/>
        <w:t>2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RUBIO B. </w:t>
        <w:tab/>
        <w:t>197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FIRMAMENTO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GRANGE 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AQUILES (AZUL) </w:t>
        <w:tab/>
        <w:t>19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TRIUNVIRATO </w:t>
        <w:tab/>
        <w:t>1921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MAMINA </w:t>
        <w:tab/>
        <w:t>19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S TUTIS </w:t>
        <w:tab/>
        <w:t>18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AN SILVESTRE (GGCHU </w:t>
        <w:tab/>
        <w:t>1749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.C.A. </w:t>
        <w:tab/>
        <w:t>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INCON DE PIEDRA </w:t>
        <w:tab/>
        <w:t>146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REY DE CORAZONES </w:t>
        <w:tab/>
        <w:t>1088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TORMENTOSA PRIMAVERA </w:t>
        <w:tab/>
        <w:t>98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TIO LIKA (LF)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¥A ANTONIA (S.FE)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BARROS BLANCOS </w:t>
        <w:tab/>
        <w:t>9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JUAN Y PEDRO (AZL) </w:t>
        <w:tab/>
        <w:t>87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EDUCADITOS (LP) </w:t>
        <w:tab/>
        <w:t>76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AN ANTONIO (BV) </w:t>
        <w:tab/>
        <w:t>6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7:00Z</dcterms:created>
  <dc:creator>NN</dc:creator>
  <dc:description/>
  <cp:keywords/>
  <dc:language>en-US</dc:language>
  <cp:lastModifiedBy>NN</cp:lastModifiedBy>
  <dcterms:modified xsi:type="dcterms:W3CDTF">2017-02-08T02:22:00Z</dcterms:modified>
  <cp:revision>1</cp:revision>
  <dc:subject/>
  <dc:title>Estadística Nacional General de Haras por sumas</dc:title>
</cp:coreProperties>
</file>