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1029450.66</w:t>
        <w:tab/>
        <w:t>264</w:t>
        <w:tab/>
        <w:t>181    </w:t>
        <w:tab/>
        <w:t>15      </w:t>
        <w:tab/>
        <w:t>21</w:t>
        <w:tab/>
        <w:t>4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20456574.00</w:t>
        <w:tab/>
        <w:t>267</w:t>
        <w:tab/>
        <w:t>177    </w:t>
        <w:tab/>
        <w:t>16      </w:t>
        <w:tab/>
        <w:t>25</w:t>
        <w:tab/>
        <w:t>37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15810985.00</w:t>
        <w:tab/>
        <w:t>193</w:t>
        <w:tab/>
        <w:t>130    </w:t>
        <w:tab/>
        <w:t>11      </w:t>
        <w:tab/>
        <w:t>15</w:t>
        <w:tab/>
        <w:t>27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BIZNAGA </w:t>
        <w:tab/>
        <w:t>13810694.00</w:t>
        <w:tab/>
        <w:t>190</w:t>
        <w:tab/>
        <w:t>125    </w:t>
        <w:tab/>
        <w:t>11      </w:t>
        <w:tab/>
        <w:t>16</w:t>
        <w:tab/>
        <w:t>27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11779542.00</w:t>
        <w:tab/>
        <w:t>153</w:t>
        <w:tab/>
        <w:t>107    </w:t>
        <w:tab/>
        <w:t>9      </w:t>
        <w:tab/>
        <w:t>12</w:t>
        <w:tab/>
        <w:t>3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11462560.00</w:t>
        <w:tab/>
        <w:t>160</w:t>
        <w:tab/>
        <w:t>114    </w:t>
        <w:tab/>
        <w:t>7      </w:t>
        <w:tab/>
        <w:t>13</w:t>
        <w:tab/>
        <w:t>29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10477342.00</w:t>
        <w:tab/>
        <w:t>130</w:t>
        <w:tab/>
        <w:t>82    </w:t>
        <w:tab/>
        <w:t>7      </w:t>
        <w:tab/>
        <w:t>15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DE LA POMME </w:t>
        <w:tab/>
        <w:t>7330405.00</w:t>
        <w:tab/>
        <w:t>92</w:t>
        <w:tab/>
        <w:t>68    </w:t>
        <w:tab/>
        <w:t>0      </w:t>
        <w:tab/>
        <w:t>0</w:t>
        <w:tab/>
        <w:t>18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PROVIDENCIA </w:t>
        <w:tab/>
        <w:t>7297068.00</w:t>
        <w:tab/>
        <w:t>81</w:t>
        <w:tab/>
        <w:t>53    </w:t>
        <w:tab/>
        <w:t>4      </w:t>
        <w:tab/>
        <w:t>8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PASION </w:t>
        <w:tab/>
        <w:t>6968582.66</w:t>
        <w:tab/>
        <w:t>85</w:t>
        <w:tab/>
        <w:t>61    </w:t>
        <w:tab/>
        <w:t>6      </w:t>
        <w:tab/>
        <w:t>7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6715412.00</w:t>
        <w:tab/>
        <w:t>80</w:t>
        <w:tab/>
        <w:t>58    </w:t>
        <w:tab/>
        <w:t>2      </w:t>
        <w:tab/>
        <w:t>6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ALFALFAR </w:t>
        <w:tab/>
        <w:t>5578152.50</w:t>
        <w:tab/>
        <w:t>54</w:t>
        <w:tab/>
        <w:t>35    </w:t>
        <w:tab/>
        <w:t>6      </w:t>
        <w:tab/>
        <w:t>1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5555858.00</w:t>
        <w:tab/>
        <w:t>89</w:t>
        <w:tab/>
        <w:t>54    </w:t>
        <w:tab/>
        <w:t>2      </w:t>
        <w:tab/>
        <w:t>2</w:t>
        <w:tab/>
        <w:t>1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ESPERANZA </w:t>
        <w:tab/>
        <w:t>5309442.66</w:t>
        <w:tab/>
        <w:t>74</w:t>
        <w:tab/>
        <w:t>51    </w:t>
        <w:tab/>
        <w:t>2      </w:t>
        <w:tab/>
        <w:t>4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RAS FUTURO SRL </w:t>
        <w:tab/>
        <w:t>5022232.00</w:t>
        <w:tab/>
        <w:t>39</w:t>
        <w:tab/>
        <w:t>23    </w:t>
        <w:tab/>
        <w:t>4      </w:t>
        <w:tab/>
        <w:t>6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DARKBLAR </w:t>
        <w:tab/>
        <w:t>3849872.00</w:t>
        <w:tab/>
        <w:t>47</w:t>
        <w:tab/>
        <w:t>39    </w:t>
        <w:tab/>
        <w:t>0      </w:t>
        <w:tab/>
        <w:t>0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TA INES </w:t>
        <w:tab/>
        <w:t>3788460.00</w:t>
        <w:tab/>
        <w:t>51</w:t>
        <w:tab/>
        <w:t>36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ILU </w:t>
        <w:tab/>
        <w:t>3674770.00</w:t>
        <w:tab/>
        <w:t>51</w:t>
        <w:tab/>
        <w:t>43    </w:t>
        <w:tab/>
        <w:t>1      </w:t>
        <w:tab/>
        <w:t>1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MALLIN </w:t>
        <w:tab/>
        <w:t>3499230.00</w:t>
        <w:tab/>
        <w:t>43</w:t>
        <w:tab/>
        <w:t>25    </w:t>
        <w:tab/>
        <w:t>3      </w:t>
        <w:tab/>
        <w:t>6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 ARCANGEL </w:t>
        <w:tab/>
        <w:t>3479954.00</w:t>
        <w:tab/>
        <w:t>53</w:t>
        <w:tab/>
        <w:t>36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TURF </w:t>
        <w:tab/>
        <w:t>3328527.00</w:t>
        <w:tab/>
        <w:t>41</w:t>
        <w:tab/>
        <w:t>28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MADRUGADA </w:t>
        <w:tab/>
        <w:t>3293360.00</w:t>
        <w:tab/>
        <w:t>34</w:t>
        <w:tab/>
        <w:t>17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YJUAN </w:t>
        <w:tab/>
        <w:t>3045975.00</w:t>
        <w:tab/>
        <w:t>41</w:t>
        <w:tab/>
        <w:t>27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ELINCUE </w:t>
        <w:tab/>
        <w:t>3032250.00</w:t>
        <w:tab/>
        <w:t>39</w:t>
        <w:tab/>
        <w:t>34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UMENEYEN </w:t>
        <w:tab/>
        <w:t>2984832.00</w:t>
        <w:tab/>
        <w:t>48</w:t>
        <w:tab/>
        <w:t>40    </w:t>
        <w:tab/>
        <w:t>0      </w:t>
        <w:tab/>
        <w:t>0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2784475.00</w:t>
        <w:tab/>
        <w:t>34</w:t>
        <w:tab/>
        <w:t>22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USASTI </w:t>
        <w:tab/>
        <w:t>2646431.00</w:t>
        <w:tab/>
        <w:t>30</w:t>
        <w:tab/>
        <w:t>21    </w:t>
        <w:tab/>
        <w:t>2      </w:t>
        <w:tab/>
        <w:t>4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TRIPLE ALLIANCE S.A. </w:t>
        <w:tab/>
        <w:t>2486427.00</w:t>
        <w:tab/>
        <w:t>37</w:t>
        <w:tab/>
        <w:t>28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POLO </w:t>
        <w:tab/>
        <w:t>2194450.00</w:t>
        <w:tab/>
        <w:t>4</w:t>
        <w:tab/>
        <w:t>1    </w:t>
        <w:tab/>
        <w:t>1      </w:t>
        <w:tab/>
        <w:t>4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RAS SANTA VICTORIA S.A. </w:t>
        <w:tab/>
        <w:t>2144823.00</w:t>
        <w:tab/>
        <w:t>34</w:t>
        <w:tab/>
        <w:t>24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EL TALA </w:t>
        <w:tab/>
        <w:t>2109095.00</w:t>
        <w:tab/>
        <w:t>31</w:t>
        <w:tab/>
        <w:t>21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 MANIJA </w:t>
        <w:tab/>
        <w:t>1966770.00</w:t>
        <w:tab/>
        <w:t>17</w:t>
        <w:tab/>
        <w:t>10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DON FLORENTINO SA </w:t>
        <w:tab/>
        <w:t>1818520.00</w:t>
        <w:tab/>
        <w:t>30</w:t>
        <w:tab/>
        <w:t>25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GREEN &amp; BLACK </w:t>
        <w:tab/>
        <w:t>1645863.00</w:t>
        <w:tab/>
        <w:t>22</w:t>
        <w:tab/>
        <w:t>15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N BENITO </w:t>
        <w:tab/>
        <w:t>1587976.00</w:t>
        <w:tab/>
        <w:t>21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INVERSIONES EL CATORCE S.A. </w:t>
        <w:tab/>
        <w:t>1528565.00</w:t>
        <w:tab/>
        <w:t>21</w:t>
        <w:tab/>
        <w:t>11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L MANZANAR </w:t>
        <w:tab/>
        <w:t>1451850.00</w:t>
        <w:tab/>
        <w:t>23</w:t>
        <w:tab/>
        <w:t>20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EL BENDITO </w:t>
        <w:tab/>
        <w:t>1432815.00</w:t>
        <w:tab/>
        <w:t>19</w:t>
        <w:tab/>
        <w:t>13    </w:t>
        <w:tab/>
        <w:t>1      </w:t>
        <w:tab/>
        <w:t>4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>AYUB, RENE JESUS Y HARAS RODEO CHICO S.A</w:t>
        <w:tab/>
        <w:t>1415785.00</w:t>
        <w:tab/>
        <w:t>8</w:t>
        <w:tab/>
        <w:t>1    </w:t>
        <w:tab/>
        <w:t>1      </w:t>
        <w:tab/>
        <w:t>4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IVISADERO </w:t>
        <w:tab/>
        <w:t>1290740.00</w:t>
        <w:tab/>
        <w:t>23</w:t>
        <w:tab/>
        <w:t>1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S DOS MANOS </w:t>
        <w:tab/>
        <w:t>1254952.00</w:t>
        <w:tab/>
        <w:t>19</w:t>
        <w:tab/>
        <w:t>1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IGNACIO DE LOYOLA </w:t>
        <w:tab/>
        <w:t>1193660.00</w:t>
        <w:tab/>
        <w:t>14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DON SANTIAGO </w:t>
        <w:tab/>
        <w:t>1160590.00</w:t>
        <w:tab/>
        <w:t>20</w:t>
        <w:tab/>
        <w:t>14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S CAMELIAS </w:t>
        <w:tab/>
        <w:t>1157877.00</w:t>
        <w:tab/>
        <w:t>23</w:t>
        <w:tab/>
        <w:t>18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JURI JOSE </w:t>
        <w:tab/>
        <w:t>1143119.00</w:t>
        <w:tab/>
        <w:t>16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 LEYENDA DE ARECO </w:t>
        <w:tab/>
        <w:t>1114358.00</w:t>
        <w:tab/>
        <w:t>11</w:t>
        <w:tab/>
        <w:t>7    </w:t>
        <w:tab/>
        <w:t>2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VIEJO TOMBO </w:t>
        <w:tab/>
        <w:t>1098945.00</w:t>
        <w:tab/>
        <w:t>14</w:t>
        <w:tab/>
        <w:t>8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JOMAR </w:t>
        <w:tab/>
        <w:t>1048470.00</w:t>
        <w:tab/>
        <w:t>18</w:t>
        <w:tab/>
        <w:t>1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DON TEO </w:t>
        <w:tab/>
        <w:t>1040590.00</w:t>
        <w:tab/>
        <w:t>14</w:t>
        <w:tab/>
        <w:t>1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OS DURMIENTES </w:t>
        <w:tab/>
        <w:t>1029565.00</w:t>
        <w:tab/>
        <w:t>12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IGUEL</w:t>
        <w:tab/>
        <w:t>1028850.00</w:t>
        <w:tab/>
        <w:t>8</w:t>
        <w:tab/>
        <w:t>1    </w:t>
        <w:tab/>
        <w:t>1      </w:t>
        <w:tab/>
        <w:t>8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>COMALAL SA Y ESTACION DE MONTAS LA MISSI</w:t>
        <w:tab/>
        <w:t>980120.00</w:t>
        <w:tab/>
        <w:t>5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SECE </w:t>
        <w:tab/>
        <w:t>971652.00</w:t>
        <w:tab/>
        <w:t>16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REVANCHA </w:t>
        <w:tab/>
        <w:t>960910.00</w:t>
        <w:tab/>
        <w:t>18</w:t>
        <w:tab/>
        <w:t>1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GLIKSBERG, DAVID </w:t>
        <w:tab/>
        <w:t>955355.00</w:t>
        <w:tab/>
        <w:t>15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S RETAMAS </w:t>
        <w:tab/>
        <w:t>951630.00</w:t>
        <w:tab/>
        <w:t>15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VIKEDA S. R. L. </w:t>
        <w:tab/>
        <w:t>945525.00</w:t>
        <w:tab/>
        <w:t>13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OS PRADOS </w:t>
        <w:tab/>
        <w:t>937216.00</w:t>
        <w:tab/>
        <w:t>16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LBORADA </w:t>
        <w:tab/>
        <w:t>903037.00</w:t>
        <w:tab/>
        <w:t>12</w:t>
        <w:tab/>
        <w:t>9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POZO DE LUNA </w:t>
        <w:tab/>
        <w:t>892890.00</w:t>
        <w:tab/>
        <w:t>10</w:t>
        <w:tab/>
        <w:t>8    </w:t>
        <w:tab/>
        <w:t>2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DESAGUES </w:t>
        <w:tab/>
        <w:t>881750.00</w:t>
        <w:tab/>
        <w:t>10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GARAT, JUAN MARTIN </w:t>
        <w:tab/>
        <w:t>877717.00</w:t>
        <w:tab/>
        <w:t>7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A MAGDALENA </w:t>
        <w:tab/>
        <w:t>876147.00</w:t>
        <w:tab/>
        <w:t>18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AN LORENZO DE ARECO </w:t>
        <w:tab/>
        <w:t>868307.00</w:t>
        <w:tab/>
        <w:t>12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GRAELLS NELSON ANTÓNIO </w:t>
        <w:tab/>
        <w:t>857220.00</w:t>
        <w:tab/>
        <w:t>14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ALTOS DEL SALADO </w:t>
        <w:tab/>
        <w:t>843310.00</w:t>
        <w:tab/>
        <w:t>12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HENAUT </w:t>
        <w:tab/>
        <w:t>843260.00</w:t>
        <w:tab/>
        <w:t>8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FRAGUAS, FRANCISCO </w:t>
        <w:tab/>
        <w:t>835040.00</w:t>
        <w:tab/>
        <w:t>4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ARRO QUEMADO </w:t>
        <w:tab/>
        <w:t>834610.00</w:t>
        <w:tab/>
        <w:t>12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VILEZ SALAS, OSWALDO </w:t>
        <w:tab/>
        <w:t>820110.00</w:t>
        <w:tab/>
        <w:t>10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TIVERES </w:t>
        <w:tab/>
        <w:t>818050.00</w:t>
        <w:tab/>
        <w:t>16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MASAMA </w:t>
        <w:tab/>
        <w:t>802180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ON YAYO </w:t>
        <w:tab/>
        <w:t>801504.00</w:t>
        <w:tab/>
        <w:t>13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VARGAS LERENA, ARTURO </w:t>
        <w:tab/>
        <w:t>799030.00</w:t>
        <w:tab/>
        <w:t>9</w:t>
        <w:tab/>
        <w:t>7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L DOGUITO </w:t>
        <w:tab/>
        <w:t>759625.00</w:t>
        <w:tab/>
        <w:t>14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STANCIA LA JOSEFINA </w:t>
        <w:tab/>
        <w:t>747618.00</w:t>
        <w:tab/>
        <w:t>12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GRAN AMIGO </w:t>
        <w:tab/>
        <w:t>731830.00</w:t>
        <w:tab/>
        <w:t>5</w:t>
        <w:tab/>
        <w:t>2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M &amp; M </w:t>
        <w:tab/>
        <w:t>709620.00</w:t>
        <w:tab/>
        <w:t>12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BULLINES S.A. </w:t>
        <w:tab/>
        <w:t>694595.00</w:t>
        <w:tab/>
        <w:t>12</w:t>
        <w:tab/>
        <w:t>5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SAVI, SERGIO OSCAR </w:t>
        <w:tab/>
        <w:t>694308.00</w:t>
        <w:tab/>
        <w:t>9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ARAS CAÑADA NEGRA S.H. </w:t>
        <w:tab/>
        <w:t>693030.00</w:t>
        <w:tab/>
        <w:t>10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ONAYER, CARLOS ALBERTO VIRGINIO </w:t>
        <w:tab/>
        <w:t>689230.00</w:t>
        <w:tab/>
        <w:t>6</w:t>
        <w:tab/>
        <w:t>3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NIMANOR </w:t>
        <w:tab/>
        <w:t>680324.00</w:t>
        <w:tab/>
        <w:t>13</w:t>
        <w:tab/>
        <w:t>12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RANCHO GRANDE </w:t>
        <w:tab/>
        <w:t>675550.00</w:t>
        <w:tab/>
        <w:t>7</w:t>
        <w:tab/>
        <w:t>3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ANAMERICANO </w:t>
        <w:tab/>
        <w:t>673990.00</w:t>
        <w:tab/>
        <w:t>9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AVOURNEEN </w:t>
        <w:tab/>
        <w:t>673830.00</w:t>
        <w:tab/>
        <w:t>11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OMAS ALTAS </w:t>
        <w:tab/>
        <w:t>665074.00</w:t>
        <w:tab/>
        <w:t>10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ATEOS, RAUL OSVALDO </w:t>
        <w:tab/>
        <w:t>662330.00</w:t>
        <w:tab/>
        <w:t>8</w:t>
        <w:tab/>
        <w:t>5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ANGEL DE VENECIA S.R.L. </w:t>
        <w:tab/>
        <w:t>655458.00</w:t>
        <w:tab/>
        <w:t>10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NARUTH S.R.L. </w:t>
        <w:tab/>
        <w:t>649200.00</w:t>
        <w:tab/>
        <w:t>10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L CHAÑAR </w:t>
        <w:tab/>
        <w:t>641270.00</w:t>
        <w:tab/>
        <w:t>11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NUMANCIA </w:t>
        <w:tab/>
        <w:t>640630.00</w:t>
        <w:tab/>
        <w:t>9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SAN FRANCISCO DE PILAR </w:t>
        <w:tab/>
        <w:t>629080.00</w:t>
        <w:tab/>
        <w:t>8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PETTINARI MARIA CAROLINA </w:t>
        <w:tab/>
        <w:t>620210.00</w:t>
        <w:tab/>
        <w:t>6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CARTUJO </w:t>
        <w:tab/>
        <w:t>614540.00</w:t>
        <w:tab/>
        <w:t>12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GRINGA </w:t>
        <w:tab/>
        <w:t>611575.00</w:t>
        <w:tab/>
        <w:t>9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OS TRES VASQUITOS </w:t>
        <w:tab/>
        <w:t>608750.00</w:t>
        <w:tab/>
        <w:t>10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GUACEL, ANTONIO CARLOS; MANUEL RODOLFO </w:t>
        <w:tab/>
        <w:t>594620.00</w:t>
        <w:tab/>
        <w:t>11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ON CARLOS </w:t>
        <w:tab/>
        <w:t>574088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ENACER </w:t>
        <w:tab/>
        <w:t>571978.00</w:t>
        <w:tab/>
        <w:t>7</w:t>
        <w:tab/>
        <w:t>2    </w:t>
        <w:tab/>
        <w:t>2      </w:t>
        <w:tab/>
        <w:t>4</w:t>
        <w:tab/>
        <w:t>3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12314183.50</w:t>
        <w:tab/>
        <w:t>155</w:t>
        <w:tab/>
        <w:t>96    </w:t>
        <w:tab/>
        <w:t>7      </w:t>
        <w:tab/>
        <w:t>13</w:t>
        <w:tab/>
        <w:t>1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11034224.00</w:t>
        <w:tab/>
        <w:t>142</w:t>
        <w:tab/>
        <w:t>95    </w:t>
        <w:tab/>
        <w:t>5      </w:t>
        <w:tab/>
        <w:t>12</w:t>
        <w:tab/>
        <w:t>2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10134375.00</w:t>
        <w:tab/>
        <w:t>133</w:t>
        <w:tab/>
        <w:t>85    </w:t>
        <w:tab/>
        <w:t>10      </w:t>
        <w:tab/>
        <w:t>18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9885419.00</w:t>
        <w:tab/>
        <w:t>97</w:t>
        <w:tab/>
        <w:t>60    </w:t>
        <w:tab/>
        <w:t>10      </w:t>
        <w:tab/>
        <w:t>13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ORPEN (USA) </w:t>
        <w:tab/>
        <w:t>9018079.00</w:t>
        <w:tab/>
        <w:t>109</w:t>
        <w:tab/>
        <w:t>71    </w:t>
        <w:tab/>
        <w:t>4      </w:t>
        <w:tab/>
        <w:t>5</w:t>
        <w:tab/>
        <w:t>1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QUAL STRIPES </w:t>
        <w:tab/>
        <w:t>8915904.00</w:t>
        <w:tab/>
        <w:t>120</w:t>
        <w:tab/>
        <w:t>73    </w:t>
        <w:tab/>
        <w:t>3      </w:t>
        <w:tab/>
        <w:t>5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CATCHER IN THE RYE (IRE) </w:t>
        <w:tab/>
        <w:t>8215540.00</w:t>
        <w:tab/>
        <w:t>108</w:t>
        <w:tab/>
        <w:t>73    </w:t>
        <w:tab/>
        <w:t>4      </w:t>
        <w:tab/>
        <w:t>8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HONOUR AND GLORY (USA) </w:t>
        <w:tab/>
        <w:t>8024788.00</w:t>
        <w:tab/>
        <w:t>113</w:t>
        <w:tab/>
        <w:t>82    </w:t>
        <w:tab/>
        <w:t>2      </w:t>
        <w:tab/>
        <w:t>3</w:t>
        <w:tab/>
        <w:t>2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VAN NISTELROOY (USA) </w:t>
        <w:tab/>
        <w:t>7969405.16</w:t>
        <w:tab/>
        <w:t>89</w:t>
        <w:tab/>
        <w:t>64    </w:t>
        <w:tab/>
        <w:t>6      </w:t>
        <w:tab/>
        <w:t>8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7882576.00</w:t>
        <w:tab/>
        <w:t>95</w:t>
        <w:tab/>
        <w:t>67    </w:t>
        <w:tab/>
        <w:t>4      </w:t>
        <w:tab/>
        <w:t>14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EBI HALO </w:t>
        <w:tab/>
        <w:t>7370697.00</w:t>
        <w:tab/>
        <w:t>113</w:t>
        <w:tab/>
        <w:t>72    </w:t>
        <w:tab/>
        <w:t>7      </w:t>
        <w:tab/>
        <w:t>9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ROMAN RULER (USA) </w:t>
        <w:tab/>
        <w:t>7365365.00</w:t>
        <w:tab/>
        <w:t>74</w:t>
        <w:tab/>
        <w:t>52    </w:t>
        <w:tab/>
        <w:t>6      </w:t>
        <w:tab/>
        <w:t>9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JOHANNESBURG (USA) </w:t>
        <w:tab/>
        <w:t>6845775.00</w:t>
        <w:tab/>
        <w:t>80</w:t>
        <w:tab/>
        <w:t>53    </w:t>
        <w:tab/>
        <w:t>1      </w:t>
        <w:tab/>
        <w:t>3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CURABLE OPTIMIST (USA) </w:t>
        <w:tab/>
        <w:t>6573900.00</w:t>
        <w:tab/>
        <w:t>96</w:t>
        <w:tab/>
        <w:t>76    </w:t>
        <w:tab/>
        <w:t>1      </w:t>
        <w:tab/>
        <w:t>1</w:t>
        <w:tab/>
        <w:t>2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VAL ROYAL (FR) </w:t>
        <w:tab/>
        <w:t>6313009.00</w:t>
        <w:tab/>
        <w:t>57</w:t>
        <w:tab/>
        <w:t>36    </w:t>
        <w:tab/>
        <w:t>4      </w:t>
        <w:tab/>
        <w:t>7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TORM SURGE (USA) </w:t>
        <w:tab/>
        <w:t>5661180.00</w:t>
        <w:tab/>
        <w:t>81</w:t>
        <w:tab/>
        <w:t>59    </w:t>
        <w:tab/>
        <w:t>2      </w:t>
        <w:tab/>
        <w:t>4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THE LEOPARD (USA) </w:t>
        <w:tab/>
        <w:t>5355150.00</w:t>
        <w:tab/>
        <w:t>61</w:t>
        <w:tab/>
        <w:t>39    </w:t>
        <w:tab/>
        <w:t>3      </w:t>
        <w:tab/>
        <w:t>8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GRAND REWARD (USA) </w:t>
        <w:tab/>
        <w:t>5308148.00</w:t>
        <w:tab/>
        <w:t>74</w:t>
        <w:tab/>
        <w:t>53    </w:t>
        <w:tab/>
        <w:t>4      </w:t>
        <w:tab/>
        <w:t>4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UCKY ROBERTO (USA) </w:t>
        <w:tab/>
        <w:t>5152424.00</w:t>
        <w:tab/>
        <w:t>79</w:t>
        <w:tab/>
        <w:t>61    </w:t>
        <w:tab/>
        <w:t>1      </w:t>
        <w:tab/>
        <w:t>1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UNRAY SPIRIT (USA) </w:t>
        <w:tab/>
        <w:t>4938838.00</w:t>
        <w:tab/>
        <w:t>67</w:t>
        <w:tab/>
        <w:t>45    </w:t>
        <w:tab/>
        <w:t>2      </w:t>
        <w:tab/>
        <w:t>2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RUSSIAN BLUE (IRE) </w:t>
        <w:tab/>
        <w:t>4779656.00</w:t>
        <w:tab/>
        <w:t>66</w:t>
        <w:tab/>
        <w:t>49    </w:t>
        <w:tab/>
        <w:t>2      </w:t>
        <w:tab/>
        <w:t>3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KEY DEPUTY (USA) </w:t>
        <w:tab/>
        <w:t>4671202.50</w:t>
        <w:tab/>
        <w:t>41</w:t>
        <w:tab/>
        <w:t>26    </w:t>
        <w:tab/>
        <w:t>6      </w:t>
        <w:tab/>
        <w:t>1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EXCHANGE RATE (USA) </w:t>
        <w:tab/>
        <w:t>4508186.32</w:t>
        <w:tab/>
        <w:t>41</w:t>
        <w:tab/>
        <w:t>29    </w:t>
        <w:tab/>
        <w:t>7      </w:t>
        <w:tab/>
        <w:t>1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ANIPULATOR (USA) </w:t>
        <w:tab/>
        <w:t>4426419.00</w:t>
        <w:tab/>
        <w:t>57</w:t>
        <w:tab/>
        <w:t>46    </w:t>
        <w:tab/>
        <w:t>2      </w:t>
        <w:tab/>
        <w:t>2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DE (USA) </w:t>
        <w:tab/>
        <w:t>4075561.00</w:t>
        <w:tab/>
        <w:t>52</w:t>
        <w:tab/>
        <w:t>33    </w:t>
        <w:tab/>
        <w:t>3      </w:t>
        <w:tab/>
        <w:t>7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ULTRY SONG (USA) </w:t>
        <w:tab/>
        <w:t>4043298.00</w:t>
        <w:tab/>
        <w:t>44</w:t>
        <w:tab/>
        <w:t>26    </w:t>
        <w:tab/>
        <w:t>2      </w:t>
        <w:tab/>
        <w:t>6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HUNDER GULCH (USA) </w:t>
        <w:tab/>
        <w:t>3859753.00</w:t>
        <w:tab/>
        <w:t>56</w:t>
        <w:tab/>
        <w:t>38    </w:t>
        <w:tab/>
        <w:t>3      </w:t>
        <w:tab/>
        <w:t>4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HUK (USA) </w:t>
        <w:tab/>
        <w:t>3853869.00</w:t>
        <w:tab/>
        <w:t>55</w:t>
        <w:tab/>
        <w:t>37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BERNSTEIN (USA) </w:t>
        <w:tab/>
        <w:t>3848682.00</w:t>
        <w:tab/>
        <w:t>80</w:t>
        <w:tab/>
        <w:t>48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CORREDOR (USA) </w:t>
        <w:tab/>
        <w:t>3800890.00</w:t>
        <w:tab/>
        <w:t>54</w:t>
        <w:tab/>
        <w:t>35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IANT'S CAUSEWAY (USA) </w:t>
        <w:tab/>
        <w:t>3550360.00</w:t>
        <w:tab/>
        <w:t>42</w:t>
        <w:tab/>
        <w:t>31    </w:t>
        <w:tab/>
        <w:t>2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PTITUDE (USA) </w:t>
        <w:tab/>
        <w:t>3467165.00</w:t>
        <w:tab/>
        <w:t>46</w:t>
        <w:tab/>
        <w:t>35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ALPHA PLUS (USA) </w:t>
        <w:tab/>
        <w:t>3355105.00</w:t>
        <w:tab/>
        <w:t>58</w:t>
        <w:tab/>
        <w:t>48    </w:t>
        <w:tab/>
        <w:t>0      </w:t>
        <w:tab/>
        <w:t>0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LIZARD ISLAND (USA) </w:t>
        <w:tab/>
        <w:t>3310084.00</w:t>
        <w:tab/>
        <w:t>36</w:t>
        <w:tab/>
        <w:t>24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LEW GIN FIZZ (USA) </w:t>
        <w:tab/>
        <w:t>3147930.00</w:t>
        <w:tab/>
        <w:t>40</w:t>
        <w:tab/>
        <w:t>32    </w:t>
        <w:tab/>
        <w:t>2      </w:t>
        <w:tab/>
        <w:t>4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MISSIONARY (USA) </w:t>
        <w:tab/>
        <w:t>3105732.50</w:t>
        <w:tab/>
        <w:t>51</w:t>
        <w:tab/>
        <w:t>40    </w:t>
        <w:tab/>
        <w:t>0      </w:t>
        <w:tab/>
        <w:t>0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EEKER'S REWARD (CAN) </w:t>
        <w:tab/>
        <w:t>3077481.00</w:t>
        <w:tab/>
        <w:t>49</w:t>
        <w:tab/>
        <w:t>33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TAR DABBLER (USA) </w:t>
        <w:tab/>
        <w:t>3073958.50</w:t>
        <w:tab/>
        <w:t>31</w:t>
        <w:tab/>
        <w:t>23    </w:t>
        <w:tab/>
        <w:t>3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PERFECTPERFORMANCE (USA) </w:t>
        <w:tab/>
        <w:t>3056480.00</w:t>
        <w:tab/>
        <w:t>21</w:t>
        <w:tab/>
        <w:t>19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INDYGO SHINER (USA) </w:t>
        <w:tab/>
        <w:t>2996015.00</w:t>
        <w:tab/>
        <w:t>40</w:t>
        <w:tab/>
        <w:t>29    </w:t>
        <w:tab/>
        <w:t>1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INCLUDE (USA) </w:t>
        <w:tab/>
        <w:t>2963124.00</w:t>
        <w:tab/>
        <w:t>27</w:t>
        <w:tab/>
        <w:t>19    </w:t>
        <w:tab/>
        <w:t>4      </w:t>
        <w:tab/>
        <w:t>5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SOUTHERN HALO (USA) </w:t>
        <w:tab/>
        <w:t>2932920.00</w:t>
        <w:tab/>
        <w:t>48</w:t>
        <w:tab/>
        <w:t>30    </w:t>
        <w:tab/>
        <w:t>1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ALRASSAAM (GB) </w:t>
        <w:tab/>
        <w:t>2895193.00</w:t>
        <w:tab/>
        <w:t>35</w:t>
        <w:tab/>
        <w:t>24    </w:t>
        <w:tab/>
        <w:t>2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FEBRUARY STORM (USA) </w:t>
        <w:tab/>
        <w:t>2869240.00</w:t>
        <w:tab/>
        <w:t>40</w:t>
        <w:tab/>
        <w:t>35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INTERPRETE </w:t>
        <w:tab/>
        <w:t>2798162.00</w:t>
        <w:tab/>
        <w:t>42</w:t>
        <w:tab/>
        <w:t>32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PUT IT BACK (USA) </w:t>
        <w:tab/>
        <w:t>2678339.00</w:t>
        <w:tab/>
        <w:t>35</w:t>
        <w:tab/>
        <w:t>24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EDITOR'S NOTE (USA) </w:t>
        <w:tab/>
        <w:t>2633151.00</w:t>
        <w:tab/>
        <w:t>29</w:t>
        <w:tab/>
        <w:t>22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EEKING DAYLIGHT (USA) </w:t>
        <w:tab/>
        <w:t>2584351.00</w:t>
        <w:tab/>
        <w:t>34</w:t>
        <w:tab/>
        <w:t>22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VISION AND VERSE (USA) </w:t>
        <w:tab/>
        <w:t>2269686.00</w:t>
        <w:tab/>
        <w:t>43</w:t>
        <w:tab/>
        <w:t>32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HAT TRICK (JPN) </w:t>
        <w:tab/>
        <w:t>2173037.00</w:t>
        <w:tab/>
        <w:t>20</w:t>
        <w:tab/>
        <w:t>13    </w:t>
        <w:tab/>
        <w:t>3      </w:t>
        <w:tab/>
        <w:t>6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FIRE SLAM (USA) </w:t>
        <w:tab/>
        <w:t>2145235.00</w:t>
        <w:tab/>
        <w:t>29</w:t>
        <w:tab/>
        <w:t>22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MPEROR JONES (USA) </w:t>
        <w:tab/>
        <w:t>2113813.00</w:t>
        <w:tab/>
        <w:t>31</w:t>
        <w:tab/>
        <w:t>22    </w:t>
        <w:tab/>
        <w:t>3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ART MASTER (USA) </w:t>
        <w:tab/>
        <w:t>2078120.00</w:t>
        <w:tab/>
        <w:t>26</w:t>
        <w:tab/>
        <w:t>1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MR. LIGHT </w:t>
        <w:tab/>
        <w:t>2070770.00</w:t>
        <w:tab/>
        <w:t>29</w:t>
        <w:tab/>
        <w:t>20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URVIVALIST (USA) </w:t>
        <w:tab/>
        <w:t>2011517.00</w:t>
        <w:tab/>
        <w:t>28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LASTING APPROVAL (USA) </w:t>
        <w:tab/>
        <w:t>2006141.00</w:t>
        <w:tab/>
        <w:t>31</w:t>
        <w:tab/>
        <w:t>22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COLONIAL AFFAIR (USA) </w:t>
        <w:tab/>
        <w:t>1981912.00</w:t>
        <w:tab/>
        <w:t>40</w:t>
        <w:tab/>
        <w:t>29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HIDDEN TRUTH (USA) </w:t>
        <w:tab/>
        <w:t>1981347.00</w:t>
        <w:tab/>
        <w:t>29</w:t>
        <w:tab/>
        <w:t>17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ASUAL MEETING </w:t>
        <w:tab/>
        <w:t>1958130.00</w:t>
        <w:tab/>
        <w:t>28</w:t>
        <w:tab/>
        <w:t>19    </w:t>
        <w:tab/>
        <w:t>1      </w:t>
        <w:tab/>
        <w:t>3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ILVER PLANET </w:t>
        <w:tab/>
        <w:t>1925355.00</w:t>
        <w:tab/>
        <w:t>27</w:t>
        <w:tab/>
        <w:t>19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HULLO </w:t>
        <w:tab/>
        <w:t>1875680.00</w:t>
        <w:tab/>
        <w:t>33</w:t>
        <w:tab/>
        <w:t>25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NUMEROUS (USA) </w:t>
        <w:tab/>
        <w:t>1874332.50</w:t>
        <w:tab/>
        <w:t>30</w:t>
        <w:tab/>
        <w:t>20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FLAG DOWN (CAN) </w:t>
        <w:tab/>
        <w:t>1858974.00</w:t>
        <w:tab/>
        <w:t>13</w:t>
        <w:tab/>
        <w:t>5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HOLT (USA) </w:t>
        <w:tab/>
        <w:t>1849823.00</w:t>
        <w:tab/>
        <w:t>35</w:t>
        <w:tab/>
        <w:t>26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HALO SUNSHINE (USA) </w:t>
        <w:tab/>
        <w:t>1836372.00</w:t>
        <w:tab/>
        <w:t>37</w:t>
        <w:tab/>
        <w:t>24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TRUE CAUSE (USA) </w:t>
        <w:tab/>
        <w:t>1737363.50</w:t>
        <w:tab/>
        <w:t>15</w:t>
        <w:tab/>
        <w:t>7    </w:t>
        <w:tab/>
        <w:t>1      </w:t>
        <w:tab/>
        <w:t>5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CHUBASCO CAT (USA) </w:t>
        <w:tab/>
        <w:t>1653461.00</w:t>
        <w:tab/>
        <w:t>25</w:t>
        <w:tab/>
        <w:t>2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KING'S BEST (USA) </w:t>
        <w:tab/>
        <w:t>1592390.00</w:t>
        <w:tab/>
        <w:t>20</w:t>
        <w:tab/>
        <w:t>19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HOLLIN </w:t>
        <w:tab/>
        <w:t>1490213.00</w:t>
        <w:tab/>
        <w:t>20</w:t>
        <w:tab/>
        <w:t>14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JUMP START (USA) </w:t>
        <w:tab/>
        <w:t>1459310.00</w:t>
        <w:tab/>
        <w:t>14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TAPATIO </w:t>
        <w:tab/>
        <w:t>1397727.00</w:t>
        <w:tab/>
        <w:t>19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DANCING FOR ME </w:t>
        <w:tab/>
        <w:t>1326760.00</w:t>
        <w:tab/>
        <w:t>16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LAJWAD (USA) </w:t>
        <w:tab/>
        <w:t>1278820.00</w:t>
        <w:tab/>
        <w:t>17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HUSSON </w:t>
        <w:tab/>
        <w:t>1239710.00</w:t>
        <w:tab/>
        <w:t>16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GLICK (USA) </w:t>
        <w:tab/>
        <w:t>1235430.00</w:t>
        <w:tab/>
        <w:t>20</w:t>
        <w:tab/>
        <w:t>15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SPACIADO </w:t>
        <w:tab/>
        <w:t>1228806.00</w:t>
        <w:tab/>
        <w:t>13</w:t>
        <w:tab/>
        <w:t>11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PEIGHTSTOWN </w:t>
        <w:tab/>
        <w:t>1173013.00</w:t>
        <w:tab/>
        <w:t>13</w:t>
        <w:tab/>
        <w:t>5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MAJESTIC WARRIOR (USA) </w:t>
        <w:tab/>
        <w:t>1170909.00</w:t>
        <w:tab/>
        <w:t>14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LERS FITZ </w:t>
        <w:tab/>
        <w:t>1149548.00</w:t>
        <w:tab/>
        <w:t>18</w:t>
        <w:tab/>
        <w:t>1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GIACOMO (USA) </w:t>
        <w:tab/>
        <w:t>1137150.00</w:t>
        <w:tab/>
        <w:t>8</w:t>
        <w:tab/>
        <w:t>3    </w:t>
        <w:tab/>
        <w:t>2      </w:t>
        <w:tab/>
        <w:t>6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TAWQEET (USA) </w:t>
        <w:tab/>
        <w:t>1136890.00</w:t>
        <w:tab/>
        <w:t>12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BELLA SHAMBROCK (USA) </w:t>
        <w:tab/>
        <w:t>1126372.00</w:t>
        <w:tab/>
        <w:t>16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OMMANDER JET (USA) </w:t>
        <w:tab/>
        <w:t>1124170.00</w:t>
        <w:tab/>
        <w:t>19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BRANCUSI (USA) </w:t>
        <w:tab/>
        <w:t>1098988.00</w:t>
        <w:tab/>
        <w:t>19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ROMANOV (IRE) </w:t>
        <w:tab/>
        <w:t>1098387.00</w:t>
        <w:tab/>
        <w:t>12</w:t>
        <w:tab/>
        <w:t>9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DON INCAUTO </w:t>
        <w:tab/>
        <w:t>1094700.00</w:t>
        <w:tab/>
        <w:t>11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TOWN CAPER (USA) </w:t>
        <w:tab/>
        <w:t>1079429.00</w:t>
        <w:tab/>
        <w:t>21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ODY GLOVE </w:t>
        <w:tab/>
        <w:t>1046828.00</w:t>
        <w:tab/>
        <w:t>14</w:t>
        <w:tab/>
        <w:t>12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BAHIARO </w:t>
        <w:tab/>
        <w:t>1035160.00</w:t>
        <w:tab/>
        <w:t>12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WESTERN CAT (USA) </w:t>
        <w:tab/>
        <w:t>1019200.00</w:t>
        <w:tab/>
        <w:t>18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DORJINSKY (USA) </w:t>
        <w:tab/>
        <w:t>1017850.00</w:t>
        <w:tab/>
        <w:t>15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CROWNING STORM (USA) </w:t>
        <w:tab/>
        <w:t>1008111.00</w:t>
        <w:tab/>
        <w:t>10</w:t>
        <w:tab/>
        <w:t>7    </w:t>
        <w:tab/>
        <w:t>2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TREASURE COVE (USA) </w:t>
        <w:tab/>
        <w:t>1004112.50</w:t>
        <w:tab/>
        <w:t>16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QUINZE QUILATES </w:t>
        <w:tab/>
        <w:t>991120.00</w:t>
        <w:tab/>
        <w:t>19</w:t>
        <w:tab/>
        <w:t>1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EATTLE HOOFER (USA) </w:t>
        <w:tab/>
        <w:t>988367.00</w:t>
        <w:tab/>
        <w:t>13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LAC AZUR </w:t>
        <w:tab/>
        <w:t>941879.00</w:t>
        <w:tab/>
        <w:t>13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AINTER </w:t>
        <w:tab/>
        <w:t>919389.00</w:t>
        <w:tab/>
        <w:t>16</w:t>
        <w:tab/>
        <w:t>11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CITY WEST </w:t>
        <w:tab/>
        <w:t>916155.50</w:t>
        <w:tab/>
        <w:t>14</w:t>
        <w:tab/>
        <w:t>12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FORTY FABULOSO </w:t>
        <w:tab/>
        <w:t>911766.00</w:t>
        <w:tab/>
        <w:t>11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SHUTTLE DIPLOMACY (USA) </w:t>
        <w:tab/>
        <w:t>903765.00</w:t>
        <w:tab/>
        <w:t>12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8406769.00</w:t>
        <w:tab/>
        <w:t>261</w:t>
        <w:tab/>
        <w:t>189    </w:t>
        <w:tab/>
        <w:t>12      </w:t>
        <w:tab/>
        <w:t>20</w:t>
        <w:tab/>
        <w:t>4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TZCARRALDO </w:t>
        <w:tab/>
        <w:t>12221216.66</w:t>
        <w:tab/>
        <w:t>147</w:t>
        <w:tab/>
        <w:t>97    </w:t>
        <w:tab/>
        <w:t>12      </w:t>
        <w:tab/>
        <w:t>19</w:t>
        <w:tab/>
        <w:t>2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INTERPRETE </w:t>
        <w:tab/>
        <w:t>11993547.00</w:t>
        <w:tab/>
        <w:t>161</w:t>
        <w:tab/>
        <w:t>119    </w:t>
        <w:tab/>
        <w:t>8      </w:t>
        <w:tab/>
        <w:t>10</w:t>
        <w:tab/>
        <w:t>29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10625116.00</w:t>
        <w:tab/>
        <w:t>110</w:t>
        <w:tab/>
        <w:t>78    </w:t>
        <w:tab/>
        <w:t>9      </w:t>
        <w:tab/>
        <w:t>15</w:t>
        <w:tab/>
        <w:t>2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9568764.66</w:t>
        <w:tab/>
        <w:t>120</w:t>
        <w:tab/>
        <w:t>81    </w:t>
        <w:tab/>
        <w:t>6      </w:t>
        <w:tab/>
        <w:t>8</w:t>
        <w:tab/>
        <w:t>19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IZE (USA) </w:t>
        <w:tab/>
        <w:t>8990651.00</w:t>
        <w:tab/>
        <w:t>125</w:t>
        <w:tab/>
        <w:t>94    </w:t>
        <w:tab/>
        <w:t>7      </w:t>
        <w:tab/>
        <w:t>8</w:t>
        <w:tab/>
        <w:t>20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7962468.00</w:t>
        <w:tab/>
        <w:t>107</w:t>
        <w:tab/>
        <w:t>69    </w:t>
        <w:tab/>
        <w:t>4      </w:t>
        <w:tab/>
        <w:t>15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MUTAKDDIM (USA) </w:t>
        <w:tab/>
        <w:t>6805309.00</w:t>
        <w:tab/>
        <w:t>79</w:t>
        <w:tab/>
        <w:t>51    </w:t>
        <w:tab/>
        <w:t>6      </w:t>
        <w:tab/>
        <w:t>9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NUMEROUS (USA) </w:t>
        <w:tab/>
        <w:t>6407728.00</w:t>
        <w:tab/>
        <w:t>90</w:t>
        <w:tab/>
        <w:t>62    </w:t>
        <w:tab/>
        <w:t>0      </w:t>
        <w:tab/>
        <w:t>0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RIDE THE RAILS (USA) </w:t>
        <w:tab/>
        <w:t>6008156.00</w:t>
        <w:tab/>
        <w:t>68</w:t>
        <w:tab/>
        <w:t>42    </w:t>
        <w:tab/>
        <w:t>2      </w:t>
        <w:tab/>
        <w:t>3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LO SUNSHINE (USA) </w:t>
        <w:tab/>
        <w:t>5982719.00</w:t>
        <w:tab/>
        <w:t>70</w:t>
        <w:tab/>
        <w:t>46    </w:t>
        <w:tab/>
        <w:t>5      </w:t>
        <w:tab/>
        <w:t>7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NGRILLADO </w:t>
        <w:tab/>
        <w:t>5860767.50</w:t>
        <w:tab/>
        <w:t>79</w:t>
        <w:tab/>
        <w:t>57    </w:t>
        <w:tab/>
        <w:t>5      </w:t>
        <w:tab/>
        <w:t>7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BERNSTEIN (USA) </w:t>
        <w:tab/>
        <w:t>5250626.00</w:t>
        <w:tab/>
        <w:t>58</w:t>
        <w:tab/>
        <w:t>35    </w:t>
        <w:tab/>
        <w:t>4      </w:t>
        <w:tab/>
        <w:t>6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UHUK (USA) </w:t>
        <w:tab/>
        <w:t>4755731.00</w:t>
        <w:tab/>
        <w:t>56</w:t>
        <w:tab/>
        <w:t>41    </w:t>
        <w:tab/>
        <w:t>2      </w:t>
        <w:tab/>
        <w:t>5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HY TOM (USA) </w:t>
        <w:tab/>
        <w:t>4609021.00</w:t>
        <w:tab/>
        <w:t>62</w:t>
        <w:tab/>
        <w:t>50    </w:t>
        <w:tab/>
        <w:t>1      </w:t>
        <w:tab/>
        <w:t>1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ROAR (USA) </w:t>
        <w:tab/>
        <w:t>4591453.00</w:t>
        <w:tab/>
        <w:t>68</w:t>
        <w:tab/>
        <w:t>44    </w:t>
        <w:tab/>
        <w:t>3      </w:t>
        <w:tab/>
        <w:t>4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PARADE MARSHAL (USA) </w:t>
        <w:tab/>
        <w:t>4335826.50</w:t>
        <w:tab/>
        <w:t>56</w:t>
        <w:tab/>
        <w:t>44    </w:t>
        <w:tab/>
        <w:t>1      </w:t>
        <w:tab/>
        <w:t>3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KITWOOD (USA) </w:t>
        <w:tab/>
        <w:t>4290745.00</w:t>
        <w:tab/>
        <w:t>62</w:t>
        <w:tab/>
        <w:t>37    </w:t>
        <w:tab/>
        <w:t>2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CONFIDENTIAL TALK (USA) </w:t>
        <w:tab/>
        <w:t>4172627.00</w:t>
        <w:tab/>
        <w:t>63</w:t>
        <w:tab/>
        <w:t>48    </w:t>
        <w:tab/>
        <w:t>0      </w:t>
        <w:tab/>
        <w:t>0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NCURABLE OPTIMIST (USA) </w:t>
        <w:tab/>
        <w:t>3596450.00</w:t>
        <w:tab/>
        <w:t>52</w:t>
        <w:tab/>
        <w:t>37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IDDEN PRIZE (USA) </w:t>
        <w:tab/>
        <w:t>3567784.00</w:t>
        <w:tab/>
        <w:t>56</w:t>
        <w:tab/>
        <w:t>37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IPAYO </w:t>
        <w:tab/>
        <w:t>3441829.00</w:t>
        <w:tab/>
        <w:t>52</w:t>
        <w:tab/>
        <w:t>40    </w:t>
        <w:tab/>
        <w:t>1      </w:t>
        <w:tab/>
        <w:t>1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UCKY ROBERTO (USA) </w:t>
        <w:tab/>
        <w:t>3370115.00</w:t>
        <w:tab/>
        <w:t>33</w:t>
        <w:tab/>
        <w:t>17    </w:t>
        <w:tab/>
        <w:t>2      </w:t>
        <w:tab/>
        <w:t>6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ALT LAKE (USA) </w:t>
        <w:tab/>
        <w:t>3352022.00</w:t>
        <w:tab/>
        <w:t>44</w:t>
        <w:tab/>
        <w:t>32    </w:t>
        <w:tab/>
        <w:t>1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UIS QUATORZE (USA) </w:t>
        <w:tab/>
        <w:t>3296721.00</w:t>
        <w:tab/>
        <w:t>43</w:t>
        <w:tab/>
        <w:t>26    </w:t>
        <w:tab/>
        <w:t>2      </w:t>
        <w:tab/>
        <w:t>5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ROMANOV (IRE) </w:t>
        <w:tab/>
        <w:t>3211286.00</w:t>
        <w:tab/>
        <w:t>36</w:t>
        <w:tab/>
        <w:t>25    </w:t>
        <w:tab/>
        <w:t>2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OTRILLON </w:t>
        <w:tab/>
        <w:t>2914090.00</w:t>
        <w:tab/>
        <w:t>41</w:t>
        <w:tab/>
        <w:t>27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LEW GIN FIZZ (USA) </w:t>
        <w:tab/>
        <w:t>2896545.00</w:t>
        <w:tab/>
        <w:t>41</w:t>
        <w:tab/>
        <w:t>31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OLIGLOTE (GB) </w:t>
        <w:tab/>
        <w:t>2843091.00</w:t>
        <w:tab/>
        <w:t>34</w:t>
        <w:tab/>
        <w:t>21    </w:t>
        <w:tab/>
        <w:t>2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IBERO </w:t>
        <w:tab/>
        <w:t>2820660.00</w:t>
        <w:tab/>
        <w:t>44</w:t>
        <w:tab/>
        <w:t>30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EM MASTER (USA) </w:t>
        <w:tab/>
        <w:t>2559435.00</w:t>
        <w:tab/>
        <w:t>38</w:t>
        <w:tab/>
        <w:t>29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CCEPTABLE (USA) </w:t>
        <w:tab/>
        <w:t>2494370.00</w:t>
        <w:tab/>
        <w:t>36</w:t>
        <w:tab/>
        <w:t>26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AMPART ROAD (USA) </w:t>
        <w:tab/>
        <w:t>2292038.00</w:t>
        <w:tab/>
        <w:t>32</w:t>
        <w:tab/>
        <w:t>21    </w:t>
        <w:tab/>
        <w:t>1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RINGARO (USA) </w:t>
        <w:tab/>
        <w:t>2246373.00</w:t>
        <w:tab/>
        <w:t>38</w:t>
        <w:tab/>
        <w:t>29    </w:t>
        <w:tab/>
        <w:t>1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MORE LIGHT (GB) </w:t>
        <w:tab/>
        <w:t>2194450.00</w:t>
        <w:tab/>
        <w:t>4</w:t>
        <w:tab/>
        <w:t>1    </w:t>
        <w:tab/>
        <w:t>1      </w:t>
        <w:tab/>
        <w:t>4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TEMPRANERO (CHI) </w:t>
        <w:tab/>
        <w:t>2024645.00</w:t>
        <w:tab/>
        <w:t>26</w:t>
        <w:tab/>
        <w:t>17    </w:t>
        <w:tab/>
        <w:t>2      </w:t>
        <w:tab/>
        <w:t>4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PERFECT PARADE (USA) </w:t>
        <w:tab/>
        <w:t>2011096.00</w:t>
        <w:tab/>
        <w:t>27</w:t>
        <w:tab/>
        <w:t>18    </w:t>
        <w:tab/>
        <w:t>1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VICTORY SPEECH (USA) </w:t>
        <w:tab/>
        <w:t>1881500.00</w:t>
        <w:tab/>
        <w:t>29</w:t>
        <w:tab/>
        <w:t>18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AWESOME AGAIN </w:t>
        <w:tab/>
        <w:t>1872335.00</w:t>
        <w:tab/>
        <w:t>16</w:t>
        <w:tab/>
        <w:t>9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INDYGO SHINER (USA) </w:t>
        <w:tab/>
        <w:t>1852412.00</w:t>
        <w:tab/>
        <w:t>18</w:t>
        <w:tab/>
        <w:t>13    </w:t>
        <w:tab/>
        <w:t>3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AHMAD </w:t>
        <w:tab/>
        <w:t>1809196.00</w:t>
        <w:tab/>
        <w:t>28</w:t>
        <w:tab/>
        <w:t>20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EGG TOSS (USA) </w:t>
        <w:tab/>
        <w:t>1807125.00</w:t>
        <w:tab/>
        <w:t>28</w:t>
        <w:tab/>
        <w:t>19    </w:t>
        <w:tab/>
        <w:t>1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ONTESTED BID (USA) </w:t>
        <w:tab/>
        <w:t>1776142.50</w:t>
        <w:tab/>
        <w:t>17</w:t>
        <w:tab/>
        <w:t>14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RD HAILEY (USA) </w:t>
        <w:tab/>
        <w:t>1768881.00</w:t>
        <w:tab/>
        <w:t>35</w:t>
        <w:tab/>
        <w:t>19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POTRILLAZO </w:t>
        <w:tab/>
        <w:t>1720863.00</w:t>
        <w:tab/>
        <w:t>19</w:t>
        <w:tab/>
        <w:t>15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PAYANT </w:t>
        <w:tab/>
        <w:t>1714937.50</w:t>
        <w:tab/>
        <w:t>29</w:t>
        <w:tab/>
        <w:t>21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QUIET AMERICAN </w:t>
        <w:tab/>
        <w:t>1687730.00</w:t>
        <w:tab/>
        <w:t>10</w:t>
        <w:tab/>
        <w:t>3    </w:t>
        <w:tab/>
        <w:t>1      </w:t>
        <w:tab/>
        <w:t>4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HONOUR AND GLORY (USA) </w:t>
        <w:tab/>
        <w:t>1680835.00</w:t>
        <w:tab/>
        <w:t>19</w:t>
        <w:tab/>
        <w:t>16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MAT-BOY </w:t>
        <w:tab/>
        <w:t>1649800.00</w:t>
        <w:tab/>
        <w:t>24</w:t>
        <w:tab/>
        <w:t>20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NUGGET POINT </w:t>
        <w:tab/>
        <w:t>1561265.00</w:t>
        <w:tab/>
        <w:t>13</w:t>
        <w:tab/>
        <w:t>6    </w:t>
        <w:tab/>
        <w:t>1      </w:t>
        <w:tab/>
        <w:t>3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USSONET </w:t>
        <w:tab/>
        <w:t>1537075.00</w:t>
        <w:tab/>
        <w:t>23</w:t>
        <w:tab/>
        <w:t>1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LPHA PLUS (USA) </w:t>
        <w:tab/>
        <w:t>1506773.00</w:t>
        <w:tab/>
        <w:t>19</w:t>
        <w:tab/>
        <w:t>15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PETIT POUCET (GB) </w:t>
        <w:tab/>
        <w:t>1461044.00</w:t>
        <w:tab/>
        <w:t>21</w:t>
        <w:tab/>
        <w:t>17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FREELANCER (USA) </w:t>
        <w:tab/>
        <w:t>1449475.00</w:t>
        <w:tab/>
        <w:t>22</w:t>
        <w:tab/>
        <w:t>1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RAINBOW CORNER (GB) </w:t>
        <w:tab/>
        <w:t>1434418.00</w:t>
        <w:tab/>
        <w:t>20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CAREAFOLIE (IRE) </w:t>
        <w:tab/>
        <w:t>1427102.00</w:t>
        <w:tab/>
        <w:t>23</w:t>
        <w:tab/>
        <w:t>15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JOHNNY'S PROSPECT (USA) </w:t>
        <w:tab/>
        <w:t>1412439.00</w:t>
        <w:tab/>
        <w:t>22</w:t>
        <w:tab/>
        <w:t>1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IN CLASS (USA) </w:t>
        <w:tab/>
        <w:t>1372325.00</w:t>
        <w:tab/>
        <w:t>19</w:t>
        <w:tab/>
        <w:t>1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BORDEAUX BOB (USA) </w:t>
        <w:tab/>
        <w:t>1369895.00</w:t>
        <w:tab/>
        <w:t>19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FIRERY ENSIGN (USA) </w:t>
        <w:tab/>
        <w:t>1360744.00</w:t>
        <w:tab/>
        <w:t>22</w:t>
        <w:tab/>
        <w:t>20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ANDSOME HALO </w:t>
        <w:tab/>
        <w:t>1358410.00</w:t>
        <w:tab/>
        <w:t>18</w:t>
        <w:tab/>
        <w:t>14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ONUS (IRE) </w:t>
        <w:tab/>
        <w:t>1337360.00</w:t>
        <w:tab/>
        <w:t>16</w:t>
        <w:tab/>
        <w:t>9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SILVER FINDER (USA) </w:t>
        <w:tab/>
        <w:t>1291271.00</w:t>
        <w:tab/>
        <w:t>17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ESTBRIDGE (USA) </w:t>
        <w:tab/>
        <w:t>1260040.00</w:t>
        <w:tab/>
        <w:t>23</w:t>
        <w:tab/>
        <w:t>1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GRAND SLAM (USA) </w:t>
        <w:tab/>
        <w:t>1251447.50</w:t>
        <w:tab/>
        <w:t>16</w:t>
        <w:tab/>
        <w:t>1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AETOLIAN (USA) </w:t>
        <w:tab/>
        <w:t>1230990.00</w:t>
        <w:tab/>
        <w:t>19</w:t>
        <w:tab/>
        <w:t>1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'ACCORD (USA) </w:t>
        <w:tab/>
        <w:t>1211340.00</w:t>
        <w:tab/>
        <w:t>5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COMPINCHE </w:t>
        <w:tab/>
        <w:t>1185140.00</w:t>
        <w:tab/>
        <w:t>16</w:t>
        <w:tab/>
        <w:t>14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FARNESIO </w:t>
        <w:tab/>
        <w:t>1147755.00</w:t>
        <w:tab/>
        <w:t>17</w:t>
        <w:tab/>
        <w:t>9    </w:t>
        <w:tab/>
        <w:t>1      </w:t>
        <w:tab/>
        <w:t>5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IL CORSARO (USA) </w:t>
        <w:tab/>
        <w:t>1138104.00</w:t>
        <w:tab/>
        <w:t>15</w:t>
        <w:tab/>
        <w:t>12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WEST BY WEST (USA) </w:t>
        <w:tab/>
        <w:t>1111170.00</w:t>
        <w:tab/>
        <w:t>16</w:t>
        <w:tab/>
        <w:t>1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EASING ALONG (USA) </w:t>
        <w:tab/>
        <w:t>1073880.00</w:t>
        <w:tab/>
        <w:t>9</w:t>
        <w:tab/>
        <w:t>8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CORWYN BAY (IRE) </w:t>
        <w:tab/>
        <w:t>1064285.00</w:t>
        <w:tab/>
        <w:t>11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BARKERVILLE </w:t>
        <w:tab/>
        <w:t>1063849.00</w:t>
        <w:tab/>
        <w:t>4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WOODMAN </w:t>
        <w:tab/>
        <w:t>1053861.00</w:t>
        <w:tab/>
        <w:t>16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EL SEMBRADOR </w:t>
        <w:tab/>
        <w:t>1005472.00</w:t>
        <w:tab/>
        <w:t>18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GONE WEST </w:t>
        <w:tab/>
        <w:t>981906.66</w:t>
        <w:tab/>
        <w:t>10</w:t>
        <w:tab/>
        <w:t>8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MIRFAK </w:t>
        <w:tab/>
        <w:t>963570.00</w:t>
        <w:tab/>
        <w:t>16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POLITICAL AMBITION (USA) </w:t>
        <w:tab/>
        <w:t>959649.00</w:t>
        <w:tab/>
        <w:t>13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DISTINCT REALITY (USA) </w:t>
        <w:tab/>
        <w:t>954350.00</w:t>
        <w:tab/>
        <w:t>18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TREET CRY (IRE) </w:t>
        <w:tab/>
        <w:t>926293.00</w:t>
        <w:tab/>
        <w:t>7</w:t>
        <w:tab/>
        <w:t>3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CARO LOVER (USA) </w:t>
        <w:tab/>
        <w:t>919792.00</w:t>
        <w:tab/>
        <w:t>16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TALE OF THE CAT </w:t>
        <w:tab/>
        <w:t>914713.00</w:t>
        <w:tab/>
        <w:t>11</w:t>
        <w:tab/>
        <w:t>9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PRAISING (USA) </w:t>
        <w:tab/>
        <w:t>908914.00</w:t>
        <w:tab/>
        <w:t>15</w:t>
        <w:tab/>
        <w:t>1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PEAKERPHONE (USA) </w:t>
        <w:tab/>
        <w:t>899255.00</w:t>
        <w:tab/>
        <w:t>15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KI CHAMP (USA) </w:t>
        <w:tab/>
        <w:t>890275.00</w:t>
        <w:tab/>
        <w:t>16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MR. GREELEY </w:t>
        <w:tab/>
        <w:t>887860.00</w:t>
        <w:tab/>
        <w:t>11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SIR CHESTER </w:t>
        <w:tab/>
        <w:t>885760.00</w:t>
        <w:tab/>
        <w:t>9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FESTIN </w:t>
        <w:tab/>
        <w:t>884375.00</w:t>
        <w:tab/>
        <w:t>11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BOMBAZO TOSS </w:t>
        <w:tab/>
        <w:t>883980.00</w:t>
        <w:tab/>
        <w:t>16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HENNESSY (USA) </w:t>
        <w:tab/>
        <w:t>878421.00</w:t>
        <w:tab/>
        <w:t>13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BATTY (USA) </w:t>
        <w:tab/>
        <w:t>865984.00</w:t>
        <w:tab/>
        <w:t>15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MONT LAURIER (USA) </w:t>
        <w:tab/>
        <w:t>864985.00</w:t>
        <w:tab/>
        <w:t>14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THEATRICAL (IRE) </w:t>
        <w:tab/>
        <w:t>86352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CAPOTE </w:t>
        <w:tab/>
        <w:t>849450.00</w:t>
        <w:tab/>
        <w:t>9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EKARI (GB) </w:t>
        <w:tab/>
        <w:t>846160.00</w:t>
        <w:tab/>
        <w:t>10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MUBARAK (CAN) </w:t>
        <w:tab/>
        <w:t>837960.00</w:t>
        <w:tab/>
        <w:t>10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ENOR PETE (USA) </w:t>
        <w:tab/>
        <w:t>812321.00</w:t>
        <w:tab/>
        <w:t>13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TACTICAL ADVANTAGE (USA) </w:t>
        <w:tab/>
        <w:t>808818.00</w:t>
        <w:tab/>
        <w:t>7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OBIN DES BOIS (USA) </w:t>
        <w:tab/>
        <w:t>800815.00</w:t>
        <w:tab/>
        <w:t>15</w:t>
        <w:tab/>
        <w:t>1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5985764.16</w:t>
        <w:tab/>
        <w:t>88</w:t>
        <w:tab/>
        <w:t>55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5326125.00</w:t>
        <w:tab/>
        <w:t>54</w:t>
        <w:tab/>
        <w:t>40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QUEBRADA </w:t>
        <w:tab/>
        <w:t>4650460.00</w:t>
        <w:tab/>
        <w:t>48</w:t>
        <w:tab/>
        <w:t>33    </w:t>
        <w:tab/>
        <w:t>7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ANTA MARIA DE ARARAS </w:t>
        <w:tab/>
        <w:t>4643397.00</w:t>
        <w:tab/>
        <w:t>42</w:t>
        <w:tab/>
        <w:t>25    </w:t>
        <w:tab/>
        <w:t>5      </w:t>
        <w:tab/>
        <w:t>1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4475265.00</w:t>
        <w:tab/>
        <w:t>43</w:t>
        <w:tab/>
        <w:t>23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ROVIDENCIA </w:t>
        <w:tab/>
        <w:t>4031216.00</w:t>
        <w:tab/>
        <w:t>31</w:t>
        <w:tab/>
        <w:t>17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S. FUTURO (SI) </w:t>
        <w:tab/>
        <w:t>3776802.00</w:t>
        <w:tab/>
        <w:t>34</w:t>
        <w:tab/>
        <w:t>17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3583470.00</w:t>
        <w:tab/>
        <w:t>30</w:t>
        <w:tab/>
        <w:t>16    </w:t>
        <w:tab/>
        <w:t>5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CACION </w:t>
        <w:tab/>
        <w:t>2693020.00</w:t>
        <w:tab/>
        <w:t>29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ARAS DILU </w:t>
        <w:tab/>
        <w:t>2450965.00</w:t>
        <w:tab/>
        <w:t>34</w:t>
        <w:tab/>
        <w:t>2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2444685.00</w:t>
        <w:tab/>
        <w:t>33</w:t>
        <w:tab/>
        <w:t>2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OS DE ARECO </w:t>
        <w:tab/>
        <w:t>2409343.00</w:t>
        <w:tab/>
        <w:t>10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HS. POLO </w:t>
        <w:tab/>
        <w:t>2200650.00</w:t>
        <w:tab/>
        <w:t>4</w:t>
        <w:tab/>
        <w:t>1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L PULPO (LP) </w:t>
        <w:tab/>
        <w:t>2142620.00</w:t>
        <w:tab/>
        <w:t>33</w:t>
        <w:tab/>
        <w:t>2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FRONTERA (MZA) </w:t>
        <w:tab/>
        <w:t>2038960.00</w:t>
        <w:tab/>
        <w:t>15</w:t>
        <w:tab/>
        <w:t>10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OS PATRIOS </w:t>
        <w:tab/>
        <w:t>1917970.00</w:t>
        <w:tab/>
        <w:t>24</w:t>
        <w:tab/>
        <w:t>1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MANIJA </w:t>
        <w:tab/>
        <w:t>1881390.00</w:t>
        <w:tab/>
        <w:t>15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A PAMPITA </w:t>
        <w:tab/>
        <w:t>1792481.00</w:t>
        <w:tab/>
        <w:t>21</w:t>
        <w:tab/>
        <w:t>1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AS POZO DE LUNA </w:t>
        <w:tab/>
        <w:t>1772070.00</w:t>
        <w:tab/>
        <w:t>12</w:t>
        <w:tab/>
        <w:t>10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ORILLA DEL MONTE </w:t>
        <w:tab/>
        <w:t>1740710.00</w:t>
        <w:tab/>
        <w:t>26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RINCON DE PIEDRA </w:t>
        <w:tab/>
        <w:t>1661396.66</w:t>
        <w:tab/>
        <w:t>17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KEYSER SOZE (S.FE) </w:t>
        <w:tab/>
        <w:t>1640595.00</w:t>
        <w:tab/>
        <w:t>18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O¥A PANCHA </w:t>
        <w:tab/>
        <w:t>1629955.00</w:t>
        <w:tab/>
        <w:t>19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GARABO </w:t>
        <w:tab/>
        <w:t>1621645.00</w:t>
        <w:tab/>
        <w:t>17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POMME </w:t>
        <w:tab/>
        <w:t>1610749.00</w:t>
        <w:tab/>
        <w:t>18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.A.R. </w:t>
        <w:tab/>
        <w:t>1567735.00</w:t>
        <w:tab/>
        <w:t>10</w:t>
        <w:tab/>
        <w:t>3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AN BENITO </w:t>
        <w:tab/>
        <w:t>1538155.00</w:t>
        <w:tab/>
        <w:t>20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VICTORIA (VGUAY) </w:t>
        <w:tab/>
        <w:t>1522720.00</w:t>
        <w:tab/>
        <w:t>20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RAMO 20 (TUC.) </w:t>
        <w:tab/>
        <w:t>1492890.00</w:t>
        <w:tab/>
        <w:t>28</w:t>
        <w:tab/>
        <w:t>1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BOCA PAILA (AZ) </w:t>
        <w:tab/>
        <w:t>1481755.00</w:t>
        <w:tab/>
        <w:t>22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S SAN ESTEBAN (AZUL) </w:t>
        <w:tab/>
        <w:t>1429590.00</w:t>
        <w:tab/>
        <w:t>15</w:t>
        <w:tab/>
        <w:t>7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GUSY </w:t>
        <w:tab/>
        <w:t>141824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MATE Y VENGA </w:t>
        <w:tab/>
        <w:t>1401220.00</w:t>
        <w:tab/>
        <w:t>5</w:t>
        <w:tab/>
        <w:t>1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HIGH STUD </w:t>
        <w:tab/>
        <w:t>1379655.00</w:t>
        <w:tab/>
        <w:t>12</w:t>
        <w:tab/>
        <w:t>5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S. PHILLIPSON (SI) </w:t>
        <w:tab/>
        <w:t>1281595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S HORMIGAS </w:t>
        <w:tab/>
        <w:t>12606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MALAL </w:t>
        <w:tab/>
        <w:t>1253188.00</w:t>
        <w:tab/>
        <w:t>13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CANARIAS </w:t>
        <w:tab/>
        <w:t>125318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CAMPANA (CBA) </w:t>
        <w:tab/>
        <w:t>1232930.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ASTA¥ON </w:t>
        <w:tab/>
        <w:t>1213780.00</w:t>
        <w:tab/>
        <w:t>18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ASUNCION </w:t>
        <w:tab/>
        <w:t>1186160.00</w:t>
        <w:tab/>
        <w:t>15</w:t>
        <w:tab/>
        <w:t>8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QUILMES (R) </w:t>
        <w:tab/>
        <w:t>1171620.00</w:t>
        <w:tab/>
        <w:t>10</w:t>
        <w:tab/>
        <w:t>2    </w:t>
        <w:tab/>
        <w:t>1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ARCANGEL </w:t>
        <w:tab/>
        <w:t>1164140.00</w:t>
        <w:tab/>
        <w:t>16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ANA RUTH (LP) </w:t>
        <w:tab/>
        <w:t>1150170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MI METEJON (SI) </w:t>
        <w:tab/>
        <w:t>1146926.66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S DOS MANOS </w:t>
        <w:tab/>
        <w:t>1089900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VENGADOR </w:t>
        <w:tab/>
        <w:t>1043150.00</w:t>
        <w:tab/>
        <w:t>15</w:t>
        <w:tab/>
        <w:t>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UMENEYEN </w:t>
        <w:tab/>
        <w:t>102896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AN LORENZO </w:t>
        <w:tab/>
        <w:t>1018140.00</w:t>
        <w:tab/>
        <w:t>19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OS LUISES </w:t>
        <w:tab/>
        <w:t>1003800.00</w:t>
        <w:tab/>
        <w:t>10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TUD-JO </w:t>
        <w:tab/>
        <w:t>99899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PANAMA </w:t>
        <w:tab/>
        <w:t>99567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ARAMPANGUE (SI) </w:t>
        <w:tab/>
        <w:t>99424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AGUADA (VM) </w:t>
        <w:tab/>
        <w:t>992710.00</w:t>
        <w:tab/>
        <w:t>13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ASTEL GANDOLFO </w:t>
        <w:tab/>
        <w:t>954870.00</w:t>
        <w:tab/>
        <w:t>14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DOS ESTRELLAS </w:t>
        <w:tab/>
        <w:t>953810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VASCOS </w:t>
        <w:tab/>
        <w:t>93330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PARLERO </w:t>
        <w:tab/>
        <w:t>904860.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GUS </w:t>
        <w:tab/>
        <w:t>889810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. DE B. </w:t>
        <w:tab/>
        <w:t>884010.00</w:t>
        <w:tab/>
        <w:t>12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CERRILLOS </w:t>
        <w:tab/>
        <w:t>860795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SANTA INES </w:t>
        <w:tab/>
        <w:t>85495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TUD SANTA ANITA (PGUAY) </w:t>
        <w:tab/>
        <w:t>854398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PINO SOLO </w:t>
        <w:tab/>
        <w:t>83889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ELSIE </w:t>
        <w:tab/>
        <w:t>837130.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AS Y STUD DON NICO </w:t>
        <w:tab/>
        <w:t>808860.00</w:t>
        <w:tab/>
        <w:t>8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OS MOROS </w:t>
        <w:tab/>
        <w:t>80252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T. SANTA MARGARITA </w:t>
        <w:tab/>
        <w:t>8016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AS DOS NENAS (VT) </w:t>
        <w:tab/>
        <w:t>79543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AUCHITO GIL </w:t>
        <w:tab/>
        <w:t>79515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JUAN ANTONIO (BV) </w:t>
        <w:tab/>
        <w:t>78017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TRES JOTAS </w:t>
        <w:tab/>
        <w:t>762630.00</w:t>
        <w:tab/>
        <w:t>10</w:t>
        <w:tab/>
        <w:t>6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TURF </w:t>
        <w:tab/>
        <w:t>75559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HECHE </w:t>
        <w:tab/>
        <w:t>75113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ON ELELO (S.FE) </w:t>
        <w:tab/>
        <w:t>738200.00</w:t>
        <w:tab/>
        <w:t>11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LA FIA-CCA </w:t>
        <w:tab/>
        <w:t>734170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GREEN AND BLACK </w:t>
        <w:tab/>
        <w:t>733670.00</w:t>
        <w:tab/>
        <w:t>9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E GALERA </w:t>
        <w:tab/>
        <w:t>729075.00</w:t>
        <w:tab/>
        <w:t>9</w:t>
        <w:tab/>
        <w:t>5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BOLENGO </w:t>
        <w:tab/>
        <w:t>72525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NANI </w:t>
        <w:tab/>
        <w:t>722577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JOMAR (S.FE) </w:t>
        <w:tab/>
        <w:t>71153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VIDEO SHOW </w:t>
        <w:tab/>
        <w:t>71128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PERGAMINO </w:t>
        <w:tab/>
        <w:t>703457.50</w:t>
        <w:tab/>
        <w:t>14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A.J.M. </w:t>
        <w:tab/>
      </w:r>
      <w:r>
        <w:rPr>
          <w:rFonts w:cs="Arial" w:ascii="Verdana" w:hAnsi="Verdana"/>
          <w:color w:val="000033"/>
          <w:sz w:val="17"/>
          <w:szCs w:val="17"/>
        </w:rPr>
        <w:t>68999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N FLORENTINO </w:t>
        <w:tab/>
        <w:t>679510.00</w:t>
        <w:tab/>
        <w:t>13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MISTERIO (GGUAY) </w:t>
        <w:tab/>
        <w:t>67091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NUESTRAS HIJAS (LP) </w:t>
        <w:tab/>
        <w:t>66701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MAYFLOWER </w:t>
        <w:tab/>
        <w:t>66008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MIRKO </w:t>
        <w:tab/>
        <w:t>63944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DO¥A COTY </w:t>
        <w:tab/>
        <w:t>639300.00</w:t>
        <w:tab/>
        <w:t>11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LADINO </w:t>
        <w:tab/>
        <w:t>636318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FACUNDITO </w:t>
        <w:tab/>
        <w:t>63339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S. M. &amp; M. S.A. (LP) </w:t>
        <w:tab/>
        <w:t>63213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A ABUELA CHOLA </w:t>
        <w:tab/>
        <w:t>628330.00</w:t>
        <w:tab/>
        <w:t>7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ON SANTIAGO </w:t>
        <w:tab/>
        <w:t>625430.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RYJUAN </w:t>
        <w:tab/>
        <w:t>623039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LLEN-TUSKA </w:t>
        <w:tab/>
        <w:t>605465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EDUCADITOS (LP) </w:t>
        <w:tab/>
        <w:t>60437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HARAS LA GRINGA </w:t>
        <w:tab/>
        <w:t>600805.00</w:t>
        <w:tab/>
        <w:t>11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OS CHICOS </w:t>
        <w:tab/>
        <w:t>59700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Y CARAMBOLO </w:t>
        <w:tab/>
        <w:t>21944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COOPTADO </w:t>
        <w:tab/>
        <w:t>1685863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DONT WORRY </w:t>
        <w:tab/>
        <w:t>1415785.00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MYSTERY TRAIN </w:t>
        <w:tab/>
        <w:t>13808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FLAG NINE </w:t>
        <w:tab/>
        <w:t>117796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COLOGO </w:t>
        <w:tab/>
        <w:t>1038649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INFILTRADA </w:t>
        <w:tab/>
        <w:t>1027100.00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CANDY MARIE </w:t>
        <w:tab/>
        <w:t>9947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JUHAYNA </w:t>
        <w:tab/>
        <w:t>93093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TRAVELWELL </w:t>
        <w:tab/>
        <w:t>9216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BAJISTA </w:t>
        <w:tab/>
        <w:t>825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WANNA DANCE </w:t>
        <w:tab/>
        <w:t>79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GIACOM </w:t>
        <w:tab/>
        <w:t>78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VENERANCIA </w:t>
        <w:tab/>
        <w:t>720575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TAIFAS </w:t>
        <w:tab/>
        <w:t>71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FURIOUS KEY </w:t>
        <w:tab/>
        <w:t>68885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UCKY RESCUED (USA) </w:t>
        <w:tab/>
        <w:t>6837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RIO DE ORO </w:t>
        <w:tab/>
        <w:t>6709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THE BEST VAN </w:t>
        <w:tab/>
        <w:t>6687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ENDAIA </w:t>
        <w:tab/>
        <w:t>6465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TRY TWICE </w:t>
        <w:tab/>
        <w:t>626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ORDAK DAN 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I GIORGIO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AND PUCE </w:t>
        <w:tab/>
        <w:t>5889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POLICHO </w:t>
        <w:tab/>
        <w:t>565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OCIOLOGA INC </w:t>
        <w:tab/>
        <w:t>551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GOT TALENT </w:t>
        <w:tab/>
        <w:t>548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ETEN ITZA </w:t>
        <w:tab/>
        <w:t>54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ODO UN AMIGUITO </w:t>
        <w:tab/>
        <w:t>536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MARY'S GOLD </w:t>
        <w:tab/>
        <w:t>53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ALINDA </w:t>
        <w:tab/>
        <w:t>52053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BLOOD MONEY </w:t>
        <w:tab/>
        <w:t>50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HE'S HAPPY </w:t>
        <w:tab/>
        <w:t>4867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FANTASTIC ROYALE </w:t>
        <w:tab/>
        <w:t>472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AGRID </w:t>
        <w:tab/>
        <w:t>470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ITY TUNE </w:t>
        <w:tab/>
        <w:t>469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GIRLIE </w:t>
        <w:tab/>
        <w:t>4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PERSONAL DOT </w:t>
        <w:tab/>
        <w:t>4627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EVANGEL GLORY </w:t>
        <w:tab/>
        <w:t>4506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TODO TANGO KEY 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ULTIMO SUEÑO </w:t>
        <w:tab/>
        <w:t>42712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ATAQUES </w:t>
        <w:tab/>
        <w:t>421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BESIDE THE POINT </w:t>
        <w:tab/>
        <w:t>408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JOHNNY GUITAR </w:t>
        <w:tab/>
        <w:t>4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KIR ROYAL </w:t>
        <w:tab/>
        <w:t>39952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NICKELBACK </w:t>
        <w:tab/>
        <w:t>398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GATO EDITOR </w:t>
        <w:tab/>
        <w:t>397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RIO GURUPI KEY </w:t>
        <w:tab/>
        <w:t>3977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PRIME ONE TWELVE </w:t>
        <w:tab/>
        <w:t>397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OUTH BERK </w:t>
        <w:tab/>
        <w:t>38964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ALAD GREEN </w:t>
        <w:tab/>
        <w:t>387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MOST ADVANCED </w:t>
        <w:tab/>
        <w:t>38394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XCHANGELY </w:t>
        <w:tab/>
        <w:t>3829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FLOWING RYE </w:t>
        <w:tab/>
        <w:t>381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QUERIDA REBECA </w:t>
        <w:tab/>
        <w:t>3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KUZNETSOVA </w:t>
        <w:tab/>
        <w:t>374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BABY GALA </w:t>
        <w:tab/>
        <w:t>3734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GRACIAS ROMAN </w:t>
        <w:tab/>
        <w:t>3708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MALACOSTUMBRADA </w:t>
        <w:tab/>
        <w:t>3698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E TRENTO </w:t>
        <w:tab/>
        <w:t>364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SABAYON </w:t>
        <w:tab/>
        <w:t>361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MUSIC VAN </w:t>
        <w:tab/>
        <w:t>355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KILL ME NOW </w:t>
        <w:tab/>
        <w:t>349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UNIVISION </w:t>
        <w:tab/>
        <w:t>3458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ULPOSA INC </w:t>
        <w:tab/>
        <w:t>339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BOARIO </w:t>
        <w:tab/>
        <w:t>3381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FRAGOTERO </w:t>
        <w:tab/>
        <w:t>3377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ITAN DE HUI </w:t>
        <w:tab/>
        <w:t>3353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PERFECT MELODY </w:t>
        <w:tab/>
        <w:t>33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ET DAY </w:t>
        <w:tab/>
        <w:t>330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FERMAGLIO </w:t>
        <w:tab/>
        <w:t>3300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ITALIAN HOLT </w:t>
        <w:tab/>
        <w:t>3266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FOGATO </w:t>
        <w:tab/>
        <w:t>325878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WHISCOLITA </w:t>
        <w:tab/>
        <w:t>324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NGA </w:t>
        <w:tab/>
        <w:t>3226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HARLEY STREET </w:t>
        <w:tab/>
        <w:t>3212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RISCILLA CATCHER </w:t>
        <w:tab/>
        <w:t>3181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THUNDER FIRE </w:t>
        <w:tab/>
        <w:t>3166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BARAHONA </w:t>
        <w:tab/>
        <w:t>31621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MISOR BAM </w:t>
        <w:tab/>
        <w:t>3150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MISS SERENDIPITY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IOSA CORONADA </w:t>
        <w:tab/>
        <w:t>3130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VER RIDER </w:t>
        <w:tab/>
        <w:t>312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OUND MUSIC </w:t>
        <w:tab/>
        <w:t>30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EBOUCHE </w:t>
        <w:tab/>
        <w:t>3076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MR. GERALDIN </w:t>
        <w:tab/>
        <w:t>3062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OCASA NISTEL </w:t>
        <w:tab/>
        <w:t>302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UN PIONERO </w:t>
        <w:tab/>
        <w:t>292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OY SALSERO </w:t>
        <w:tab/>
        <w:t>2892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FANCY CRUZ (USA) </w:t>
        <w:tab/>
        <w:t>2879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MIRATE'S GIRL </w:t>
        <w:tab/>
        <w:t>28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PASIONAL KEY </w:t>
        <w:tab/>
        <w:t>2815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NORINA </w:t>
        <w:tab/>
        <w:t>27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POST ATOMIC </w:t>
        <w:tab/>
        <w:t>278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ANTAZO </w:t>
        <w:tab/>
        <w:t>2786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NATALIDAD </w:t>
        <w:tab/>
        <w:t>278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WEET BEAUTY </w:t>
        <w:tab/>
        <w:t>2758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FASTEED EMPEROR </w:t>
        <w:tab/>
        <w:t>27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FORTY BAIROLETO </w:t>
        <w:tab/>
        <w:t>2731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ASTIDIADO </w:t>
        <w:tab/>
        <w:t>272000.00</w:t>
        <w:tab/>
        <w:t>1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4747869.16</w:t>
        <w:tab/>
        <w:t>21</w:t>
        <w:tab/>
        <w:t>1</w:t>
        <w:tab/>
        <w:t>7</w:t>
        <w:tab/>
        <w:t>2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ABOLENGO </w:t>
        <w:tab/>
        <w:t>4478575.00</w:t>
        <w:tab/>
        <w:t>15</w:t>
        <w:tab/>
        <w:t>4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QUEBRADA </w:t>
        <w:tab/>
        <w:t>4281947.00</w:t>
        <w:tab/>
        <w:t>25</w:t>
        <w:tab/>
        <w:t>4</w:t>
        <w:tab/>
        <w:t>1</w:t>
        <w:tab/>
        <w:t>8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PROVIDENCIA </w:t>
        <w:tab/>
        <w:t>2744711.00</w:t>
        <w:tab/>
        <w:t>8</w:t>
        <w:tab/>
        <w:t>3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MARIA DE ARARAS </w:t>
        <w:tab/>
        <w:t>2721598.00</w:t>
        <w:tab/>
        <w:t>15</w:t>
        <w:tab/>
        <w:t>3</w:t>
        <w:tab/>
        <w:t>5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2641150.00</w:t>
        <w:tab/>
        <w:t>16</w:t>
        <w:tab/>
        <w:t>2</w:t>
        <w:tab/>
        <w:t>2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FUTURO SRL </w:t>
        <w:tab/>
        <w:t>2473552.00</w:t>
        <w:tab/>
        <w:t>6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POLO </w:t>
        <w:tab/>
        <w:t>2194450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PARAISO </w:t>
        <w:tab/>
        <w:t>2013740.00</w:t>
        <w:tab/>
        <w:t>13</w:t>
        <w:tab/>
        <w:t>1</w:t>
        <w:tab/>
        <w:t>3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ALFALFAR </w:t>
        <w:tab/>
        <w:t>2010912.50</w:t>
        <w:tab/>
        <w:t>12</w:t>
        <w:tab/>
        <w:t>2</w:t>
        <w:tab/>
        <w:t>1</w:t>
        <w:tab/>
        <w:t>5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1931060.00</w:t>
        <w:tab/>
        <w:t>6</w:t>
        <w:tab/>
        <w:t>0</w:t>
        <w:tab/>
        <w:t>4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VACACION </w:t>
        <w:tab/>
        <w:t>1650003.00</w:t>
        <w:tab/>
        <w:t>12</w:t>
        <w:tab/>
        <w:t>1</w:t>
        <w:tab/>
        <w:t>3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>AYUB, RENE JESUS Y HARAS RODEO CHICO S.A</w:t>
        <w:tab/>
        <w:t>1165785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MADRUGADA </w:t>
        <w:tab/>
        <w:t>103607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>ESTACION DE MONTAS LA MISSION SA Y REPET</w:t>
        <w:tab/>
        <w:t>1027100.00</w:t>
        <w:tab/>
        <w:t>8</w:t>
        <w:tab/>
        <w:t>1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MALLIN </w:t>
        <w:tab/>
        <w:t>961800.00</w:t>
        <w:tab/>
        <w:t>6</w:t>
        <w:tab/>
        <w:t>1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PASION </w:t>
        <w:tab/>
        <w:t>937666.66</w:t>
        <w:tab/>
        <w:t>7</w:t>
        <w:tab/>
        <w:t>1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USASTI </w:t>
        <w:tab/>
        <w:t>824350.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MANIJA </w:t>
        <w:tab/>
        <w:t>811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BENDITO </w:t>
        <w:tab/>
        <w:t>708075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>COMALAL SA Y ESTACION DE MONTAS LA MISSI</w:t>
        <w:tab/>
        <w:t>701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ESPERANZA </w:t>
        <w:tab/>
        <w:t>689176.66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LEYENDA DE ARECO </w:t>
        <w:tab/>
        <w:t>68252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DON ARCANGEL </w:t>
        <w:tab/>
        <w:t>6487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DE LA POMME </w:t>
        <w:tab/>
        <w:t>5750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57251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FRAGUAS, FRANCISCO </w:t>
        <w:tab/>
        <w:t>552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ONAYER, CARLOS ALBERTO VIRGINIO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ARYJUAN </w:t>
        <w:tab/>
        <w:t>46302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GRAN AMIGO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LAGUNITA </w:t>
        <w:tab/>
        <w:t>4216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RENACER </w:t>
        <w:tab/>
        <w:t>386600.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TA PAULA DEL SAGRADO CORAZON </w:t>
        <w:tab/>
        <w:t>38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TA INES </w:t>
        <w:tab/>
        <w:t>3739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AVALIERI, ANSELMO EMILIO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OZO DE LUNA </w:t>
        <w:tab/>
        <w:t>3338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ORILLA DEL MONTE </w:t>
        <w:tab/>
        <w:t>3146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VIEJO TOMBO </w:t>
        <w:tab/>
        <w:t>311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 IGNACIO DE LOYOLA </w:t>
        <w:tab/>
        <w:t>280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HARAS Y STUD VENGADOR </w:t>
        <w:tab/>
        <w:t>27894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>CENTAURO S.P.C. S.R.L.,CORRARO, JUAN JOS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ETTINARI MARIA CAROLINA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ELINCUE </w:t>
        <w:tab/>
        <w:t>2573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FAZENDA MONDESIR S.A. </w:t>
        <w:tab/>
        <w:t>2525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TILENA S.C.A. </w:t>
        <w:tab/>
        <w:t>24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BOURNOT, JUAN CARLOS </w:t>
        <w:tab/>
        <w:t>243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INVERSIONES EL CATORCE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33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AVANTI </w:t>
        <w:tab/>
        <w:t>214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AN BENITO </w:t>
        <w:tab/>
        <w:t>213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GREEN &amp;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VARGAS LERENA, ARTURO </w:t>
        <w:tab/>
        <w:t>1926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>HURTADO, JOSE IGNACIO Y PAVLOVSKY, IGNAC</w:t>
        <w:tab/>
        <w:t>187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TA CECILIA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>PITTARO, LUIS M. Y SAN JOSE DE EL SOCORRO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TURF </w:t>
        <w:tab/>
        <w:t>175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>PACELLI DE OLIVEIRA PIRES DOS SANTOS, EU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ALBORADA </w:t>
        <w:tab/>
        <w:t>14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GIUSTETTO JAVIER HUGO </w:t>
        <w:tab/>
        <w:t>149314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AN LORENZO DE ARECO </w:t>
        <w:tab/>
        <w:t>142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N SANTIAGO </w:t>
        <w:tab/>
        <w:t>134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CERRILLOS </w:t>
        <w:tab/>
        <w:t>127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VADARKBLAR </w:t>
        <w:tab/>
        <w:t>1161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ILU </w:t>
        <w:tab/>
        <w:t>11300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ATEOS, RAUL OSVALDO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ARTINEZ DE HOZ, SANTIAGO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NOCEFARRO, VICENTE </w:t>
        <w:tab/>
        <w:t>10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TESTA, EDGARDO ERNESTO Y HUGO ALBERTO </w:t>
        <w:tab/>
        <w:t>1042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BULLINES S.A. </w:t>
        <w:tab/>
        <w:t>96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PASEANA S.R.L. Y ZUBIZARRETA JAVIER </w:t>
        <w:tab/>
        <w:t>91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MANZANAR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RANCHO GRANDE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FALASCO, LEANDRO JOSE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CUMENEYEN </w:t>
        <w:tab/>
        <w:t>84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NASRA, JORGE ALBERTO </w:t>
        <w:tab/>
        <w:t>84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WILGERBOSDRIFT (US) LIMITED </w:t>
        <w:tab/>
        <w:t>8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HARAS RODEO CHICO SA Y VILLAMIL LUIS </w:t>
        <w:tab/>
        <w:t>8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NIMANO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ANTA MARIA DEL SOL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WALTER SCOTT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OVAN, CORNELIO GUILLERMO 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JURI JOSE </w:t>
        <w:tab/>
        <w:t>749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ENOVESIO, ROBERTO ELDINO </w:t>
        <w:tab/>
        <w:t>7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DEL PIANO, HECTOR ALEJANDRO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OS TRES VASQUITOS </w:t>
        <w:tab/>
        <w:t>71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FALLOW S.R.L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GARAT, JUAN MARTIN </w:t>
        <w:tab/>
        <w:t>7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HARAS BLOODHORSE S.A. </w:t>
        <w:tab/>
      </w:r>
      <w:r>
        <w:rPr>
          <w:rFonts w:cs="Arial" w:ascii="Verdana" w:hAnsi="Verdana"/>
          <w:color w:val="000033"/>
          <w:sz w:val="17"/>
          <w:szCs w:val="17"/>
        </w:rPr>
        <w:t>701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ON SERAPIO </w:t>
        <w:tab/>
        <w:t>6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SPOSITO, RUBEN OSCAR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PERDOMO USANNA, MARIA SUSANA </w:t>
        <w:tab/>
        <w:t>6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WESTER CAM ALFA </w:t>
        <w:tab/>
        <w:t>6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OMMERCEZONE S.A. Y OLIVERA, SANTIAGO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RAS SANTA VICTORIA S.A. </w:t>
        <w:tab/>
        <w:t>61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PRINCIPAL 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EVIA, JACINTO GERMAN </w:t>
        <w:tab/>
        <w:t>6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IETROCOLA, JUAN IGNACIO Y MIGUEL ANGEL 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FRONTINO, ALDO CESAR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NARUTH S.R.L. </w:t>
        <w:tab/>
        <w:t>55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AN FRANCISCO DE PILAR </w:t>
        <w:tab/>
        <w:t>52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OS DURMIENTES </w:t>
        <w:tab/>
        <w:t>503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EASING ALONG (USA) </w:t>
        <w:tab/>
        <w:t>3682329.00</w:t>
        <w:tab/>
        <w:t>13</w:t>
        <w:tab/>
        <w:t>3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VAL ROYAL (FR) </w:t>
        <w:tab/>
        <w:t>3497549.00</w:t>
        <w:tab/>
        <w:t>7</w:t>
        <w:tab/>
        <w:t>3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PURE PRIZE (USA) </w:t>
        <w:tab/>
        <w:t>3025496.00</w:t>
        <w:tab/>
        <w:t>13</w:t>
        <w:tab/>
        <w:t>2</w:t>
        <w:tab/>
        <w:t>6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NOT FOR SALE </w:t>
        <w:tab/>
        <w:t>2920553.00</w:t>
        <w:tab/>
        <w:t>12</w:t>
        <w:tab/>
        <w:t>1</w:t>
        <w:tab/>
        <w:t>6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MUTAKDDIM (USA) </w:t>
        <w:tab/>
        <w:t>2751885.00</w:t>
        <w:tab/>
        <w:t>18</w:t>
        <w:tab/>
        <w:t>4</w:t>
        <w:tab/>
        <w:t>2</w:t>
        <w:tab/>
        <w:t>5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QUAL STRIPES </w:t>
        <w:tab/>
        <w:t>2114803.00</w:t>
        <w:tab/>
        <w:t>5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XCHANGE RATE (USA) </w:t>
        <w:tab/>
        <w:t>2017436.32</w:t>
        <w:tab/>
        <w:t>10</w:t>
        <w:tab/>
        <w:t>1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VAN NISTELROOY (USA) </w:t>
        <w:tab/>
        <w:t>2004675.16</w:t>
        <w:tab/>
        <w:t>8</w:t>
        <w:tab/>
        <w:t>1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KEY DEPUTY (USA) </w:t>
        <w:tab/>
        <w:t>1932262.50</w:t>
        <w:tab/>
        <w:t>12</w:t>
        <w:tab/>
        <w:t>2</w:t>
        <w:tab/>
        <w:t>1</w:t>
        <w:tab/>
        <w:t>5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1891875.00</w:t>
        <w:tab/>
        <w:t>14</w:t>
        <w:tab/>
        <w:t>1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CATCHER IN THE RYE (IRE) </w:t>
        <w:tab/>
        <w:t>1790010.00</w:t>
        <w:tab/>
        <w:t>8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ORPEN (USA) </w:t>
        <w:tab/>
        <w:t>1732599.00</w:t>
        <w:tab/>
        <w:t>5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ULTRY SONG (USA) </w:t>
        <w:tab/>
        <w:t>1652399.00</w:t>
        <w:tab/>
        <w:t>6</w:t>
        <w:tab/>
        <w:t>3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ROMAN RULER (USA) </w:t>
        <w:tab/>
        <w:t>1637005.00</w:t>
        <w:tab/>
        <w:t>9</w:t>
        <w:tab/>
        <w:t>1</w:t>
        <w:tab/>
        <w:t>3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ODE (USA) </w:t>
        <w:tab/>
        <w:t>1281550.00</w:t>
        <w:tab/>
        <w:t>7</w:t>
        <w:tab/>
        <w:t>4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HE LEOPARD (USA) </w:t>
        <w:tab/>
        <w:t>1230120.00</w:t>
        <w:tab/>
        <w:t>8</w:t>
        <w:tab/>
        <w:t>1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GIACOMO (USA) </w:t>
        <w:tab/>
        <w:t>1039940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JOHANNESBURG (USA) </w:t>
        <w:tab/>
        <w:t>101851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EBI HALO </w:t>
        <w:tab/>
        <w:t>1013115.00</w:t>
        <w:tab/>
        <w:t>9</w:t>
        <w:tab/>
        <w:t>0</w:t>
        <w:tab/>
        <w:t>0</w:t>
        <w:tab/>
        <w:t>2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STAR DABBLER (USA) </w:t>
        <w:tab/>
        <w:t>96642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FLAG DOWN (CAN) </w:t>
        <w:tab/>
        <w:t>9616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PERFECTPERFORMANCE (USA) </w:t>
        <w:tab/>
        <w:t>9576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INCLUDE (USA) </w:t>
        <w:tab/>
        <w:t>942130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HAT TRICK (JPN) </w:t>
        <w:tab/>
        <w:t>925760.00</w:t>
        <w:tab/>
        <w:t>6</w:t>
        <w:tab/>
        <w:t>1</w:t>
        <w:tab/>
        <w:t>1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TRUE CAUSE (USA) </w:t>
        <w:tab/>
        <w:t>8949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GRAND REWARD (USA) </w:t>
        <w:tab/>
        <w:t>681585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EEKING DAYLIGHT (USA) </w:t>
        <w:tab/>
        <w:t>6127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LIZARD ISLAND (USA) </w:t>
        <w:tab/>
        <w:t>603904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RUSSIAN BLUE (IRE) </w:t>
        <w:tab/>
        <w:t>56824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MANIPULATOR (USA) </w:t>
        <w:tab/>
        <w:t>541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OUVENIR COPY </w:t>
        <w:tab/>
        <w:t>53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UNRAY SPIRIT (USA) </w:t>
        <w:tab/>
        <w:t>525286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LEW GIN FIZZ (USA) </w:t>
        <w:tab/>
        <w:t>524350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EMPEROR JONES (USA) </w:t>
        <w:tab/>
        <w:t>47500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ONOUR AND GLORY (USA) </w:t>
        <w:tab/>
        <w:t>47270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GIANT'S CAUSEWAY (USA) </w:t>
        <w:tab/>
        <w:t>46430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TORM SURGE (USA) </w:t>
        <w:tab/>
        <w:t>448825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EDITOR'S NOTE (USA) </w:t>
        <w:tab/>
        <w:t>4448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ALRASSAAM (GB) </w:t>
        <w:tab/>
        <w:t>4010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SPEIGHTSTOWN </w:t>
        <w:tab/>
        <w:t>384593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HIDDEN TRUTH (USA) </w:t>
        <w:tab/>
        <w:t>38037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THUNDER GULCH (USA) </w:t>
        <w:tab/>
        <w:t>380225.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APTITUDE (USA) </w:t>
        <w:tab/>
        <w:t>3734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ROWNING STORM (USA) </w:t>
        <w:tab/>
        <w:t>3677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UHUK (USA) </w:t>
        <w:tab/>
        <w:t>3204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INCURABLE OPTIMIST (USA) </w:t>
        <w:tab/>
        <w:t>3086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INDYGO SHINER (USA) </w:t>
        <w:tab/>
        <w:t>3083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PUT IT BACK (USA) </w:t>
        <w:tab/>
        <w:t>26928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OUTHERN HALO (USA) </w:t>
        <w:tab/>
        <w:t>26696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BAM BAM BAM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NUMEROUS (USA) </w:t>
        <w:tab/>
        <w:t>251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CASUAL MEETING </w:t>
        <w:tab/>
        <w:t>25102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CITY WEST </w:t>
        <w:tab/>
        <w:t>2501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LUCKY ROBERTO (USA) </w:t>
        <w:tab/>
        <w:t>24219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CORREDOR (USA) </w:t>
        <w:tab/>
        <w:t>223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BERNSTEIN (USA) </w:t>
        <w:tab/>
        <w:t>2128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OLLIN </w:t>
        <w:tab/>
        <w:t>1834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RIDER STRIPES </w:t>
        <w:tab/>
        <w:t>1827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TAWQEET (USA)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JUMP START (USA) </w:t>
        <w:tab/>
        <w:t>16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DANCING FOR ME </w:t>
        <w:tab/>
        <w:t>16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SILVER PLANET </w:t>
        <w:tab/>
        <w:t>15060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ULAMANI </w:t>
        <w:tab/>
        <w:t>1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FUSAICHI PEGASUS (USA)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CRIMSHAW </w:t>
        <w:tab/>
        <w:t>140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COLONIAL AFFAIR (USA) </w:t>
        <w:tab/>
        <w:t>13565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MIZZEN MAST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KING'S BEST (USA) </w:t>
        <w:tab/>
        <w:t>10828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ROMANOV (IRE) </w:t>
        <w:tab/>
        <w:t>10436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LY </w:t>
        <w:tab/>
        <w:t>1042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GLICK (USA) 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HUSSON </w:t>
        <w:tab/>
        <w:t>102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JUAN TALENTOSO 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LPHA PLUS (USA) </w:t>
        <w:tab/>
        <w:t>9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UNCOMMON </w:t>
        <w:tab/>
        <w:t>93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FREUD (USA) </w:t>
        <w:tab/>
        <w:t>9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RT MASTER (USA) </w:t>
        <w:tab/>
        <w:t>93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SPACIADO </w:t>
        <w:tab/>
        <w:t>86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FIRE TOSS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VISION AND VERSE (USA) </w:t>
        <w:tab/>
        <w:t>7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NIPEWALK (USA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SEEKER'S REWARD (CAN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BAHIARO </w:t>
        <w:tab/>
        <w:t>7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MR. LIGHT </w:t>
        <w:tab/>
        <w:t>7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YAGLI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EATTLE HOOFER (USA) 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POTRO REX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RED RUNNER </w:t>
        <w:tab/>
        <w:t>67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HOLT (USA) </w:t>
        <w:tab/>
        <w:t>645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MISSIONARY (USA) </w:t>
        <w:tab/>
        <w:t>640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INTERPRETE </w:t>
        <w:tab/>
        <w:t>5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ISTORTED HUMOR (USA) 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SNOW RIDGE </w:t>
        <w:tab/>
        <w:t>5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UN GALOPE </w:t>
        <w:tab/>
        <w:t>49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CANDY RIDE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HEATSEEKER (IRE) </w:t>
        <w:tab/>
        <w:t>45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UCCESSFUL APPEAL (USA) 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FORTY FABULOS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GRADEPOINT (USA)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EINTRE CELEBRE (USA) </w:t>
        <w:tab/>
        <w:t>372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FITZCARRALDO </w:t>
        <w:tab/>
        <w:t>4212897.66</w:t>
        <w:tab/>
        <w:t>19</w:t>
        <w:tab/>
        <w:t>4</w:t>
        <w:tab/>
        <w:t>8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NDY STRIPES (USA) </w:t>
        <w:tab/>
        <w:t>3820005.00</w:t>
        <w:tab/>
        <w:t>15</w:t>
        <w:tab/>
        <w:t>5</w:t>
        <w:tab/>
        <w:t>4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SOUTHERN HALO (USA) </w:t>
        <w:tab/>
        <w:t>2952942.00</w:t>
        <w:tab/>
        <w:t>20</w:t>
        <w:tab/>
        <w:t>3</w:t>
        <w:tab/>
        <w:t>2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MORE LIGHT (GB) </w:t>
        <w:tab/>
        <w:t>2194450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2114241.00</w:t>
        <w:tab/>
        <w:t>15</w:t>
        <w:tab/>
        <w:t>1</w:t>
        <w:tab/>
        <w:t>6</w:t>
        <w:tab/>
        <w:t>6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OY (USA) </w:t>
        <w:tab/>
        <w:t>1962637.66</w:t>
        <w:tab/>
        <w:t>8</w:t>
        <w:tab/>
        <w:t>1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IDE THE RAILS (USA) </w:t>
        <w:tab/>
        <w:t>1882223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INTERPRETE </w:t>
        <w:tab/>
        <w:t>1765312.00</w:t>
        <w:tab/>
        <w:t>10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QUALIZE (USA) </w:t>
        <w:tab/>
        <w:t>1712026.00</w:t>
        <w:tab/>
        <w:t>8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UTAKDDIM (USA) </w:t>
        <w:tab/>
        <w:t>1527125.00</w:t>
        <w:tab/>
        <w:t>9</w:t>
        <w:tab/>
        <w:t>2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LO SUNSHINE (USA) </w:t>
        <w:tab/>
        <w:t>1496585.00</w:t>
        <w:tab/>
        <w:t>7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UCKY ROBERTO (USA) </w:t>
        <w:tab/>
        <w:t>1348185.00</w:t>
        <w:tab/>
        <w:t>6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QUIET AMERICAN </w:t>
        <w:tab/>
        <w:t>134035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BERNSTEIN (USA) </w:t>
        <w:tab/>
        <w:t>1289050.00</w:t>
        <w:tab/>
        <w:t>6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NGRILLADO </w:t>
        <w:tab/>
        <w:t>1238620.00</w:t>
        <w:tab/>
        <w:t>7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UHUK (USA) </w:t>
        <w:tab/>
        <w:t>1114350.00</w:t>
        <w:tab/>
        <w:t>5</w:t>
        <w:tab/>
        <w:t>0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NUGGET POINT </w:t>
        <w:tab/>
        <w:t>977555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D'ACCORD (USA) </w:t>
        <w:tab/>
        <w:t>9375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AWESOME AGAIN </w:t>
        <w:tab/>
        <w:t>9012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BARKERVILLE </w:t>
        <w:tab/>
        <w:t>896209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INDYGO SHINER (USA) </w:t>
        <w:tab/>
        <w:t>80366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PERFECT PARADE (USA) </w:t>
        <w:tab/>
        <w:t>760903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OAR (USA) </w:t>
        <w:tab/>
        <w:t>70329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KITWOOD (USA) </w:t>
        <w:tab/>
        <w:t>6969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TEMPRANERO (CHI) </w:t>
        <w:tab/>
        <w:t>638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ROMANOV (IRE) </w:t>
        <w:tab/>
        <w:t>6034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UNAWAY GROOM (USA) </w:t>
        <w:tab/>
        <w:t>59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STREET CRY (IRE) </w:t>
        <w:tab/>
        <w:t>53030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FARNESIO </w:t>
        <w:tab/>
        <w:t>52665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HMAD </w:t>
        <w:tab/>
        <w:t>479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UIS QUATORZE (USA) </w:t>
        <w:tab/>
        <w:t>474400.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GREEN MEANS GO (USA) </w:t>
        <w:tab/>
        <w:t>466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ONUS (IRE)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NUMEROUS (USA) </w:t>
        <w:tab/>
        <w:t>44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ARADE MARSHAL (USA) </w:t>
        <w:tab/>
        <w:t>436289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TRAVINSKY </w:t>
        <w:tab/>
        <w:t>4216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EPTIEME CIEL (USA) </w:t>
        <w:tab/>
        <w:t>401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IR CHESTER </w:t>
        <w:tab/>
        <w:t>39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POLIGLOTE (GB) </w:t>
        <w:tab/>
        <w:t>38125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GOLD FEVER </w:t>
        <w:tab/>
        <w:t>37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FORTY NINER (USA) </w:t>
        <w:tab/>
        <w:t>338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CONTESTED BID (USA) </w:t>
        <w:tab/>
        <w:t>328602.5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TURKOMAN </w:t>
        <w:tab/>
        <w:t>327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AREAFOLIE (IRE) </w:t>
        <w:tab/>
        <w:t>3216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RAHY (USA) </w:t>
        <w:tab/>
        <w:t>32026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SADLER'S WELLS </w:t>
        <w:tab/>
        <w:t>3157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HIDDEN PRIZE (USA) </w:t>
        <w:tab/>
        <w:t>3021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RAMPART ROAD (USA) </w:t>
        <w:tab/>
        <w:t>2843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COLONIAL AFFAIR (USA) </w:t>
        <w:tab/>
        <w:t>27894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CORWYN BAY (IRE) </w:t>
        <w:tab/>
        <w:t>277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CIPAYO </w:t>
        <w:tab/>
        <w:t>2738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LYDAR'S GROOM (USA) </w:t>
        <w:tab/>
        <w:t>2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VILAS LIGHT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ESCOLTADO </w:t>
        <w:tab/>
        <w:t>26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EASING ALONG (USA) </w:t>
        <w:tab/>
        <w:t>252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EL COMPINCHE </w:t>
        <w:tab/>
        <w:t>252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GHADEER (FR) </w:t>
        <w:tab/>
        <w:t>2525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GG TOSS (USA) </w:t>
        <w:tab/>
        <w:t>24387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ALT LAKE (USA) </w:t>
        <w:tab/>
        <w:t>23144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YOU AND I </w:t>
        <w:tab/>
        <w:t>221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GEM MASTER (USA) </w:t>
        <w:tab/>
        <w:t>2015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GRAND CHELEM (IRE) </w:t>
        <w:tab/>
        <w:t>20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BEAU SULTAN (USA) </w:t>
        <w:tab/>
        <w:t>192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RINGARO (USA) </w:t>
        <w:tab/>
        <w:t>182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IL CORSARO (USA)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GONE WEST </w:t>
        <w:tab/>
        <w:t>17704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RELAUNCH </w:t>
        <w:tab/>
        <w:t>1766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WILD EVENT (USA) </w:t>
        <w:tab/>
        <w:t>17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ESPACIAL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OREST GAZELLE </w:t>
        <w:tab/>
        <w:t>1660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VICTORY SPEECH (USA) </w:t>
        <w:tab/>
        <w:t>1652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DESTELLO </w:t>
        <w:tab/>
        <w:t>1469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IBERO </w:t>
        <w:tab/>
        <w:t>1425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DGY DIPLOMAT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HOLT (USA)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GRAND SLAM (USA) </w:t>
        <w:tab/>
        <w:t>13696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ENOR PETE (USA) </w:t>
        <w:tab/>
        <w:t>13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MART STRIKE </w:t>
        <w:tab/>
        <w:t>13306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BRIGHT AGAIN (USA) </w:t>
        <w:tab/>
        <w:t>1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ONOUR AND GLORY (USA) </w:t>
        <w:tab/>
        <w:t>12582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BODY GLOVE </w:t>
        <w:tab/>
        <w:t>120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SUNDAY SILENCE (USA)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POTRILLON </w:t>
        <w:tab/>
        <w:t>111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SPECIAL NASH (IRE)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LEW GIN FIZZ (USA) </w:t>
        <w:tab/>
        <w:t>1087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EBI HALO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WEST BY WEST (USA) </w:t>
        <w:tab/>
        <w:t>10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SILVER DEPUTY </w:t>
        <w:tab/>
        <w:t>106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MIRFAK </w:t>
        <w:tab/>
        <w:t>10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HANDSOME HALO </w:t>
        <w:tab/>
        <w:t>100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DREAM FITZ 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THEATRICAL (IRE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PAYANT </w:t>
        <w:tab/>
        <w:t>9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INCURABLE OPTIMIST (USA) </w:t>
        <w:tab/>
        <w:t>97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IXAL </w:t>
        <w:tab/>
        <w:t>9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ETOLIAN (USA) </w:t>
        <w:tab/>
        <w:t>96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OTRILLAZO </w:t>
        <w:tab/>
        <w:t>94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TWILIGHT AGENDA </w:t>
        <w:tab/>
        <w:t>9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HORSE CHESTNUT (SAF) </w:t>
        <w:tab/>
        <w:t>9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HY TOM (USA) </w:t>
        <w:tab/>
        <w:t>9140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2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ANTA MARIA DE ARARAS </w:t>
        <w:tab/>
        <w:t>2369962.00</w:t>
        <w:tab/>
        <w:t>13</w:t>
        <w:tab/>
        <w:t>3</w:t>
        <w:tab/>
        <w:t>4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PROVIDENCIA </w:t>
        <w:tab/>
        <w:t>2299386.00</w:t>
        <w:tab/>
        <w:t>6</w:t>
        <w:tab/>
        <w:t>3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HS. POLO </w:t>
        <w:tab/>
        <w:t>2194450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S DE ARECO </w:t>
        <w:tab/>
        <w:t>2011983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FIRMAMENTO </w:t>
        <w:tab/>
        <w:t>1879405.00</w:t>
        <w:tab/>
        <w:t>8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QUEBRADA </w:t>
        <w:tab/>
        <w:t>1865910.00</w:t>
        <w:tab/>
        <w:t>11</w:t>
        <w:tab/>
        <w:t>3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BIZNAGA </w:t>
        <w:tab/>
        <w:t>1795645.00</w:t>
        <w:tab/>
        <w:t>11</w:t>
        <w:tab/>
        <w:t>2</w:t>
        <w:tab/>
        <w:t>2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1759860.00</w:t>
        <w:tab/>
        <w:t>11</w:t>
        <w:tab/>
        <w:t>2</w:t>
        <w:tab/>
        <w:t>1</w:t>
        <w:tab/>
        <w:t>5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S. FUTURO (SI) </w:t>
        <w:tab/>
        <w:t>1723502.00</w:t>
        <w:tab/>
        <w:t>5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ATE Y VENGA </w:t>
        <w:tab/>
        <w:t>133085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RUBIO B. </w:t>
        <w:tab/>
        <w:t>1206164.16</w:t>
        <w:tab/>
        <w:t>9</w:t>
        <w:tab/>
        <w:t>1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C.A.R. </w:t>
        <w:tab/>
        <w:t>1165785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FRONTERA (MZA) </w:t>
        <w:tab/>
        <w:t>110715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POZO DE LUNA </w:t>
        <w:tab/>
        <w:t>10869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QUILMES (R) </w:t>
        <w:tab/>
        <w:t>1027100.00</w:t>
        <w:tab/>
        <w:t>8</w:t>
        <w:tab/>
        <w:t>1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MANIJA </w:t>
        <w:tab/>
        <w:t>92606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OS SAN ESTEBAN (AZU </w:t>
        <w:tab/>
        <w:t>8346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HIGH STUD </w:t>
        <w:tab/>
        <w:t>823315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VACACION </w:t>
        <w:tab/>
        <w:t>751500.00</w:t>
        <w:tab/>
        <w:t>4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T. SANTA MARGARITA </w:t>
        <w:tab/>
        <w:t>7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S HORMIGAS </w:t>
        <w:tab/>
        <w:t>7010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OMALAL </w:t>
        <w:tab/>
        <w:t>63900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ANAMA </w:t>
        <w:tab/>
        <w:t>59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SUNCION </w:t>
        <w:tab/>
        <w:t>590000.00</w:t>
        <w:tab/>
        <w:t>4</w:t>
        <w:tab/>
        <w:t>0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S VASCOS </w:t>
        <w:tab/>
        <w:t>5616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(SI) </w:t>
        <w:tab/>
        <w:t>528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ARAS CACHAGUA </w:t>
        <w:tab/>
        <w:t>52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OS PATRIOS </w:t>
        <w:tab/>
        <w:t>5015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Y STUD DON NIC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RINCON DE PIEDRA </w:t>
        <w:tab/>
        <w:t>461256.66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FIA-CCA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DE GALERA </w:t>
        <w:tab/>
        <w:t>447175.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RROYO DE LUNA </w:t>
        <w:tab/>
        <w:t>42658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.J.M. </w:t>
        <w:tab/>
        <w:t>414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MACARENA </w:t>
        <w:tab/>
        <w:t>3980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VICTORIA (VGUAY) </w:t>
        <w:tab/>
        <w:t>3976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ARUCHA-HUE (SI) </w:t>
        <w:tab/>
        <w:t>3852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ANTA PAULA </w:t>
        <w:tab/>
        <w:t>38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TRES JOTAS </w:t>
        <w:tab/>
        <w:t>37075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ISTERIO (GGUAY)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GARABO </w:t>
        <w:tab/>
        <w:t>354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MALUC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DOS ESTRELLAS </w:t>
        <w:tab/>
        <w:t>3447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TUD SANTA ANITA (PG </w:t>
        <w:tab/>
        <w:t>33792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 PAMPITA </w:t>
        <w:tab/>
        <w:t>3323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TA INES </w:t>
        <w:tab/>
        <w:t>33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DORA VALLE </w:t>
        <w:tab/>
        <w:t>329000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A AGUADA (VM) </w:t>
        <w:tab/>
        <w:t>3252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AN BENITO </w:t>
        <w:tab/>
        <w:t>32222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TRAMO 20 (TUC.) </w:t>
        <w:tab/>
        <w:t>311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PULPO (LP) </w:t>
        <w:tab/>
        <w:t>284727.5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ENGADOR </w:t>
        <w:tab/>
        <w:t>27894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 ISIDRO </w:t>
        <w:tab/>
        <w:t>2759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ARCO IRIS </w:t>
        <w:tab/>
        <w:t>27309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OS COZACOS </w:t>
        <w:tab/>
        <w:t>2730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ROJO Y NEGRO 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AL RASHID 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MAMI HAYDEE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OS LAPACHOS (R) </w:t>
        <w:tab/>
        <w:t>26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ASTEL GANDOLFO </w:t>
        <w:tab/>
        <w:t>26148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 POMME </w:t>
        <w:tab/>
        <w:t>25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DO¥A PANCHA </w:t>
        <w:tab/>
        <w:t>2489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ARAPOKOS </w:t>
        <w:tab/>
        <w:t>24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HS. PHILLIPSON (SI) </w:t>
        <w:tab/>
        <w:t>2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LEGRIA </w:t>
        <w:tab/>
        <w:t>245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S CUATRO (R.IV) </w:t>
        <w:tab/>
        <w:t>243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HOPP </w:t>
        <w:tab/>
        <w:t>238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ARCANGEL </w:t>
        <w:tab/>
        <w:t>2380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HS. AVANTI </w:t>
        <w:tab/>
        <w:t>222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I HERMANO Y YO (R.IV </w:t>
        <w:tab/>
        <w:t>21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ERRILLOS DE SALTA </w:t>
        <w:tab/>
        <w:t>209828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GREEN AND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OS JUNCOS </w:t>
        <w:tab/>
        <w:t>2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ORILLA DEL MONTE </w:t>
        <w:tab/>
        <w:t>1998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TUD RDI </w:t>
        <w:tab/>
        <w:t>19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I METEJON (SI) </w:t>
        <w:tab/>
        <w:t>1910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J. &amp; B. (R) </w:t>
        <w:tab/>
        <w:t>187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MISION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 ABUELA CHOLA </w:t>
        <w:tab/>
        <w:t>181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.V.G. </w:t>
        <w:tab/>
        <w:t>18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ARQUE PATRICIOS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ON ELELO (S.FE) </w:t>
        <w:tab/>
        <w:t>1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CHILENO (R.IV) </w:t>
        <w:tab/>
        <w:t>1766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TUD-JO </w:t>
        <w:tab/>
        <w:t>1748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NA RUTH (LP) </w:t>
        <w:tab/>
        <w:t>174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NORA </w:t>
        <w:tab/>
        <w:t>173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BOLENGO </w:t>
        <w:tab/>
        <w:t>173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TRIBUTO A OPERA 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RAYO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 CAMPANA (CBA) </w:t>
        <w:tab/>
        <w:t>163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L FORRAJERO (VT) </w:t>
        <w:tab/>
        <w:t>1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ARABE (R.IV) </w:t>
        <w:tab/>
        <w:t>1573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FLORIDA BLANCA (CRIV </w:t>
        <w:tab/>
        <w:t>1520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HS. MADRIGAL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HUAYRA (LA PUNTA) </w:t>
        <w:tab/>
        <w:t>1469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ONTA-DOS </w:t>
        <w:tab/>
        <w:t>138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EL VALLE (S.J.) </w:t>
        <w:tab/>
        <w:t>1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UZKADI </w:t>
        <w:tab/>
        <w:t>127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ON SANTIAGO </w:t>
        <w:tab/>
        <w:t>125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OS LUISES </w:t>
        <w:tab/>
        <w:t>1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56:00Z</dcterms:created>
  <dc:creator>DANIEL GALEANO</dc:creator>
  <dc:description/>
  <cp:keywords/>
  <dc:language>en-US</dc:language>
  <cp:lastModifiedBy>DANIEL GALEANO</cp:lastModifiedBy>
  <dcterms:modified xsi:type="dcterms:W3CDTF">2014-01-03T21:00:00Z</dcterms:modified>
  <cp:revision>4</cp:revision>
  <dc:subject/>
  <dc:title> </dc:title>
</cp:coreProperties>
</file>