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11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/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 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 xml:space="preserve">Hijos 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ab/>
        <w:tab/>
        <w:tab/>
        <w:tab/>
        <w:tab/>
        <w:tab/>
        <w:tab/>
        <w:t>Corr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25674806.00</w:t>
        <w:tab/>
        <w:t>283</w:t>
        <w:tab/>
        <w:t>200    </w:t>
        <w:tab/>
        <w:t>14      </w:t>
        <w:tab/>
        <w:t>24</w:t>
        <w:tab/>
        <w:t>41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19172192.00</w:t>
        <w:tab/>
        <w:t>230</w:t>
        <w:tab/>
        <w:t>163    </w:t>
        <w:tab/>
        <w:t>8      </w:t>
        <w:tab/>
        <w:t>13</w:t>
        <w:tab/>
        <w:t>38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BIZNAGA </w:t>
        <w:tab/>
        <w:t>17588060.00</w:t>
        <w:tab/>
        <w:t>183</w:t>
        <w:tab/>
        <w:t>120    </w:t>
        <w:tab/>
        <w:t>10      </w:t>
        <w:tab/>
        <w:t>20</w:t>
        <w:tab/>
        <w:t>28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VACACION </w:t>
        <w:tab/>
        <w:t>16504816.00</w:t>
        <w:tab/>
        <w:t>190</w:t>
        <w:tab/>
        <w:t>126    </w:t>
        <w:tab/>
        <w:t>7      </w:t>
        <w:tab/>
        <w:t>13</w:t>
        <w:tab/>
        <w:t>28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ABOLENGO </w:t>
        <w:tab/>
        <w:t>16376614.00</w:t>
        <w:tab/>
        <w:t>177</w:t>
        <w:tab/>
        <w:t>123    </w:t>
        <w:tab/>
        <w:t>7      </w:t>
        <w:tab/>
        <w:t>13</w:t>
        <w:tab/>
        <w:t>29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L PARAISO </w:t>
        <w:tab/>
        <w:t>11018676.00</w:t>
        <w:tab/>
        <w:t>141</w:t>
        <w:tab/>
        <w:t>103    </w:t>
        <w:tab/>
        <w:t>3      </w:t>
        <w:tab/>
        <w:t>3</w:t>
        <w:tab/>
        <w:t>30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SANTA MARIA DE ARARAS </w:t>
        <w:tab/>
        <w:t>10869548.00</w:t>
        <w:tab/>
        <w:t>136</w:t>
        <w:tab/>
        <w:t>92    </w:t>
        <w:tab/>
        <w:t>8      </w:t>
        <w:tab/>
        <w:t>12</w:t>
        <w:tab/>
        <w:t>16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PASION </w:t>
        <w:tab/>
        <w:t>10848713.00</w:t>
        <w:tab/>
        <w:t>106</w:t>
        <w:tab/>
        <w:t>76    </w:t>
        <w:tab/>
        <w:t>4      </w:t>
        <w:tab/>
        <w:t>10</w:t>
        <w:tab/>
        <w:t>17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ARROYO DE LUNA </w:t>
        <w:tab/>
        <w:t>8471567.00</w:t>
        <w:tab/>
        <w:t>86</w:t>
        <w:tab/>
        <w:t>59    </w:t>
        <w:tab/>
        <w:t>2      </w:t>
        <w:tab/>
        <w:t>6</w:t>
        <w:tab/>
        <w:t>15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A ESPERANZA </w:t>
        <w:tab/>
        <w:t>7762673.00</w:t>
        <w:tab/>
        <w:t>78</w:t>
        <w:tab/>
        <w:t>59    </w:t>
        <w:tab/>
        <w:t>2      </w:t>
        <w:tab/>
        <w:t>2</w:t>
        <w:tab/>
        <w:t>13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DE LA POMME </w:t>
        <w:tab/>
        <w:t>7686930.00</w:t>
        <w:tab/>
        <w:t>93</w:t>
        <w:tab/>
        <w:t>65    </w:t>
        <w:tab/>
        <w:t>2      </w:t>
        <w:tab/>
        <w:t>3</w:t>
        <w:tab/>
        <w:t>15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EL ALFALFAR </w:t>
        <w:tab/>
        <w:t>7311795.00</w:t>
        <w:tab/>
        <w:t>75</w:t>
        <w:tab/>
        <w:t>44    </w:t>
        <w:tab/>
        <w:t>7      </w:t>
        <w:tab/>
        <w:t>12</w:t>
        <w:tab/>
        <w:t>9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DON ARCANGEL </w:t>
        <w:tab/>
        <w:t>6899710.00</w:t>
        <w:tab/>
        <w:t>51</w:t>
        <w:tab/>
        <w:t>36    </w:t>
        <w:tab/>
        <w:t>5      </w:t>
        <w:tab/>
        <w:t>9</w:t>
        <w:tab/>
        <w:t>8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ORILLA DEL MONTE </w:t>
        <w:tab/>
        <w:t>6274843.00</w:t>
        <w:tab/>
        <w:t>81</w:t>
        <w:tab/>
        <w:t>52    </w:t>
        <w:tab/>
        <w:t>2      </w:t>
        <w:tab/>
        <w:t>3</w:t>
        <w:tab/>
        <w:t>11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A PROVIDENCIA </w:t>
        <w:tab/>
        <w:t>5934282.00</w:t>
        <w:tab/>
        <w:t>72</w:t>
        <w:tab/>
        <w:t>45    </w:t>
        <w:tab/>
        <w:t>3      </w:t>
        <w:tab/>
        <w:t>5</w:t>
        <w:tab/>
        <w:t>8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SANTA INES </w:t>
        <w:tab/>
        <w:t>5578176.00</w:t>
        <w:tab/>
        <w:t>53</w:t>
        <w:tab/>
        <w:t>36    </w:t>
        <w:tab/>
        <w:t>2      </w:t>
        <w:tab/>
        <w:t>4</w:t>
        <w:tab/>
        <w:t>7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MELINCUE </w:t>
        <w:tab/>
        <w:t>5154899.00</w:t>
        <w:tab/>
        <w:t>53</w:t>
        <w:tab/>
        <w:t>42    </w:t>
        <w:tab/>
        <w:t>3      </w:t>
        <w:tab/>
        <w:t>4</w:t>
        <w:tab/>
        <w:t>11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VADARKBLAR </w:t>
        <w:tab/>
        <w:t>4939681.00</w:t>
        <w:tab/>
        <w:t>66</w:t>
        <w:tab/>
        <w:t>48    </w:t>
        <w:tab/>
        <w:t>0      </w:t>
        <w:tab/>
        <w:t>0</w:t>
        <w:tab/>
        <w:t>17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EL TURF </w:t>
        <w:tab/>
        <w:t>3762410.00</w:t>
        <w:tab/>
        <w:t>42</w:t>
        <w:tab/>
        <w:t>34    </w:t>
        <w:tab/>
        <w:t>1      </w:t>
        <w:tab/>
        <w:t>1</w:t>
        <w:tab/>
        <w:t>9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EL MALLIN </w:t>
        <w:tab/>
        <w:t>3503030.00</w:t>
        <w:tab/>
        <w:t>35</w:t>
        <w:tab/>
        <w:t>27    </w:t>
        <w:tab/>
        <w:t>3      </w:t>
        <w:tab/>
        <w:t>3</w:t>
        <w:tab/>
        <w:t>5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DILU </w:t>
        <w:tab/>
        <w:t>3240370.00</w:t>
        <w:tab/>
        <w:t>40</w:t>
        <w:tab/>
        <w:t>32    </w:t>
        <w:tab/>
        <w:t>1      </w:t>
        <w:tab/>
        <w:t>1</w:t>
        <w:tab/>
        <w:t>10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CARYJUAN </w:t>
        <w:tab/>
        <w:t>3125615.00</w:t>
        <w:tab/>
        <w:t>37</w:t>
        <w:tab/>
        <w:t>29    </w:t>
        <w:tab/>
        <w:t>1      </w:t>
        <w:tab/>
        <w:t>3</w:t>
        <w:tab/>
        <w:t>9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EL TALA </w:t>
        <w:tab/>
        <w:t>3055135.00</w:t>
        <w:tab/>
        <w:t>41</w:t>
        <w:tab/>
        <w:t>25    </w:t>
        <w:tab/>
        <w:t>2      </w:t>
        <w:tab/>
        <w:t>2</w:t>
        <w:tab/>
        <w:t>5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CUMENEYEN </w:t>
        <w:tab/>
        <w:t>3051495.00</w:t>
        <w:tab/>
        <w:t>39</w:t>
        <w:tab/>
        <w:t>28    </w:t>
        <w:tab/>
        <w:t>0      </w:t>
        <w:tab/>
        <w:t>0</w:t>
        <w:tab/>
        <w:t>9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CARAMPANGUE </w:t>
        <w:tab/>
        <w:t>2967916.00</w:t>
        <w:tab/>
        <w:t>28</w:t>
        <w:tab/>
        <w:t>21    </w:t>
        <w:tab/>
        <w:t>2      </w:t>
        <w:tab/>
        <w:t>2</w:t>
        <w:tab/>
        <w:t>4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HARAS FUTURO SRL </w:t>
        <w:tab/>
        <w:t>2757460.00</w:t>
        <w:tab/>
        <w:t>31</w:t>
        <w:tab/>
        <w:t>21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HARAS SANTA VICTORIA S.A. </w:t>
        <w:tab/>
        <w:t>2537320.00</w:t>
        <w:tab/>
        <w:t>28</w:t>
        <w:tab/>
        <w:t>22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DON FLORENTINO </w:t>
        <w:tab/>
        <w:t>2411357.00</w:t>
        <w:tab/>
        <w:t>28</w:t>
        <w:tab/>
        <w:t>19    </w:t>
        <w:tab/>
        <w:t>1      </w:t>
        <w:tab/>
        <w:t>2</w:t>
        <w:tab/>
        <w:t>7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USASTI </w:t>
        <w:tab/>
        <w:t>2376031.00</w:t>
        <w:tab/>
        <w:t>28</w:t>
        <w:tab/>
        <w:t>22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SAN BENITO </w:t>
        <w:tab/>
        <w:t>2199055.00</w:t>
        <w:tab/>
        <w:t>28</w:t>
        <w:tab/>
        <w:t>16    </w:t>
        <w:tab/>
        <w:t>1      </w:t>
        <w:tab/>
        <w:t>2</w:t>
        <w:tab/>
        <w:t>3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TRIPLE ALLIANCE S.A. </w:t>
        <w:tab/>
        <w:t>2187030.00</w:t>
        <w:tab/>
        <w:t>31</w:t>
        <w:tab/>
        <w:t>22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SAN LORENZO DE ARECO </w:t>
        <w:tab/>
        <w:t>2074505.00</w:t>
        <w:tab/>
        <w:t>24</w:t>
        <w:tab/>
        <w:t>16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FRAGUAS, FRANCISCO </w:t>
        <w:tab/>
        <w:t>2003295.00</w:t>
        <w:tab/>
        <w:t>11</w:t>
        <w:tab/>
        <w:t>4    </w:t>
        <w:tab/>
        <w:t>1      </w:t>
        <w:tab/>
        <w:t>4</w:t>
        <w:tab/>
        <w:t>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TIVERES </w:t>
        <w:tab/>
        <w:t>1974370.00</w:t>
        <w:tab/>
        <w:t>19</w:t>
        <w:tab/>
        <w:t>10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ALBORADA </w:t>
        <w:tab/>
        <w:t>1760790.00</w:t>
        <w:tab/>
        <w:t>23</w:t>
        <w:tab/>
        <w:t>15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GREEN &amp; BLACK </w:t>
        <w:tab/>
        <w:t>1729860.00</w:t>
        <w:tab/>
        <w:t>22</w:t>
        <w:tab/>
        <w:t>13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DON YAYO </w:t>
        <w:tab/>
        <w:t>1666575.00</w:t>
        <w:tab/>
        <w:t>15</w:t>
        <w:tab/>
        <w:t>11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AS DOS MANOS </w:t>
        <w:tab/>
        <w:t>1646820.00</w:t>
        <w:tab/>
        <w:t>18</w:t>
        <w:tab/>
        <w:t>13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VIEJO TOMBO </w:t>
        <w:tab/>
        <w:t>1641530.00</w:t>
        <w:tab/>
        <w:t>12</w:t>
        <w:tab/>
        <w:t>8    </w:t>
        <w:tab/>
        <w:t>2      </w:t>
        <w:tab/>
        <w:t>2</w:t>
        <w:tab/>
        <w:t>2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SAN IGNACIO DE LOYOLA </w:t>
        <w:tab/>
        <w:t>1526590.00</w:t>
        <w:tab/>
        <w:t>17</w:t>
        <w:tab/>
        <w:t>8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LA LEYENDA DE ARECO </w:t>
        <w:tab/>
        <w:t>1443160.00</w:t>
        <w:tab/>
        <w:t>16</w:t>
        <w:tab/>
        <w:t>9    </w:t>
        <w:tab/>
        <w:t>2      </w:t>
        <w:tab/>
        <w:t>2</w:t>
        <w:tab/>
        <w:t>1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SAN FRANCISCO DE PILAR </w:t>
        <w:tab/>
        <w:t>1365297.00</w:t>
        <w:tab/>
        <w:t>16</w:t>
        <w:tab/>
        <w:t>11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LOS DESAGUES </w:t>
        <w:tab/>
        <w:t>1326060.00</w:t>
        <w:tab/>
        <w:t>13</w:t>
        <w:tab/>
        <w:t>8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GARAT, JUAN MARTIN </w:t>
        <w:tab/>
        <w:t>1312740.00</w:t>
        <w:tab/>
        <w:t>17</w:t>
        <w:tab/>
        <w:t>9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LOS DURMIENTES </w:t>
        <w:tab/>
        <w:t>1271489.00</w:t>
        <w:tab/>
        <w:t>18</w:t>
        <w:tab/>
        <w:t>16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EL DOGUITO </w:t>
        <w:tab/>
        <w:t>1179640.00</w:t>
        <w:tab/>
        <w:t>16</w:t>
        <w:tab/>
        <w:t>10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JURI JOSE </w:t>
        <w:tab/>
        <w:t>1176213.00</w:t>
        <w:tab/>
        <w:t>18</w:t>
        <w:tab/>
        <w:t>10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LA MANIJA </w:t>
        <w:tab/>
        <w:t>1157530.00</w:t>
        <w:tab/>
        <w:t>10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DON SANTIAGO </w:t>
        <w:tab/>
        <w:t>1157200.00</w:t>
        <w:tab/>
        <w:t>13</w:t>
        <w:tab/>
        <w:t>8    </w:t>
        <w:tab/>
        <w:t>1      </w:t>
        <w:tab/>
        <w:t>4</w:t>
        <w:tab/>
        <w:t>2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LA ENCONTRADA </w:t>
        <w:tab/>
        <w:t>1146030.00</w:t>
        <w:tab/>
        <w:t>16</w:t>
        <w:tab/>
        <w:t>11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EL MANZANAR </w:t>
        <w:tab/>
        <w:t>1106594.00</w:t>
        <w:tab/>
        <w:t>17</w:t>
        <w:tab/>
        <w:t>13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INVERSIONES EL CATORCE S.A. </w:t>
        <w:tab/>
        <w:t>1092696.00</w:t>
        <w:tab/>
        <w:t>12</w:t>
        <w:tab/>
        <w:t>8    </w:t>
        <w:tab/>
        <w:t>2      </w:t>
        <w:tab/>
        <w:t>2</w:t>
        <w:tab/>
        <w:t>1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M &amp; M </w:t>
        <w:tab/>
        <w:t>1054430.00</w:t>
        <w:tab/>
        <w:t>13</w:t>
        <w:tab/>
        <w:t>1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LOMAS ALTAS </w:t>
        <w:tab/>
        <w:t>1047470.00</w:t>
        <w:tab/>
        <w:t>14</w:t>
        <w:tab/>
        <w:t>8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VARGAS LERENA, ARTURO </w:t>
        <w:tab/>
        <w:t>1038440.00</w:t>
        <w:tab/>
        <w:t>13</w:t>
        <w:tab/>
        <w:t>7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LAS CAMELIAS </w:t>
        <w:tab/>
        <w:t>1024087.00</w:t>
        <w:tab/>
        <w:t>17</w:t>
        <w:tab/>
        <w:t>14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CHENAUT </w:t>
        <w:tab/>
        <w:t>1015530.00</w:t>
        <w:tab/>
        <w:t>14</w:t>
        <w:tab/>
        <w:t>9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EL CHAÑAR </w:t>
        <w:tab/>
        <w:t>1014850.00</w:t>
        <w:tab/>
        <w:t>13</w:t>
        <w:tab/>
        <w:t>9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DIVISADERO </w:t>
        <w:tab/>
        <w:t>1004490.00</w:t>
        <w:tab/>
        <w:t>15</w:t>
        <w:tab/>
        <w:t>12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>MONAYER, CARLOS ALBERTO V.</w:t>
        <w:tab/>
        <w:t>998405.00</w:t>
        <w:tab/>
        <w:t>7</w:t>
        <w:tab/>
        <w:t>3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HARAS RODEO CHICO S.A. 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ab/>
        <w:t xml:space="preserve">Y VILLAMIL, LUIS </w:t>
        <w:tab/>
        <w:t>947590.00</w:t>
        <w:tab/>
        <w:t>14</w:t>
        <w:tab/>
        <w:t>7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MOUNT BRILLIANT FARM LLC </w:t>
        <w:tab/>
        <w:t>939590.00</w:t>
        <w:tab/>
        <w:t>9</w:t>
        <w:tab/>
        <w:t>4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ESTANCIA LA JOSEFINA </w:t>
        <w:tab/>
        <w:t>938270.00</w:t>
        <w:tab/>
        <w:t>14</w:t>
        <w:tab/>
        <w:t>9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DON TEO </w:t>
        <w:tab/>
        <w:t>935890.00</w:t>
        <w:tab/>
        <w:t>10</w:t>
        <w:tab/>
        <w:t>9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MASAMA </w:t>
        <w:tab/>
        <w:t>927370.00</w:t>
        <w:tab/>
        <w:t>10</w:t>
        <w:tab/>
        <w:t>9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LOS AGUACATES </w:t>
        <w:tab/>
        <w:t>920400.00</w:t>
        <w:tab/>
        <w:t>10</w:t>
        <w:tab/>
        <w:t>9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VIKEDA S. R. L. </w:t>
        <w:tab/>
        <w:t>915156.00</w:t>
        <w:tab/>
        <w:t>7</w:t>
        <w:tab/>
        <w:t>6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PHALARIS S.R.L. </w:t>
        <w:tab/>
      </w:r>
      <w:r>
        <w:rPr>
          <w:rFonts w:cs="Arial" w:ascii="Verdana" w:hAnsi="Verdana"/>
          <w:color w:val="000033"/>
          <w:sz w:val="17"/>
          <w:szCs w:val="17"/>
        </w:rPr>
        <w:t>905690.00</w:t>
        <w:tab/>
        <w:t>10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LA GRINGA </w:t>
        <w:tab/>
        <w:t>897150.00</w:t>
        <w:tab/>
        <w:t>12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LOS PRADOS </w:t>
        <w:tab/>
        <w:t>883115.00</w:t>
        <w:tab/>
        <w:t>10</w:t>
        <w:tab/>
        <w:t>6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POZO DE LUNA </w:t>
        <w:tab/>
        <w:t>878016.00</w:t>
        <w:tab/>
        <w:t>7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RANCHO GRANDE </w:t>
        <w:tab/>
        <w:t>853310.00</w:t>
        <w:tab/>
        <w:t>9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EL CARTUJO </w:t>
        <w:tab/>
        <w:t>846680.00</w:t>
        <w:tab/>
        <w:t>16</w:t>
        <w:tab/>
        <w:t>11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LA PESADILLA </w:t>
        <w:tab/>
        <w:t>814702.00</w:t>
        <w:tab/>
        <w:t>11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LAS RETAMAS </w:t>
        <w:tab/>
        <w:t>806881.00</w:t>
        <w:tab/>
        <w:t>13</w:t>
        <w:tab/>
        <w:t>11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DON CARLOS </w:t>
        <w:tab/>
        <w:t>800680.00</w:t>
        <w:tab/>
        <w:t>12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ANARUTH S.R.L. </w:t>
        <w:tab/>
        <w:t>792740.00</w:t>
        <w:tab/>
        <w:t>8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ESTIRPE DE CRIADORES </w:t>
        <w:tab/>
        <w:t>780840.00</w:t>
        <w:tab/>
        <w:t>12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CRESPO, FELIX EDUARDO </w:t>
        <w:tab/>
        <w:t>779650.00</w:t>
        <w:tab/>
        <w:t>13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ESECE </w:t>
        <w:tab/>
        <w:t>777135.00</w:t>
        <w:tab/>
        <w:t>9</w:t>
        <w:tab/>
        <w:t>8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EL WING </w:t>
        <w:tab/>
        <w:t>771080.00</w:t>
        <w:tab/>
        <w:t>9</w:t>
        <w:tab/>
        <w:t>7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NIMANOR </w:t>
        <w:tab/>
        <w:t>769906.00</w:t>
        <w:tab/>
        <w:t>8</w:t>
        <w:tab/>
        <w:t>8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AYUB, RENE JESUS Y 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ab/>
        <w:t>HARAS RODEO CHICO S.A</w:t>
        <w:tab/>
        <w:t>75552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FIADORA S.A. Y 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ab/>
        <w:t>WINCHELL THOROUGHBERDS LL</w:t>
        <w:tab/>
        <w:t>736555.00</w:t>
        <w:tab/>
        <w:t>7</w:t>
        <w:tab/>
        <w:t>4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PASEANA S.R.L. </w:t>
        <w:tab/>
        <w:t>723140.00</w:t>
        <w:tab/>
        <w:t>12</w:t>
        <w:tab/>
        <w:t>9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LA MADRUGADA </w:t>
        <w:tab/>
        <w:t>712445.00</w:t>
        <w:tab/>
        <w:t>12</w:t>
        <w:tab/>
        <w:t>9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HARAS CACHAGUA S.A. 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ab/>
        <w:t>Y HARAS POZO DE LUNA</w:t>
        <w:tab/>
        <w:t>712100.00</w:t>
        <w:tab/>
        <w:t>8</w:t>
        <w:tab/>
        <w:t>4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BULLINES SA Y HARAS IDENTIC  </w:t>
        <w:tab/>
        <w:t>703260.00</w:t>
        <w:tab/>
        <w:t>8</w:t>
        <w:tab/>
        <w:t>5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ALTOS DEL SALADO </w:t>
        <w:tab/>
        <w:t>663140.00</w:t>
        <w:tab/>
        <w:t>9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FAZENDA MONDESIR S. A. </w:t>
        <w:tab/>
        <w:t>658550.00</w:t>
        <w:tab/>
        <w:t>8</w:t>
        <w:tab/>
        <w:t>3    </w:t>
        <w:tab/>
        <w:t>1      </w:t>
        <w:tab/>
        <w:t>3</w:t>
        <w:tab/>
        <w:t>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ALADRO, JOSE ANDRES </w:t>
        <w:tab/>
        <w:t>657010.00</w:t>
        <w:tab/>
        <w:t>11</w:t>
        <w:tab/>
        <w:t>6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LA FORTALEZA </w:t>
        <w:tab/>
        <w:t>651175.00</w:t>
        <w:tab/>
        <w:t>10</w:t>
        <w:tab/>
        <w:t>7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LA MAGDALENA </w:t>
        <w:tab/>
        <w:t>650181.00</w:t>
        <w:tab/>
        <w:t>12</w:t>
        <w:tab/>
        <w:t>8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AVILEZ SALAS, OSWALDO </w:t>
        <w:tab/>
        <w:t>645080.00</w:t>
        <w:tab/>
        <w:t>6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EL ENTRERRIANO </w:t>
        <w:tab/>
        <w:t>640550.00</w:t>
        <w:tab/>
        <w:t>8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GRAZIAS </w:t>
        <w:tab/>
        <w:t>630160.00</w:t>
        <w:tab/>
        <w:t>7</w:t>
        <w:tab/>
        <w:t>5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PASAROTTI, CESAR O.(SUC.) </w:t>
        <w:tab/>
        <w:t>623600.00</w:t>
        <w:tab/>
        <w:t>3</w:t>
        <w:tab/>
        <w:t>1    </w:t>
        <w:tab/>
        <w:t>1      </w:t>
        <w:tab/>
        <w:t>2</w:t>
        <w:tab/>
        <w:t>1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MELIPAL </w:t>
        <w:tab/>
        <w:t>622430.00</w:t>
        <w:tab/>
        <w:t>6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ALVAREZ, GUSTAVO JAVIER </w:t>
        <w:tab/>
        <w:t>619610.00</w:t>
        <w:tab/>
        <w:t>8</w:t>
        <w:tab/>
        <w:t>4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MOSCON, SANTO HECTOR </w:t>
        <w:tab/>
        <w:t>618730.00</w:t>
        <w:tab/>
        <w:t>5</w:t>
        <w:tab/>
        <w:t>2    </w:t>
        <w:tab/>
        <w:t>1      </w:t>
        <w:tab/>
        <w:t>1</w:t>
        <w:tab/>
        <w:t>6   </w:t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11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/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 xml:space="preserve">Hijos 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ab/>
        <w:tab/>
        <w:tab/>
        <w:tab/>
        <w:tab/>
        <w:tab/>
        <w:tab/>
        <w:t>Corr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NOT FOR SALE </w:t>
        <w:tab/>
        <w:t>13276032.00</w:t>
        <w:tab/>
        <w:t>137</w:t>
        <w:tab/>
        <w:t>92    </w:t>
        <w:tab/>
        <w:t>4      </w:t>
        <w:tab/>
        <w:t>8</w:t>
        <w:tab/>
        <w:t>23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ROMAN RULER (USA) </w:t>
        <w:tab/>
        <w:t>13116816.00</w:t>
        <w:tab/>
        <w:t>137</w:t>
        <w:tab/>
        <w:t>88    </w:t>
        <w:tab/>
        <w:t>8      </w:t>
        <w:tab/>
        <w:t>15</w:t>
        <w:tab/>
        <w:t>15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VAN NISTELROOY (USA) </w:t>
        <w:tab/>
        <w:t>11014395.00</w:t>
        <w:tab/>
        <w:t>108</w:t>
        <w:tab/>
        <w:t>80    </w:t>
        <w:tab/>
        <w:t>8      </w:t>
        <w:tab/>
        <w:t>17</w:t>
        <w:tab/>
        <w:t>15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FOOTSTEPSINTHESAND (GB) </w:t>
        <w:tab/>
        <w:t>10303852.00</w:t>
        <w:tab/>
        <w:t>117</w:t>
        <w:tab/>
        <w:t>74    </w:t>
        <w:tab/>
        <w:t>4      </w:t>
        <w:tab/>
        <w:t>10</w:t>
        <w:tab/>
        <w:t>14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ORPEN (USA) </w:t>
        <w:tab/>
        <w:t>9948780.00</w:t>
        <w:tab/>
        <w:t>122</w:t>
        <w:tab/>
        <w:t>77    </w:t>
        <w:tab/>
        <w:t>8      </w:t>
        <w:tab/>
        <w:t>12</w:t>
        <w:tab/>
        <w:t>15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MUTAKDDIM (USA) </w:t>
        <w:tab/>
        <w:t>9840721.00</w:t>
        <w:tab/>
        <w:t>101</w:t>
        <w:tab/>
        <w:t>61    </w:t>
        <w:tab/>
        <w:t>7      </w:t>
        <w:tab/>
        <w:t>12</w:t>
        <w:tab/>
        <w:t>11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PURE PRIZE (USA) </w:t>
        <w:tab/>
        <w:t>9705255.00</w:t>
        <w:tab/>
        <w:t>112</w:t>
        <w:tab/>
        <w:t>84    </w:t>
        <w:tab/>
        <w:t>3      </w:t>
        <w:tab/>
        <w:t>3</w:t>
        <w:tab/>
        <w:t>18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EXCHANGE RATE (USA) </w:t>
        <w:tab/>
        <w:t>9363600.00</w:t>
        <w:tab/>
        <w:t>84</w:t>
        <w:tab/>
        <w:t>56    </w:t>
        <w:tab/>
        <w:t>6      </w:t>
        <w:tab/>
        <w:t>12</w:t>
        <w:tab/>
        <w:t>10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CATCHER IN THE RYE (IRE) </w:t>
        <w:tab/>
        <w:t>9309643.00</w:t>
        <w:tab/>
        <w:t>114</w:t>
        <w:tab/>
        <w:t>80    </w:t>
        <w:tab/>
        <w:t>3      </w:t>
        <w:tab/>
        <w:t>4</w:t>
        <w:tab/>
        <w:t>194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MANIPULATOR (USA) </w:t>
        <w:tab/>
        <w:t>9296510.00</w:t>
        <w:tab/>
        <w:t>100</w:t>
        <w:tab/>
        <w:t>64    </w:t>
        <w:tab/>
        <w:t>4      </w:t>
        <w:tab/>
        <w:t>6</w:t>
        <w:tab/>
        <w:t>14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EQUAL STRIPES </w:t>
        <w:tab/>
        <w:t>9035632.00</w:t>
        <w:tab/>
        <w:t>91</w:t>
        <w:tab/>
        <w:t>61    </w:t>
        <w:tab/>
        <w:t>5      </w:t>
        <w:tab/>
        <w:t>8</w:t>
        <w:tab/>
        <w:t>12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INCLUDE (USA) </w:t>
        <w:tab/>
        <w:t>8127009.00</w:t>
        <w:tab/>
        <w:t>64</w:t>
        <w:tab/>
        <w:t>42    </w:t>
        <w:tab/>
        <w:t>3      </w:t>
        <w:tab/>
        <w:t>6</w:t>
        <w:tab/>
        <w:t>10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EASING ALONG (USA) </w:t>
        <w:tab/>
        <w:t>7974995.00</w:t>
        <w:tab/>
        <w:t>94</w:t>
        <w:tab/>
        <w:t>68    </w:t>
        <w:tab/>
        <w:t>0      </w:t>
        <w:tab/>
        <w:t>0</w:t>
        <w:tab/>
        <w:t>17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INCURABLE OPTIMIST (USA) </w:t>
        <w:tab/>
        <w:t>7223872.00</w:t>
        <w:tab/>
        <w:t>103</w:t>
        <w:tab/>
        <w:t>71    </w:t>
        <w:tab/>
        <w:t>3      </w:t>
        <w:tab/>
        <w:t>3</w:t>
        <w:tab/>
        <w:t>20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HONOUR AND GLORY (USA) </w:t>
        <w:tab/>
        <w:t>7095611.00</w:t>
        <w:tab/>
        <w:t>90</w:t>
        <w:tab/>
        <w:t>69    </w:t>
        <w:tab/>
        <w:t>1      </w:t>
        <w:tab/>
        <w:t>1</w:t>
        <w:tab/>
        <w:t>18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STORM SURGE (USA) </w:t>
        <w:tab/>
        <w:t>6873915.00</w:t>
        <w:tab/>
        <w:t>78</w:t>
        <w:tab/>
        <w:t>54    </w:t>
        <w:tab/>
        <w:t>3      </w:t>
        <w:tab/>
        <w:t>4</w:t>
        <w:tab/>
        <w:t>15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KEY DEPUTY (USA) </w:t>
        <w:tab/>
        <w:t>6658945.00</w:t>
        <w:tab/>
        <w:t>64</w:t>
        <w:tab/>
        <w:t>37    </w:t>
        <w:tab/>
        <w:t>7      </w:t>
        <w:tab/>
        <w:t>12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SEBI HALO </w:t>
        <w:tab/>
        <w:t>6559438.00</w:t>
        <w:tab/>
        <w:t>79</w:t>
        <w:tab/>
        <w:t>64    </w:t>
        <w:tab/>
        <w:t>2      </w:t>
        <w:tab/>
        <w:t>2</w:t>
        <w:tab/>
        <w:t>17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LIZARD ISLAND (USA) </w:t>
        <w:tab/>
        <w:t>6207093.00</w:t>
        <w:tab/>
        <w:t>54</w:t>
        <w:tab/>
        <w:t>43    </w:t>
        <w:tab/>
        <w:t>3      </w:t>
        <w:tab/>
        <w:t>6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GIANT'S CAUSEWAY (USA) </w:t>
        <w:tab/>
        <w:t>5568570.00</w:t>
        <w:tab/>
        <w:t>68</w:t>
        <w:tab/>
        <w:t>36    </w:t>
        <w:tab/>
        <w:t>3      </w:t>
        <w:tab/>
        <w:t>4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JUMP START (USA) </w:t>
        <w:tab/>
        <w:t>5514561.00</w:t>
        <w:tab/>
        <w:t>45</w:t>
        <w:tab/>
        <w:t>34    </w:t>
        <w:tab/>
        <w:t>2      </w:t>
        <w:tab/>
        <w:t>4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SUNRAY SPIRIT (USA) </w:t>
        <w:tab/>
        <w:t>5358953.00</w:t>
        <w:tab/>
        <w:t>71</w:t>
        <w:tab/>
        <w:t>50    </w:t>
        <w:tab/>
        <w:t>1      </w:t>
        <w:tab/>
        <w:t>1</w:t>
        <w:tab/>
        <w:t>14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PERFECTPERFORMANCE(USA) </w:t>
        <w:tab/>
        <w:t>5290374.00</w:t>
        <w:tab/>
        <w:t>54</w:t>
        <w:tab/>
        <w:t>36    </w:t>
        <w:tab/>
        <w:t>0      </w:t>
        <w:tab/>
        <w:t>0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JOHANNESBURG (USA) </w:t>
        <w:tab/>
        <w:t>5097578.00</w:t>
        <w:tab/>
        <w:t>67</w:t>
        <w:tab/>
        <w:t>46    </w:t>
        <w:tab/>
        <w:t>1      </w:t>
        <w:tab/>
        <w:t>2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EL CORREDOR (USA) </w:t>
        <w:tab/>
        <w:t>4933391.00</w:t>
        <w:tab/>
        <w:t>59</w:t>
        <w:tab/>
        <w:t>38    </w:t>
        <w:tab/>
        <w:t>2      </w:t>
        <w:tab/>
        <w:t>2</w:t>
        <w:tab/>
        <w:t>10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INDYGO SHINER (USA) </w:t>
        <w:tab/>
        <w:t>4862685.00</w:t>
        <w:tab/>
        <w:t>59</w:t>
        <w:tab/>
        <w:t>43    </w:t>
        <w:tab/>
        <w:t>1      </w:t>
        <w:tab/>
        <w:t>2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GRAND REWARD (USA) </w:t>
        <w:tab/>
        <w:t>4730599.00</w:t>
        <w:tab/>
        <w:t>61</w:t>
        <w:tab/>
        <w:t>43    </w:t>
        <w:tab/>
        <w:t>3      </w:t>
        <w:tab/>
        <w:t>5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UHUK (USA) </w:t>
        <w:tab/>
        <w:t>4673999.00</w:t>
        <w:tab/>
        <w:t>54</w:t>
        <w:tab/>
        <w:t>36    </w:t>
        <w:tab/>
        <w:t>2      </w:t>
        <w:tab/>
        <w:t>3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THE LEOPARD (USA) </w:t>
        <w:tab/>
        <w:t>4476592.00</w:t>
        <w:tab/>
        <w:t>50</w:t>
        <w:tab/>
        <w:t>41    </w:t>
        <w:tab/>
        <w:t>0      </w:t>
        <w:tab/>
        <w:t>0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LUCKY ROBERTO (USA) </w:t>
        <w:tab/>
        <w:t>4468124.00</w:t>
        <w:tab/>
        <w:t>59</w:t>
        <w:tab/>
        <w:t>40    </w:t>
        <w:tab/>
        <w:t>1      </w:t>
        <w:tab/>
        <w:t>1</w:t>
        <w:tab/>
        <w:t>13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RUSSIAN BLUE (IRE) </w:t>
        <w:tab/>
        <w:t>4411429.00</w:t>
        <w:tab/>
        <w:t>54</w:t>
        <w:tab/>
        <w:t>46    </w:t>
        <w:tab/>
        <w:t>1      </w:t>
        <w:tab/>
        <w:t>1</w:t>
        <w:tab/>
        <w:t>12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SLEW GIN FIZZ (USA) </w:t>
        <w:tab/>
        <w:t>3808748.00</w:t>
        <w:tab/>
        <w:t>50</w:t>
        <w:tab/>
        <w:t>38    </w:t>
        <w:tab/>
        <w:t>2      </w:t>
        <w:tab/>
        <w:t>2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MAJESTIC WARRIOR (USA) </w:t>
        <w:tab/>
        <w:t>3374960.00</w:t>
        <w:tab/>
        <w:t>34</w:t>
        <w:tab/>
        <w:t>27    </w:t>
        <w:tab/>
        <w:t>1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HAT TRICK (JPN) </w:t>
        <w:tab/>
        <w:t>3279710.00</w:t>
        <w:tab/>
        <w:t>30</w:t>
        <w:tab/>
        <w:t>22    </w:t>
        <w:tab/>
        <w:t>3      </w:t>
        <w:tab/>
        <w:t>3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HARLAN'S HOLIDAY (USA) </w:t>
        <w:tab/>
        <w:t>3260825.00</w:t>
        <w:tab/>
        <w:t>29</w:t>
        <w:tab/>
        <w:t>24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TRUE CAUSE (USA) </w:t>
        <w:tab/>
        <w:t>3243990.00</w:t>
        <w:tab/>
        <w:t>23</w:t>
        <w:tab/>
        <w:t>16    </w:t>
        <w:tab/>
        <w:t>1      </w:t>
        <w:tab/>
        <w:t>4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ALPHA PLUS (USA) </w:t>
        <w:tab/>
        <w:t>3198654.00</w:t>
        <w:tab/>
        <w:t>41</w:t>
        <w:tab/>
        <w:t>29    </w:t>
        <w:tab/>
        <w:t>0      </w:t>
        <w:tab/>
        <w:t>0</w:t>
        <w:tab/>
        <w:t>13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KING'S BEST (USA) </w:t>
        <w:tab/>
        <w:t>3141250.00</w:t>
        <w:tab/>
        <w:t>37</w:t>
        <w:tab/>
        <w:t>28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STAR DABBLER (USA) </w:t>
        <w:tab/>
        <w:t>3039115.00</w:t>
        <w:tab/>
        <w:t>35</w:t>
        <w:tab/>
        <w:t>26    </w:t>
        <w:tab/>
        <w:t>2      </w:t>
        <w:tab/>
        <w:t>4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APTITUDE (USA) </w:t>
        <w:tab/>
        <w:t>2879593.00</w:t>
        <w:tab/>
        <w:t>31</w:t>
        <w:tab/>
        <w:t>27    </w:t>
        <w:tab/>
        <w:t>1      </w:t>
        <w:tab/>
        <w:t>1</w:t>
        <w:tab/>
        <w:t>10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ALRASSAAM (GB) </w:t>
        <w:tab/>
        <w:t>2718673.00</w:t>
        <w:tab/>
        <w:t>25</w:t>
        <w:tab/>
        <w:t>19    </w:t>
        <w:tab/>
        <w:t>1      </w:t>
        <w:tab/>
        <w:t>3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MISSIONARY (USA) </w:t>
        <w:tab/>
        <w:t>2689620.00</w:t>
        <w:tab/>
        <w:t>36</w:t>
        <w:tab/>
        <w:t>28    </w:t>
        <w:tab/>
        <w:t>1      </w:t>
        <w:tab/>
        <w:t>1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FIRE SLAM (USA) </w:t>
        <w:tab/>
        <w:t>2650619.00</w:t>
        <w:tab/>
        <w:t>26</w:t>
        <w:tab/>
        <w:t>20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SULTRY SONG (USA) </w:t>
        <w:tab/>
        <w:t>2646434.00</w:t>
        <w:tab/>
        <w:t>30</w:t>
        <w:tab/>
        <w:t>25    </w:t>
        <w:tab/>
        <w:t>2      </w:t>
        <w:tab/>
        <w:t>2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BAHIARO </w:t>
        <w:tab/>
        <w:t>2643607.00</w:t>
        <w:tab/>
        <w:t>31</w:t>
        <w:tab/>
        <w:t>22    </w:t>
        <w:tab/>
        <w:t>1      </w:t>
        <w:tab/>
        <w:t>1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MR. LIGHT </w:t>
        <w:tab/>
        <w:t>2604543.00</w:t>
        <w:tab/>
        <w:t>35</w:t>
        <w:tab/>
        <w:t>27    </w:t>
        <w:tab/>
        <w:t>1      </w:t>
        <w:tab/>
        <w:t>1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DANCING FOR ME </w:t>
        <w:tab/>
        <w:t>2548650.00</w:t>
        <w:tab/>
        <w:t>27</w:t>
        <w:tab/>
        <w:t>22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VAL ROYAL (FR) </w:t>
        <w:tab/>
        <w:t>2536436.00</w:t>
        <w:tab/>
        <w:t>27</w:t>
        <w:tab/>
        <w:t>18    </w:t>
        <w:tab/>
        <w:t>2      </w:t>
        <w:tab/>
        <w:t>4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SEATTLE FITZ </w:t>
        <w:tab/>
        <w:t>2510635.00</w:t>
        <w:tab/>
        <w:t>21</w:t>
        <w:tab/>
        <w:t>16    </w:t>
        <w:tab/>
        <w:t>3      </w:t>
        <w:tab/>
        <w:t>4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FEBRUARY STORM (USA) </w:t>
        <w:tab/>
        <w:t>2382055.00</w:t>
        <w:tab/>
        <w:t>33</w:t>
        <w:tab/>
        <w:t>26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ART MASTER (USA) </w:t>
        <w:tab/>
        <w:t>2363380.00</w:t>
        <w:tab/>
        <w:t>35</w:t>
        <w:tab/>
        <w:t>23    </w:t>
        <w:tab/>
        <w:t>1      </w:t>
        <w:tab/>
        <w:t>1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SURVIVALIST (USA) </w:t>
        <w:tab/>
        <w:t>2361980.00</w:t>
        <w:tab/>
        <w:t>36</w:t>
        <w:tab/>
        <w:t>24    </w:t>
        <w:tab/>
        <w:t>1      </w:t>
        <w:tab/>
        <w:t>3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FORESTRY (USA) </w:t>
        <w:tab/>
        <w:t>2357395.00</w:t>
        <w:tab/>
        <w:t>24</w:t>
        <w:tab/>
        <w:t>17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DON INCAUTO </w:t>
        <w:tab/>
        <w:t>2270578.00</w:t>
        <w:tab/>
        <w:t>26</w:t>
        <w:tab/>
        <w:t>19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HALO SUNSHINE (USA) </w:t>
        <w:tab/>
        <w:t>2227166.00</w:t>
        <w:tab/>
        <w:t>34</w:t>
        <w:tab/>
        <w:t>23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LASTING APPROVAL (USA) </w:t>
        <w:tab/>
        <w:t>2225671.00</w:t>
        <w:tab/>
        <w:t>22</w:t>
        <w:tab/>
        <w:t>15    </w:t>
        <w:tab/>
        <w:t>1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POLLARD'S VISION (USA) </w:t>
        <w:tab/>
        <w:t>2048822.00</w:t>
        <w:tab/>
        <w:t>17</w:t>
        <w:tab/>
        <w:t>14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BERNSTEIN (USA) </w:t>
        <w:tab/>
        <w:t>1970933.00</w:t>
        <w:tab/>
        <w:t>35</w:t>
        <w:tab/>
        <w:t>24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TAWQEET (USA) </w:t>
        <w:tab/>
        <w:t>1888720.00</w:t>
        <w:tab/>
        <w:t>24</w:t>
        <w:tab/>
        <w:t>19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SEEKER'S REWARD (CAN) </w:t>
        <w:tab/>
        <w:t>1887076.00</w:t>
        <w:tab/>
        <w:t>25</w:t>
        <w:tab/>
        <w:t>22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LODE (USA) </w:t>
        <w:tab/>
        <w:t>1844600.00</w:t>
        <w:tab/>
        <w:t>34</w:t>
        <w:tab/>
        <w:t>25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WILD EVENT (USA) </w:t>
        <w:tab/>
        <w:t>1843160.00</w:t>
        <w:tab/>
        <w:t>23</w:t>
        <w:tab/>
        <w:t>16    </w:t>
        <w:tab/>
        <w:t>1      </w:t>
        <w:tab/>
        <w:t>3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CHUBASCO CAT (USA) </w:t>
        <w:tab/>
        <w:t>1799940.00</w:t>
        <w:tab/>
        <w:t>22</w:t>
        <w:tab/>
        <w:t>15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EMPEROR RICHARD </w:t>
        <w:tab/>
        <w:t>1786045.00</w:t>
        <w:tab/>
        <w:t>17</w:t>
        <w:tab/>
        <w:t>13    </w:t>
        <w:tab/>
        <w:t>2      </w:t>
        <w:tab/>
        <w:t>2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PUT IT BACK (USA) </w:t>
        <w:tab/>
        <w:t>1770253.00</w:t>
        <w:tab/>
        <w:t>23</w:t>
        <w:tab/>
        <w:t>15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VISION AND VERSE (USA) </w:t>
        <w:tab/>
        <w:t>1724050.00</w:t>
        <w:tab/>
        <w:t>27</w:t>
        <w:tab/>
        <w:t>16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FREUD (USA) </w:t>
        <w:tab/>
        <w:t>1722834.00</w:t>
        <w:tab/>
        <w:t>16</w:t>
        <w:tab/>
        <w:t>11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EMPEROR JONES (USA) </w:t>
        <w:tab/>
        <w:t>1689380.00</w:t>
        <w:tab/>
        <w:t>24</w:t>
        <w:tab/>
        <w:t>16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ASIATIC BOY </w:t>
        <w:tab/>
        <w:t>1667950.00</w:t>
        <w:tab/>
        <w:t>11</w:t>
        <w:tab/>
        <w:t>8    </w:t>
        <w:tab/>
        <w:t>1      </w:t>
        <w:tab/>
        <w:t>2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SEEKING DAYLIGHT (USA) </w:t>
        <w:tab/>
        <w:t>1660540.00</w:t>
        <w:tab/>
        <w:t>25</w:t>
        <w:tab/>
        <w:t>17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INTERPRETE </w:t>
        <w:tab/>
        <w:t>1655982.00</w:t>
        <w:tab/>
        <w:t>20</w:t>
        <w:tab/>
        <w:t>17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EDITOR'S NOTE (USA) </w:t>
        <w:tab/>
        <w:t>1641723.00</w:t>
        <w:tab/>
        <w:t>29</w:t>
        <w:tab/>
        <w:t>17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HOLLIN </w:t>
        <w:tab/>
        <w:t>1624590.00</w:t>
        <w:tab/>
        <w:t>26</w:t>
        <w:tab/>
        <w:t>20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THUNDER GULCH (USA) </w:t>
        <w:tab/>
        <w:t>1613966.00</w:t>
        <w:tab/>
        <w:t>23</w:t>
        <w:tab/>
        <w:t>18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HOLT (USA) </w:t>
        <w:tab/>
        <w:t>1592048.00</w:t>
        <w:tab/>
        <w:t>25</w:t>
        <w:tab/>
        <w:t>16    </w:t>
        <w:tab/>
        <w:t>1      </w:t>
        <w:tab/>
        <w:t>3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CASUAL MEETING </w:t>
        <w:tab/>
        <w:t>1583007.00</w:t>
        <w:tab/>
        <w:t>17</w:t>
        <w:tab/>
        <w:t>13    </w:t>
        <w:tab/>
        <w:t>1      </w:t>
        <w:tab/>
        <w:t>2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BELLA SHAMBROCK (USA) </w:t>
        <w:tab/>
        <w:t>1522177.00</w:t>
        <w:tab/>
        <w:t>22</w:t>
        <w:tab/>
        <w:t>17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STORMELLO (USA) </w:t>
        <w:tab/>
        <w:t>1463380.00</w:t>
        <w:tab/>
        <w:t>22</w:t>
        <w:tab/>
        <w:t>11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FORTY FABULOSO </w:t>
        <w:tab/>
        <w:t>1421190.00</w:t>
        <w:tab/>
        <w:t>16</w:t>
        <w:tab/>
        <w:t>14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HIDDEN TRUTH (USA) </w:t>
        <w:tab/>
        <w:t>1410242.00</w:t>
        <w:tab/>
        <w:t>22</w:t>
        <w:tab/>
        <w:t>17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COLONIAL AFFAIR (USA) </w:t>
        <w:tab/>
        <w:t>1381095.00</w:t>
        <w:tab/>
        <w:t>21</w:t>
        <w:tab/>
        <w:t>12    </w:t>
        <w:tab/>
        <w:t>1      </w:t>
        <w:tab/>
        <w:t>4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GLICK (USA) </w:t>
        <w:tab/>
        <w:t>1374091.00</w:t>
        <w:tab/>
        <w:t>20</w:t>
        <w:tab/>
        <w:t>15    </w:t>
        <w:tab/>
        <w:t>1      </w:t>
        <w:tab/>
        <w:t>1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EL EXPRESIVO </w:t>
        <w:tab/>
        <w:t>1340820.00</w:t>
        <w:tab/>
        <w:t>16</w:t>
        <w:tab/>
        <w:t>14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FAIRY MAGIC </w:t>
        <w:tab/>
        <w:t>1302865.00</w:t>
        <w:tab/>
        <w:t>15</w:t>
        <w:tab/>
        <w:t>11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ROMANOV (IRE) </w:t>
        <w:tab/>
        <w:t>1278316.00</w:t>
        <w:tab/>
        <w:t>18</w:t>
        <w:tab/>
        <w:t>14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SULAMANI </w:t>
        <w:tab/>
        <w:t>1273860.00</w:t>
        <w:tab/>
        <w:t>4</w:t>
        <w:tab/>
        <w:t>1    </w:t>
        <w:tab/>
        <w:t>1      </w:t>
        <w:tab/>
        <w:t>3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BODY GLOVE </w:t>
        <w:tab/>
        <w:t>1263484.00</w:t>
        <w:tab/>
        <w:t>21</w:t>
        <w:tab/>
        <w:t>16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LAC AZUR </w:t>
        <w:tab/>
        <w:t>1240898.00</w:t>
        <w:tab/>
        <w:t>16</w:t>
        <w:tab/>
        <w:t>10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EL PRADO ROB (USA) </w:t>
        <w:tab/>
        <w:t>1214199.00</w:t>
        <w:tab/>
        <w:t>13</w:t>
        <w:tab/>
        <w:t>10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OFFLEE WILD (USA) </w:t>
        <w:tab/>
        <w:t>1198848.00</w:t>
        <w:tab/>
        <w:t>7</w:t>
        <w:tab/>
        <w:t>5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TAPATIO </w:t>
        <w:tab/>
        <w:t>1187780.00</w:t>
        <w:tab/>
        <w:t>23</w:t>
        <w:tab/>
        <w:t>14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ILUSOR </w:t>
        <w:tab/>
        <w:t>1152950.00</w:t>
        <w:tab/>
        <w:t>12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CHULLO </w:t>
        <w:tab/>
        <w:t>1142185.00</w:t>
        <w:tab/>
        <w:t>18</w:t>
        <w:tab/>
        <w:t>14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REQUEST FOR PAROLE (USA) </w:t>
        <w:tab/>
        <w:t>1114215.00</w:t>
        <w:tab/>
        <w:t>14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SEATTLE HOOFER (USA) </w:t>
        <w:tab/>
        <w:t>1112720.00</w:t>
        <w:tab/>
        <w:t>13</w:t>
        <w:tab/>
        <w:t>12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SILVER PLANET </w:t>
        <w:tab/>
        <w:t>1092576.00</w:t>
        <w:tab/>
        <w:t>19</w:t>
        <w:tab/>
        <w:t>11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PAINTER </w:t>
        <w:tab/>
        <w:t>1089804.00</w:t>
        <w:tab/>
        <w:t>13</w:t>
        <w:tab/>
        <w:t>12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ADORJINSKY (USA) </w:t>
        <w:tab/>
        <w:t>1041010.00</w:t>
        <w:tab/>
        <w:t>13</w:t>
        <w:tab/>
        <w:t>11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HOLY GROUND (USA) </w:t>
        <w:tab/>
        <w:t>1037615.00</w:t>
        <w:tab/>
        <w:t>14</w:t>
        <w:tab/>
        <w:t>9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ESPACIADO </w:t>
        <w:tab/>
        <w:t>1028515.00</w:t>
        <w:tab/>
        <w:t>12</w:t>
        <w:tab/>
        <w:t>11    </w:t>
        <w:tab/>
        <w:t>0      </w:t>
        <w:tab/>
        <w:t>0</w:t>
        <w:tab/>
        <w:t>48   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11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/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 xml:space="preserve">Hijos 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ab/>
        <w:tab/>
        <w:tab/>
        <w:tab/>
        <w:tab/>
        <w:tab/>
        <w:tab/>
        <w:t>Corr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21074275.00</w:t>
        <w:tab/>
        <w:t>223</w:t>
        <w:tab/>
        <w:t>151    </w:t>
        <w:tab/>
        <w:t>8      </w:t>
        <w:tab/>
        <w:t>14</w:t>
        <w:tab/>
        <w:t>40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INTERPRETE </w:t>
        <w:tab/>
        <w:t>13325266.00</w:t>
        <w:tab/>
        <w:t>158</w:t>
        <w:tab/>
        <w:t>115    </w:t>
        <w:tab/>
        <w:t>4      </w:t>
        <w:tab/>
        <w:t>4</w:t>
        <w:tab/>
        <w:t>29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ROY (USA) </w:t>
        <w:tab/>
        <w:t>11851300.00</w:t>
        <w:tab/>
        <w:t>122</w:t>
        <w:tab/>
        <w:t>87    </w:t>
        <w:tab/>
        <w:t>5      </w:t>
        <w:tab/>
        <w:t>6</w:t>
        <w:tab/>
        <w:t>19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ODE (USA) </w:t>
        <w:tab/>
        <w:t>9540999.00</w:t>
        <w:tab/>
        <w:t>106</w:t>
        <w:tab/>
        <w:t>70    </w:t>
        <w:tab/>
        <w:t>8      </w:t>
        <w:tab/>
        <w:t>12</w:t>
        <w:tab/>
        <w:t>17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CANDY STRIPES (USA) </w:t>
        <w:tab/>
        <w:t>9422120.00</w:t>
        <w:tab/>
        <w:t>107</w:t>
        <w:tab/>
        <w:t>82    </w:t>
        <w:tab/>
        <w:t>6      </w:t>
        <w:tab/>
        <w:t>10</w:t>
        <w:tab/>
        <w:t>21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FITZCARRALDO </w:t>
        <w:tab/>
        <w:t>9034870.00</w:t>
        <w:tab/>
        <w:t>106</w:t>
        <w:tab/>
        <w:t>82    </w:t>
        <w:tab/>
        <w:t>3      </w:t>
        <w:tab/>
        <w:t>4</w:t>
        <w:tab/>
        <w:t>18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NUMEROUS (USA) </w:t>
        <w:tab/>
        <w:t>8629856.00</w:t>
        <w:tab/>
        <w:t>105</w:t>
        <w:tab/>
        <w:t>76    </w:t>
        <w:tab/>
        <w:t>3      </w:t>
        <w:tab/>
        <w:t>3</w:t>
        <w:tab/>
        <w:t>19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PARADE MARSHAL (USA) </w:t>
        <w:tab/>
        <w:t>8549748.00</w:t>
        <w:tab/>
        <w:t>101</w:t>
        <w:tab/>
        <w:t>61    </w:t>
        <w:tab/>
        <w:t>6      </w:t>
        <w:tab/>
        <w:t>13</w:t>
        <w:tab/>
        <w:t>16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MUTAKDDIM (USA) </w:t>
        <w:tab/>
        <w:t>8351017.00</w:t>
        <w:tab/>
        <w:t>86</w:t>
        <w:tab/>
        <w:t>57    </w:t>
        <w:tab/>
        <w:t>2      </w:t>
        <w:tab/>
        <w:t>5</w:t>
        <w:tab/>
        <w:t>13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BERNSTEIN (USA) </w:t>
        <w:tab/>
        <w:t>8263473.00</w:t>
        <w:tab/>
        <w:t>77</w:t>
        <w:tab/>
        <w:t>54    </w:t>
        <w:tab/>
        <w:t>4      </w:t>
        <w:tab/>
        <w:t>8</w:t>
        <w:tab/>
        <w:t>12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EQUALIZE (USA) </w:t>
        <w:tab/>
        <w:t>7691226.00</w:t>
        <w:tab/>
        <w:t>89</w:t>
        <w:tab/>
        <w:t>64    </w:t>
        <w:tab/>
        <w:t>7      </w:t>
        <w:tab/>
        <w:t>13</w:t>
        <w:tab/>
        <w:t>18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ENGRILLADO </w:t>
        <w:tab/>
        <w:t>6766144.00</w:t>
        <w:tab/>
        <w:t>76</w:t>
        <w:tab/>
        <w:t>52    </w:t>
        <w:tab/>
        <w:t>3      </w:t>
        <w:tab/>
        <w:t>6</w:t>
        <w:tab/>
        <w:t>13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RIDE THE RAILS (USA) </w:t>
        <w:tab/>
        <w:t>6435490.00</w:t>
        <w:tab/>
        <w:t>72</w:t>
        <w:tab/>
        <w:t>50    </w:t>
        <w:tab/>
        <w:t>0      </w:t>
        <w:tab/>
        <w:t>0</w:t>
        <w:tab/>
        <w:t>13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LUHUK (USA) </w:t>
        <w:tab/>
        <w:t>6420779.00</w:t>
        <w:tab/>
        <w:t>73</w:t>
        <w:tab/>
        <w:t>50    </w:t>
        <w:tab/>
        <w:t>4      </w:t>
        <w:tab/>
        <w:t>6</w:t>
        <w:tab/>
        <w:t>14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SALT LAKE (USA) </w:t>
        <w:tab/>
        <w:t>6219670.00</w:t>
        <w:tab/>
        <w:t>62</w:t>
        <w:tab/>
        <w:t>38    </w:t>
        <w:tab/>
        <w:t>1      </w:t>
        <w:tab/>
        <w:t>6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ROAR (USA) </w:t>
        <w:tab/>
        <w:t>5879719.00</w:t>
        <w:tab/>
        <w:t>69</w:t>
        <w:tab/>
        <w:t>44    </w:t>
        <w:tab/>
        <w:t>4      </w:t>
        <w:tab/>
        <w:t>11</w:t>
        <w:tab/>
        <w:t>10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HALO SUNSHINE (USA) </w:t>
        <w:tab/>
        <w:t>5384296.00</w:t>
        <w:tab/>
        <w:t>51</w:t>
        <w:tab/>
        <w:t>38    </w:t>
        <w:tab/>
        <w:t>1      </w:t>
        <w:tab/>
        <w:t>2</w:t>
        <w:tab/>
        <w:t>12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SLEW GIN FIZZ (USA) </w:t>
        <w:tab/>
        <w:t>5299076.00</w:t>
        <w:tab/>
        <w:t>59</w:t>
        <w:tab/>
        <w:t>41    </w:t>
        <w:tab/>
        <w:t>1      </w:t>
        <w:tab/>
        <w:t>1</w:t>
        <w:tab/>
        <w:t>12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SHY TOM (USA) </w:t>
        <w:tab/>
        <w:t>5014369.00</w:t>
        <w:tab/>
        <w:t>59</w:t>
        <w:tab/>
        <w:t>43    </w:t>
        <w:tab/>
        <w:t>1      </w:t>
        <w:tab/>
        <w:t>1</w:t>
        <w:tab/>
        <w:t>15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ROMANOV (IRE) </w:t>
        <w:tab/>
        <w:t>4439548.00</w:t>
        <w:tab/>
        <w:t>53</w:t>
        <w:tab/>
        <w:t>36    </w:t>
        <w:tab/>
        <w:t>2      </w:t>
        <w:tab/>
        <w:t>3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HONOUR AND GLORY (USA) </w:t>
        <w:tab/>
        <w:t>4315817.00</w:t>
        <w:tab/>
        <w:t>38</w:t>
        <w:tab/>
        <w:t>25    </w:t>
        <w:tab/>
        <w:t>2      </w:t>
        <w:tab/>
        <w:t>5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POLIGLOTE (GB) </w:t>
        <w:tab/>
        <w:t>3876275.00</w:t>
        <w:tab/>
        <w:t>41</w:t>
        <w:tab/>
        <w:t>27    </w:t>
        <w:tab/>
        <w:t>3      </w:t>
        <w:tab/>
        <w:t>8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CONFIDENTIAL TALK (USA) </w:t>
        <w:tab/>
        <w:t>3872936.00</w:t>
        <w:tab/>
        <w:t>49</w:t>
        <w:tab/>
        <w:t>34    </w:t>
        <w:tab/>
        <w:t>1      </w:t>
        <w:tab/>
        <w:t>2</w:t>
        <w:tab/>
        <w:t>11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POTRILLON </w:t>
        <w:tab/>
        <w:t>3721123.00</w:t>
        <w:tab/>
        <w:t>44</w:t>
        <w:tab/>
        <w:t>30    </w:t>
        <w:tab/>
        <w:t>1      </w:t>
        <w:tab/>
        <w:t>1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EASING ALONG (USA) </w:t>
        <w:tab/>
        <w:t>3651510.00</w:t>
        <w:tab/>
        <w:t>36</w:t>
        <w:tab/>
        <w:t>23    </w:t>
        <w:tab/>
        <w:t>4      </w:t>
        <w:tab/>
        <w:t>6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LOUIS QUATORZE (USA) </w:t>
        <w:tab/>
        <w:t>3407431.00</w:t>
        <w:tab/>
        <w:t>45</w:t>
        <w:tab/>
        <w:t>32    </w:t>
        <w:tab/>
        <w:t>2      </w:t>
        <w:tab/>
        <w:t>2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HIDDEN PRIZE (USA) </w:t>
        <w:tab/>
        <w:t>3218456.00</w:t>
        <w:tab/>
        <w:t>36</w:t>
        <w:tab/>
        <w:t>26    </w:t>
        <w:tab/>
        <w:t>1      </w:t>
        <w:tab/>
        <w:t>1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KITWOOD (USA) </w:t>
        <w:tab/>
        <w:t>3141027.00</w:t>
        <w:tab/>
        <w:t>39</w:t>
        <w:tab/>
        <w:t>29    </w:t>
        <w:tab/>
        <w:t>1      </w:t>
        <w:tab/>
        <w:t>1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CIPAYO </w:t>
        <w:tab/>
        <w:t>3095160.00</w:t>
        <w:tab/>
        <w:t>42</w:t>
        <w:tab/>
        <w:t>29    </w:t>
        <w:tab/>
        <w:t>1      </w:t>
        <w:tab/>
        <w:t>3</w:t>
        <w:tab/>
        <w:t>10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RINGARO (USA) </w:t>
        <w:tab/>
        <w:t>2984879.00</w:t>
        <w:tab/>
        <w:t>37</w:t>
        <w:tab/>
        <w:t>27    </w:t>
        <w:tab/>
        <w:t>2      </w:t>
        <w:tab/>
        <w:t>2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ACCEPTABLE (USA) </w:t>
        <w:tab/>
        <w:t>2783490.00</w:t>
        <w:tab/>
        <w:t>27</w:t>
        <w:tab/>
        <w:t>22    </w:t>
        <w:tab/>
        <w:t>1      </w:t>
        <w:tab/>
        <w:t>1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INCURABLE OPTIMIST (USA) </w:t>
        <w:tab/>
        <w:t>2732581.00</w:t>
        <w:tab/>
        <w:t>26</w:t>
        <w:tab/>
        <w:t>24    </w:t>
        <w:tab/>
        <w:t>0      </w:t>
        <w:tab/>
        <w:t>0</w:t>
        <w:tab/>
        <w:t>10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LUCKY ROBERTO (USA) </w:t>
        <w:tab/>
        <w:t>2675588.00</w:t>
        <w:tab/>
        <w:t>21</w:t>
        <w:tab/>
        <w:t>15    </w:t>
        <w:tab/>
        <w:t>3      </w:t>
        <w:tab/>
        <w:t>4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IBERO </w:t>
        <w:tab/>
        <w:t>2569425.00</w:t>
        <w:tab/>
        <w:t>34</w:t>
        <w:tab/>
        <w:t>24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SILVER FINDER (USA) </w:t>
        <w:tab/>
        <w:t>2388914.00</w:t>
        <w:tab/>
        <w:t>30</w:t>
        <w:tab/>
        <w:t>18    </w:t>
        <w:tab/>
        <w:t>3      </w:t>
        <w:tab/>
        <w:t>5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POTRILLAZO </w:t>
        <w:tab/>
        <w:t>2363600.00</w:t>
        <w:tab/>
        <w:t>23</w:t>
        <w:tab/>
        <w:t>18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ALPHA PLUS (USA) </w:t>
        <w:tab/>
        <w:t>2322403.00</w:t>
        <w:tab/>
        <w:t>29</w:t>
        <w:tab/>
        <w:t>22    </w:t>
        <w:tab/>
        <w:t>1      </w:t>
        <w:tab/>
        <w:t>1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RAMPART ROAD (USA) </w:t>
        <w:tab/>
        <w:t>2239655.00</w:t>
        <w:tab/>
        <w:t>27</w:t>
        <w:tab/>
        <w:t>17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ORPEN (USA) </w:t>
        <w:tab/>
        <w:t>2153486.00</w:t>
        <w:tab/>
        <w:t>21</w:t>
        <w:tab/>
        <w:t>16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HUSSONET </w:t>
        <w:tab/>
        <w:t>2069877.00</w:t>
        <w:tab/>
        <w:t>22</w:t>
        <w:tab/>
        <w:t>15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LORD HAILEY (USA) </w:t>
        <w:tab/>
        <w:t>2001260.00</w:t>
        <w:tab/>
        <w:t>23</w:t>
        <w:tab/>
        <w:t>16    </w:t>
        <w:tab/>
        <w:t>1      </w:t>
        <w:tab/>
        <w:t>1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GRAND SLAM (USA) </w:t>
        <w:tab/>
        <w:t>1921645.00</w:t>
        <w:tab/>
        <w:t>24</w:t>
        <w:tab/>
        <w:t>18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IN CLASS (USA) </w:t>
        <w:tab/>
        <w:t>1909261.00</w:t>
        <w:tab/>
        <w:t>21</w:t>
        <w:tab/>
        <w:t>16    </w:t>
        <w:tab/>
        <w:t>2      </w:t>
        <w:tab/>
        <w:t>2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PETIT POUCET (GB) </w:t>
        <w:tab/>
        <w:t>1907600.00</w:t>
        <w:tab/>
        <w:t>24</w:t>
        <w:tab/>
        <w:t>18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VICTORY SPEECH (USA) </w:t>
        <w:tab/>
        <w:t>1888762.00</w:t>
        <w:tab/>
        <w:t>22</w:t>
        <w:tab/>
        <w:t>16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QUIET AMERICAN (USA) </w:t>
        <w:tab/>
        <w:t>1869860.00</w:t>
        <w:tab/>
        <w:t>3</w:t>
        <w:tab/>
        <w:t>1    </w:t>
        <w:tab/>
        <w:t>1      </w:t>
        <w:tab/>
        <w:t>3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AWESOME AGAIN </w:t>
        <w:tab/>
        <w:t>1867167.00</w:t>
        <w:tab/>
        <w:t>17</w:t>
        <w:tab/>
        <w:t>11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EGG TOSS (USA) </w:t>
        <w:tab/>
        <w:t>1859948.00</w:t>
        <w:tab/>
        <w:t>24</w:t>
        <w:tab/>
        <w:t>18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FREELANCER (USA) </w:t>
        <w:tab/>
        <w:t>1817394.00</w:t>
        <w:tab/>
        <w:t>25</w:t>
        <w:tab/>
        <w:t>12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THE WATCHER (USA) </w:t>
        <w:tab/>
        <w:t>1785110.00</w:t>
        <w:tab/>
        <w:t>20</w:t>
        <w:tab/>
        <w:t>1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EL COMPINCHE </w:t>
        <w:tab/>
        <w:t>1767348.00</w:t>
        <w:tab/>
        <w:t>20</w:t>
        <w:tab/>
        <w:t>13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GEM MASTER (USA) </w:t>
        <w:tab/>
        <w:t>1750848.00</w:t>
        <w:tab/>
        <w:t>29</w:t>
        <w:tab/>
        <w:t>24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THUNDER GULCH (USA) </w:t>
        <w:tab/>
        <w:t>1676905.00</w:t>
        <w:tab/>
        <w:t>15</w:t>
        <w:tab/>
        <w:t>10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RAINBOW CORNER (GB) </w:t>
        <w:tab/>
        <w:t>1616003.00</w:t>
        <w:tab/>
        <w:t>16</w:t>
        <w:tab/>
        <w:t>12    </w:t>
        <w:tab/>
        <w:t>2      </w:t>
        <w:tab/>
        <w:t>3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AHMAD </w:t>
        <w:tab/>
        <w:t>1598737.00</w:t>
        <w:tab/>
        <w:t>20</w:t>
        <w:tab/>
        <w:t>14    </w:t>
        <w:tab/>
        <w:t>1      </w:t>
        <w:tab/>
        <w:t>1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PURE PRIZE (USA) </w:t>
        <w:tab/>
        <w:t>1587484.00</w:t>
        <w:tab/>
        <w:t>15</w:t>
        <w:tab/>
        <w:t>11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PAYANT </w:t>
        <w:tab/>
        <w:t>1559935.00</w:t>
        <w:tab/>
        <w:t>18</w:t>
        <w:tab/>
        <w:t>15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CONTESTED BID (USA) </w:t>
        <w:tab/>
        <w:t>1472050.00</w:t>
        <w:tab/>
        <w:t>22</w:t>
        <w:tab/>
        <w:t>15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CORWYN BAY (IRE) </w:t>
        <w:tab/>
        <w:t>1432460.00</w:t>
        <w:tab/>
        <w:t>17</w:t>
        <w:tab/>
        <w:t>7    </w:t>
        <w:tab/>
        <w:t>1      </w:t>
        <w:tab/>
        <w:t>3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MAT-BOY </w:t>
        <w:tab/>
        <w:t>1415075.00</w:t>
        <w:tab/>
        <w:t>20</w:t>
        <w:tab/>
        <w:t>15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FORLITANO </w:t>
        <w:tab/>
        <w:t>1414395.00</w:t>
        <w:tab/>
        <w:t>16</w:t>
        <w:tab/>
        <w:t>13    </w:t>
        <w:tab/>
        <w:t>1      </w:t>
        <w:tab/>
        <w:t>2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TEMPRANERO (CHI) </w:t>
        <w:tab/>
        <w:t>1384055.00</w:t>
        <w:tab/>
        <w:t>17</w:t>
        <w:tab/>
        <w:t>12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SPECIAL NASH (IRE) </w:t>
        <w:tab/>
        <w:t>1377635.00</w:t>
        <w:tab/>
        <w:t>5</w:t>
        <w:tab/>
        <w:t>2    </w:t>
        <w:tab/>
        <w:t>1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WESTBRIDGE (USA) </w:t>
        <w:tab/>
        <w:t>1354755.00</w:t>
        <w:tab/>
        <w:t>19</w:t>
        <w:tab/>
        <w:t>13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CAREAFOLIE (IRE) </w:t>
        <w:tab/>
        <w:t>1316625.00</w:t>
        <w:tab/>
        <w:t>17</w:t>
        <w:tab/>
        <w:t>12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WOODMAN </w:t>
        <w:tab/>
        <w:t>1313470.00</w:t>
        <w:tab/>
        <w:t>13</w:t>
        <w:tab/>
        <w:t>8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INDYGO SHINER (USA) </w:t>
        <w:tab/>
        <w:t>1306545.00</w:t>
        <w:tab/>
        <w:t>16</w:t>
        <w:tab/>
        <w:t>12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JOHNNY'S PROSPECT (USA) </w:t>
        <w:tab/>
        <w:t>1297162.00</w:t>
        <w:tab/>
        <w:t>19</w:t>
        <w:tab/>
        <w:t>15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AETOLIAN (USA) </w:t>
        <w:tab/>
        <w:t>1289135.00</w:t>
        <w:tab/>
        <w:t>15</w:t>
        <w:tab/>
        <w:t>12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FRIUL </w:t>
        <w:tab/>
        <w:t>1281537.00</w:t>
        <w:tab/>
        <w:t>16</w:t>
        <w:tab/>
        <w:t>13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WEST BY WEST (USA) </w:t>
        <w:tab/>
        <w:t>1263280.00</w:t>
        <w:tab/>
        <w:t>20</w:t>
        <w:tab/>
        <w:t>13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MUBARAK (CAN) </w:t>
        <w:tab/>
        <w:t>1259840.00</w:t>
        <w:tab/>
        <w:t>15</w:t>
        <w:tab/>
        <w:t>8    </w:t>
        <w:tab/>
        <w:t>1      </w:t>
        <w:tab/>
        <w:t>3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BOMBAZO TOSS </w:t>
        <w:tab/>
        <w:t>1232430.00</w:t>
        <w:tab/>
        <w:t>19</w:t>
        <w:tab/>
        <w:t>13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FARNESIO </w:t>
        <w:tab/>
        <w:t>1231323.00</w:t>
        <w:tab/>
        <w:t>11</w:t>
        <w:tab/>
        <w:t>6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DALHART (USA) </w:t>
        <w:tab/>
        <w:t>1209055.00</w:t>
        <w:tab/>
        <w:t>16</w:t>
        <w:tab/>
        <w:t>11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TACTICAL ADVANTAGE(USA) </w:t>
        <w:tab/>
        <w:t>1188425.00</w:t>
        <w:tab/>
        <w:t>14</w:t>
        <w:tab/>
        <w:t>12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HANDSOME HALO </w:t>
        <w:tab/>
        <w:t>1179131.00</w:t>
        <w:tab/>
        <w:t>15</w:t>
        <w:tab/>
        <w:t>13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CARSON CITY (USA) </w:t>
        <w:tab/>
        <w:t>1155064.00</w:t>
        <w:tab/>
        <w:t>9</w:t>
        <w:tab/>
        <w:t>5    </w:t>
        <w:tab/>
        <w:t>1      </w:t>
        <w:tab/>
        <w:t>3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FADEYEV (USA) </w:t>
        <w:tab/>
        <w:t>1144777.00</w:t>
        <w:tab/>
        <w:t>16</w:t>
        <w:tab/>
        <w:t>13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PERFECT PARADE (USA) </w:t>
        <w:tab/>
        <w:t>1140250.00</w:t>
        <w:tab/>
        <w:t>15</w:t>
        <w:tab/>
        <w:t>11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HENNESSY (USA) </w:t>
        <w:tab/>
        <w:t>1140050.00</w:t>
        <w:tab/>
        <w:t>16</w:t>
        <w:tab/>
        <w:t>1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EL SEMBRADOR </w:t>
        <w:tab/>
        <w:t>1088606.00</w:t>
        <w:tab/>
        <w:t>18</w:t>
        <w:tab/>
        <w:t>12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SONUS (IRE) </w:t>
        <w:tab/>
        <w:t>1087820.00</w:t>
        <w:tab/>
        <w:t>11</w:t>
        <w:tab/>
        <w:t>7    </w:t>
        <w:tab/>
        <w:t>2      </w:t>
        <w:tab/>
        <w:t>3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GONE WEST </w:t>
        <w:tab/>
        <w:t>1072645.00</w:t>
        <w:tab/>
        <w:t>9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TOUGH CRITIC (USA) </w:t>
        <w:tab/>
        <w:t>1037680.00</w:t>
        <w:tab/>
        <w:t>14</w:t>
        <w:tab/>
        <w:t>10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BORDEAUX BOB (USA) </w:t>
        <w:tab/>
        <w:t>1017425.00</w:t>
        <w:tab/>
        <w:t>11</w:t>
        <w:tab/>
        <w:t>7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A.P. INDY (USA) </w:t>
        <w:tab/>
        <w:t>1008820.00</w:t>
        <w:tab/>
        <w:t>11</w:t>
        <w:tab/>
        <w:t>7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POLITICAL AMBITION (USA) </w:t>
        <w:tab/>
        <w:t>991558.00</w:t>
        <w:tab/>
        <w:t>14</w:t>
        <w:tab/>
        <w:t>11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FORTUNATE JOE (USA) </w:t>
        <w:tab/>
        <w:t>982470.00</w:t>
        <w:tab/>
        <w:t>14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AMERICAN CHANCE (USA) </w:t>
        <w:tab/>
        <w:t>982330.00</w:t>
        <w:tab/>
        <w:t>11</w:t>
        <w:tab/>
        <w:t>9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TALE OF THE CAT </w:t>
        <w:tab/>
        <w:t>979310.00</w:t>
        <w:tab/>
        <w:t>9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BODY GLOVE </w:t>
        <w:tab/>
        <w:t>975610.00</w:t>
        <w:tab/>
        <w:t>10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GIANT'S CAUSEWAY (USA) </w:t>
        <w:tab/>
        <w:t>971610.00</w:t>
        <w:tab/>
        <w:t>13</w:t>
        <w:tab/>
        <w:t>7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ROYAL ACADEMY </w:t>
        <w:tab/>
        <w:t>953015.00</w:t>
        <w:tab/>
        <w:t>10</w:t>
        <w:tab/>
        <w:t>9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FESTIN </w:t>
        <w:tab/>
        <w:t>952805.00</w:t>
        <w:tab/>
        <w:t>11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IL CORSARO (USA) </w:t>
        <w:tab/>
        <w:t>948705.00</w:t>
        <w:tab/>
        <w:t>9</w:t>
        <w:tab/>
        <w:t>7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BIG PLAY (USA) </w:t>
        <w:tab/>
        <w:t>947470.00</w:t>
        <w:tab/>
        <w:t>16</w:t>
        <w:tab/>
        <w:t>8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CAPOTE </w:t>
        <w:tab/>
        <w:t>907480.00</w:t>
        <w:tab/>
        <w:t>12</w:t>
        <w:tab/>
        <w:t>9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BATTY (USA) </w:t>
        <w:tab/>
        <w:t>902880.00</w:t>
        <w:tab/>
        <w:t>13</w:t>
        <w:tab/>
        <w:t>10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0</w:t>
        <w:tab/>
        <w:t xml:space="preserve">DEPUTY MINISTER (CAN) </w:t>
        <w:tab/>
        <w:t>896400.00</w:t>
        <w:tab/>
        <w:t>14</w:t>
        <w:tab/>
        <w:t>8    </w:t>
        <w:tab/>
        <w:t>0      </w:t>
        <w:tab/>
        <w:t>0</w:t>
        <w:tab/>
        <w:t>14      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11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6877150.00</w:t>
        <w:tab/>
        <w:t>64</w:t>
        <w:tab/>
        <w:t>43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RUBIO B. </w:t>
        <w:tab/>
        <w:t>6725915.00</w:t>
        <w:tab/>
        <w:t>79</w:t>
        <w:tab/>
        <w:t>5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BIZNAGA </w:t>
        <w:tab/>
        <w:t>6154515.00</w:t>
        <w:tab/>
        <w:t>50</w:t>
        <w:tab/>
        <w:t>27    </w:t>
        <w:tab/>
        <w:t>7      </w:t>
        <w:tab/>
        <w:t>17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EL ALFALFAR </w:t>
        <w:tab/>
        <w:t>5045615.00</w:t>
        <w:tab/>
        <w:t>41</w:t>
        <w:tab/>
        <w:t>21    </w:t>
        <w:tab/>
        <w:t>6      </w:t>
        <w:tab/>
        <w:t>1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SANTA MARIA DE ARARAS </w:t>
        <w:tab/>
        <w:t>4719085.00</w:t>
        <w:tab/>
        <w:t>48</w:t>
        <w:tab/>
        <w:t>27    </w:t>
        <w:tab/>
        <w:t>6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FRONTERA (MZA) </w:t>
        <w:tab/>
        <w:t>4153367.00</w:t>
        <w:tab/>
        <w:t>24</w:t>
        <w:tab/>
        <w:t>13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BOCA PAILA (AZ) </w:t>
        <w:tab/>
        <w:t>3450000.00</w:t>
        <w:tab/>
        <w:t>34</w:t>
        <w:tab/>
        <w:t>2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MANIJA </w:t>
        <w:tab/>
        <w:t>3393080.00</w:t>
        <w:tab/>
        <w:t>34</w:t>
        <w:tab/>
        <w:t>2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S. DE B. </w:t>
        <w:tab/>
        <w:t>2807510.00</w:t>
        <w:tab/>
        <w:t>13</w:t>
        <w:tab/>
        <w:t>9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A QUEBRADA </w:t>
        <w:tab/>
        <w:t>2664275.00</w:t>
        <w:tab/>
        <w:t>28</w:t>
        <w:tab/>
        <w:t>20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EL PULPO (LP) </w:t>
        <w:tab/>
        <w:t>2510800.00</w:t>
        <w:tab/>
        <w:t>36</w:t>
        <w:tab/>
        <w:t>2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JUAN ANTONIO (BV) </w:t>
        <w:tab/>
        <w:t>2345380.00</w:t>
        <w:tab/>
        <w:t>29</w:t>
        <w:tab/>
        <w:t>2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EL GUSY </w:t>
        <w:tab/>
        <w:t>2307870.00</w:t>
        <w:tab/>
        <w:t>25</w:t>
        <w:tab/>
        <w:t>11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GARABO </w:t>
        <w:tab/>
        <w:t>2280155.00</w:t>
        <w:tab/>
        <w:t>26</w:t>
        <w:tab/>
        <w:t>15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ARCANGEL </w:t>
        <w:tab/>
        <w:t>2269605.00</w:t>
        <w:tab/>
        <w:t>16</w:t>
        <w:tab/>
        <w:t>12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HARAS DILU </w:t>
        <w:tab/>
        <w:t>2249430.00</w:t>
        <w:tab/>
        <w:t>24</w:t>
        <w:tab/>
        <w:t>1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ORILLA DEL MONTE </w:t>
        <w:tab/>
        <w:t>2242125.00</w:t>
        <w:tab/>
        <w:t>24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SANTA INES </w:t>
        <w:tab/>
        <w:t>2233645.00</w:t>
        <w:tab/>
        <w:t>15</w:t>
        <w:tab/>
        <w:t>10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MATE Y VENGA </w:t>
        <w:tab/>
        <w:t>2158720.00</w:t>
        <w:tab/>
        <w:t>6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MELINCUE </w:t>
        <w:tab/>
        <w:t>2134660.00</w:t>
        <w:tab/>
        <w:t>19</w:t>
        <w:tab/>
        <w:t>1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KEYSER SOZE (S.FE) </w:t>
        <w:tab/>
        <w:t>2114415.00</w:t>
        <w:tab/>
        <w:t>23</w:t>
        <w:tab/>
        <w:t>1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SAN BENITO </w:t>
        <w:tab/>
        <w:t>2024485.00</w:t>
        <w:tab/>
        <w:t>23</w:t>
        <w:tab/>
        <w:t>1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HS. FUTURO (SI) </w:t>
        <w:tab/>
        <w:t>2021435.00</w:t>
        <w:tab/>
        <w:t>21</w:t>
        <w:tab/>
        <w:t>1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STUD-JO </w:t>
        <w:tab/>
        <w:t>1907630.00</w:t>
        <w:tab/>
        <w:t>24</w:t>
        <w:tab/>
        <w:t>1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A PROVIDENCIA </w:t>
        <w:tab/>
        <w:t>1884090.00</w:t>
        <w:tab/>
        <w:t>18</w:t>
        <w:tab/>
        <w:t>1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LA POMME </w:t>
        <w:tab/>
        <w:t>1830802.00</w:t>
        <w:tab/>
        <w:t>19</w:t>
        <w:tab/>
        <w:t>13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VACACION </w:t>
        <w:tab/>
        <w:t>1815250.00</w:t>
        <w:tab/>
        <w:t>20</w:t>
        <w:tab/>
        <w:t>1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ARROYO DE LUNA </w:t>
        <w:tab/>
        <w:t>1756375.00</w:t>
        <w:tab/>
        <w:t>22</w:t>
        <w:tab/>
        <w:t>15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DE GALERA </w:t>
        <w:tab/>
        <w:t>1720820.00</w:t>
        <w:tab/>
        <w:t>13</w:t>
        <w:tab/>
        <w:t>6    </w:t>
        <w:tab/>
        <w:t>2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HARAS CACHAGUA </w:t>
        <w:tab/>
        <w:t>1704250.00</w:t>
        <w:tab/>
        <w:t>5</w:t>
        <w:tab/>
        <w:t>2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A AGUADA (VM) </w:t>
        <w:tab/>
        <w:t>1670030.00</w:t>
        <w:tab/>
        <w:t>16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LOS DE ARECO </w:t>
        <w:tab/>
        <w:t>1619750.00</w:t>
        <w:tab/>
        <w:t>11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CARAMPANGUE (SI) </w:t>
        <w:tab/>
        <w:t>1538025.00</w:t>
        <w:tab/>
        <w:t>14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ESEERREEFE </w:t>
        <w:tab/>
        <w:t>1535940.00</w:t>
        <w:tab/>
        <w:t>8</w:t>
        <w:tab/>
        <w:t>5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HARAS POZO DE LUNA </w:t>
        <w:tab/>
        <w:t>1516355.00</w:t>
        <w:tab/>
        <w:t>14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MI MARTINCITO </w:t>
        <w:tab/>
        <w:t>1447075.00</w:t>
        <w:tab/>
        <w:t>12</w:t>
        <w:tab/>
        <w:t>5    </w:t>
        <w:tab/>
        <w:t>3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LOS PATRIOS </w:t>
        <w:tab/>
        <w:t>1435910.00</w:t>
        <w:tab/>
        <w:t>17</w:t>
        <w:tab/>
        <w:t>1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A PAMPITA </w:t>
        <w:tab/>
        <w:t>1374590.00</w:t>
        <w:tab/>
        <w:t>18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TRAMO 20 (SANTIAGO DEL ESTERO) </w:t>
        <w:tab/>
        <w:t>1364970.00</w:t>
        <w:tab/>
        <w:t>24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COMALAL </w:t>
        <w:tab/>
        <w:t>1361540.00</w:t>
        <w:tab/>
        <w:t>10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CUMENEYEN </w:t>
        <w:tab/>
        <w:t>1351020.00</w:t>
        <w:tab/>
        <w:t>16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DOÑA PANCHA </w:t>
        <w:tab/>
        <w:t>1345599.00</w:t>
        <w:tab/>
        <w:t>14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PUEY </w:t>
        <w:tab/>
        <w:t>1306380.00</w:t>
        <w:tab/>
        <w:t>13</w:t>
        <w:tab/>
        <w:t>7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SAN LORENZO </w:t>
        <w:tab/>
        <w:t>1302530.00</w:t>
        <w:tab/>
        <w:t>17</w:t>
        <w:tab/>
        <w:t>9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MIRKO </w:t>
        <w:tab/>
        <w:t>1290010.00</w:t>
        <w:tab/>
        <w:t>14</w:t>
        <w:tab/>
        <w:t>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STUD RED RAFA (BRZ) </w:t>
        <w:tab/>
        <w:t>1288860.00</w:t>
        <w:tab/>
        <w:t>4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AS CANARIAS </w:t>
        <w:tab/>
        <w:t>1277446.00</w:t>
        <w:tab/>
        <w:t>13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ALEGRIA </w:t>
        <w:tab/>
        <w:t>1262109.00</w:t>
        <w:tab/>
        <w:t>8</w:t>
        <w:tab/>
        <w:t>3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ANA RUTH (LP) </w:t>
        <w:tab/>
        <w:t>1176920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LA JUVENTUS (V.T) </w:t>
        <w:tab/>
        <w:t>1153000.00</w:t>
        <w:tab/>
        <w:t>7</w:t>
        <w:tab/>
        <w:t>1    </w:t>
        <w:tab/>
        <w:t>1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LOS LUISES </w:t>
        <w:tab/>
        <w:t>1098410.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VICTORIA (VGUAY) </w:t>
        <w:tab/>
        <w:t>1091950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MANOLITO (AZUL) </w:t>
        <w:tab/>
        <w:t>1089820.00</w:t>
        <w:tab/>
        <w:t>13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HARAS Y STUD DON NICO </w:t>
        <w:tab/>
        <w:t>1076450.00</w:t>
        <w:tab/>
        <w:t>7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DOS ESTRELLAS </w:t>
        <w:tab/>
        <w:t>1067100.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QUEEN DEBISS (AZL) </w:t>
        <w:tab/>
        <w:t>1060310.00</w:t>
        <w:tab/>
        <w:t>10</w:t>
        <w:tab/>
        <w:t>3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LOS CHICOS </w:t>
        <w:tab/>
        <w:t>1048745.00</w:t>
        <w:tab/>
        <w:t>13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LA NORA </w:t>
        <w:tab/>
        <w:t>1038040.00</w:t>
        <w:tab/>
        <w:t>9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LA CAMPANA (BEL VILLE) </w:t>
        <w:tab/>
        <w:t>996490.00</w:t>
        <w:tab/>
        <w:t>8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FACUNDITO </w:t>
        <w:tab/>
        <w:t>988680.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DON SANTIAGO </w:t>
        <w:tab/>
        <w:t>980120.00</w:t>
        <w:tab/>
        <w:t>11</w:t>
        <w:tab/>
        <w:t>6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HS. M. &amp; M. S.A. (LP) </w:t>
        <w:tab/>
        <w:t>940050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EL ASTURIANO </w:t>
        <w:tab/>
        <w:t>928380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JOHN MURRAY THOMAS (AZ) </w:t>
        <w:tab/>
        <w:t>922600.00</w:t>
        <w:tab/>
        <w:t>10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LINDA SIEMPRE </w:t>
        <w:tab/>
        <w:t>92250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MI METEJON (SI) </w:t>
        <w:tab/>
        <w:t>91877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ASUNCION </w:t>
        <w:tab/>
        <w:t>912060.00</w:t>
        <w:tab/>
        <w:t>9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LA KUKENES (VT) </w:t>
        <w:tab/>
        <w:t>908150.00</w:t>
        <w:tab/>
        <w:t>12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ESECE </w:t>
        <w:tab/>
        <w:t>906410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CHOLOE (LP) </w:t>
        <w:tab/>
        <w:t>905585.00</w:t>
        <w:tab/>
        <w:t>11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TRES JOTAS </w:t>
        <w:tab/>
        <w:t>899910.00</w:t>
        <w:tab/>
        <w:t>8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LAS DOS MANOS </w:t>
        <w:tab/>
        <w:t>895550.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ALADINO </w:t>
        <w:tab/>
        <w:t>890195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CHECHE </w:t>
        <w:tab/>
        <w:t>888050.00</w:t>
        <w:tab/>
        <w:t>13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STUD RDI </w:t>
        <w:tab/>
        <w:t>879580.00</w:t>
        <w:tab/>
        <w:t>8</w:t>
        <w:tab/>
        <w:t>6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LA ESPERANZA </w:t>
        <w:tab/>
        <w:t>867740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PAY UBRE (HA) (R) </w:t>
        <w:tab/>
        <w:t>837650.00</w:t>
        <w:tab/>
        <w:t>9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PARLERO </w:t>
        <w:tab/>
        <w:t>829813.00</w:t>
        <w:tab/>
        <w:t>14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DARK HORSE </w:t>
        <w:tab/>
        <w:t>820135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ELSIE </w:t>
        <w:tab/>
        <w:t>801680.00</w:t>
        <w:tab/>
        <w:t>7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CARUCHA-HUE (SI) </w:t>
        <w:tab/>
        <w:t>793315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DON FLORENTINO </w:t>
        <w:tab/>
        <w:t>788810.00</w:t>
        <w:tab/>
        <w:t>7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LOS CAMPOS </w:t>
        <w:tab/>
        <w:t>78437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SAN FRANCISCO DE PILAR </w:t>
        <w:tab/>
        <w:t>784005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C.A.R. </w:t>
        <w:tab/>
        <w:t>76752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HARAS LA GRINGA </w:t>
        <w:tab/>
        <w:t>762990.00</w:t>
        <w:tab/>
        <w:t>11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EL TURF </w:t>
        <w:tab/>
        <w:t>761830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DON TETI </w:t>
        <w:tab/>
        <w:t>747680.00</w:t>
        <w:tab/>
        <w:t>11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CHICHIN (LP) </w:t>
        <w:tab/>
        <w:t>745855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CASTAÑON </w:t>
        <w:tab/>
        <w:t>720590.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STUD NOSOTROS </w:t>
        <w:tab/>
        <w:t>717975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LA PESADILLA </w:t>
        <w:tab/>
        <w:t>717870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TEAM </w:t>
        <w:tab/>
        <w:t>709085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N Y B (LP) </w:t>
        <w:tab/>
        <w:t>707100.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MAYFLOWER </w:t>
        <w:tab/>
        <w:t>691690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LOS MOROS </w:t>
        <w:tab/>
        <w:t>686120.00</w:t>
        <w:tab/>
        <w:t>10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ROSUER </w:t>
        <w:tab/>
        <w:t>68518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IL CAPITANO </w:t>
        <w:tab/>
        <w:t>679000.00</w:t>
        <w:tab/>
        <w:t>4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ARCO IRIS </w:t>
        <w:tab/>
        <w:t>678620.00</w:t>
        <w:tab/>
        <w:t>7</w:t>
        <w:tab/>
        <w:t>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LOS VASCOS </w:t>
        <w:tab/>
        <w:t>674210.00</w:t>
        <w:tab/>
        <w:t>8</w:t>
        <w:tab/>
        <w:t>4    </w:t>
        <w:tab/>
        <w:t>0     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11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EL MOISES </w:t>
        <w:tab/>
        <w:t>19427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MYSTERY TRAIN </w:t>
        <w:tab/>
        <w:t>18698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RIO VETTEL </w:t>
        <w:tab/>
        <w:t>144984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KALITHEA </w:t>
        <w:tab/>
        <w:t>1388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GANESH (BRZ) </w:t>
        <w:tab/>
        <w:t>127386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ENOVO </w:t>
        <w:tab/>
        <w:t>1153000.00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TANTOS AÑOS </w:t>
        <w:tab/>
        <w:t>108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SOCIOLOGA INC </w:t>
        <w:tab/>
        <w:t>1067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CONTESSA LINDA </w:t>
        <w:tab/>
        <w:t>1021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BLUES TRAVELER </w:t>
        <w:tab/>
        <w:t>1018309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IDOLO PORTEÑO </w:t>
        <w:tab/>
        <w:t>984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INTERDETTO </w:t>
        <w:tab/>
        <w:t>857812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FURIOUS KEY </w:t>
        <w:tab/>
        <w:t>8573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QUITA NISTEL </w:t>
        <w:tab/>
        <w:t>824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SAND PUCE </w:t>
        <w:tab/>
        <w:t>811650.00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GREEK SYMBOL </w:t>
        <w:tab/>
        <w:t>80990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LIVINGSTONE </w:t>
        <w:tab/>
        <w:t>7633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DONT WORRY </w:t>
        <w:tab/>
        <w:t>75552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GALICADO </w:t>
        <w:tab/>
        <w:t>72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MUSIC VAN </w:t>
        <w:tab/>
        <w:t>6672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TENAZ IGUAL </w:t>
        <w:tab/>
        <w:t>6517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TODO UN AMIGUITO </w:t>
        <w:tab/>
        <w:t>64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BOCA INC </w:t>
        <w:tab/>
        <w:t>641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ALWAYS RULER </w:t>
        <w:tab/>
        <w:t>6320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SIR WINSALOT </w:t>
        <w:tab/>
        <w:t>623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JAZZ CATCH </w:t>
        <w:tab/>
        <w:t>608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HORTENSIUS </w:t>
        <w:tab/>
        <w:t>59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NINJA </w:t>
        <w:tab/>
        <w:t>59201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RIO GURUPI KEY </w:t>
        <w:tab/>
        <w:t>58540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SOY CARAMBOLO </w:t>
        <w:tab/>
        <w:t>56176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CARINOSA </w:t>
        <w:tab/>
        <w:t>54673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AMERICANO KEY </w:t>
        <w:tab/>
        <w:t>525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MET DAY </w:t>
        <w:tab/>
        <w:t>4959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NINER SPIRIT </w:t>
        <w:tab/>
        <w:t>483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KING KON </w:t>
        <w:tab/>
        <w:t>481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MERCADEO </w:t>
        <w:tab/>
        <w:t>477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POTENT WAY </w:t>
        <w:tab/>
        <w:t>476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CONTA UN CUENTO </w:t>
        <w:tab/>
        <w:t>466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THE WIZ </w:t>
        <w:tab/>
        <w:t>465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FANTASTIC ROYALE </w:t>
        <w:tab/>
        <w:t>46493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SELECTION VAN </w:t>
        <w:tab/>
        <w:t>458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SERENO INC </w:t>
        <w:tab/>
        <w:t>4574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INA NISTEL </w:t>
        <w:tab/>
        <w:t>4533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HAPPENING </w:t>
        <w:tab/>
        <w:t>4514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MUST GO ON </w:t>
        <w:tab/>
        <w:t>435781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MALACOSTUMBRADA </w:t>
        <w:tab/>
        <w:t>43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ROMANCE NIGHT </w:t>
        <w:tab/>
        <w:t>42489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SAFARI MISS </w:t>
        <w:tab/>
        <w:t>420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POST ATOMIC </w:t>
        <w:tab/>
        <w:t>4176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GREAT DANCE </w:t>
        <w:tab/>
        <w:t>40588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IL FORNAIO </w:t>
        <w:tab/>
        <w:t>402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LOT TO SALE </w:t>
        <w:tab/>
        <w:t>401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FEEL THE RACE </w:t>
        <w:tab/>
        <w:t>4007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EQUAL COURT </w:t>
        <w:tab/>
        <w:t>3938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ANGELICA ZAPATA </w:t>
        <w:tab/>
        <w:t>3928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LUCKY STEP </w:t>
        <w:tab/>
        <w:t>3886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FELICHE </w:t>
        <w:tab/>
        <w:t>38778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COLLICURA </w:t>
        <w:tab/>
        <w:t>386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SEATTLE MAT </w:t>
        <w:tab/>
        <w:t>3836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ITALIAN HOLT </w:t>
        <w:tab/>
        <w:t>3798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SIXES </w:t>
        <w:tab/>
        <w:t>37924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LADY BANKER </w:t>
        <w:tab/>
        <w:t>37657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SOLO PARA TI </w:t>
        <w:tab/>
        <w:t>3749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UN PIONERO </w:t>
        <w:tab/>
        <w:t>3731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GOLDEN SPIRIT </w:t>
        <w:tab/>
        <w:t>3709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SANTANDAVA </w:t>
        <w:tab/>
        <w:t>370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FILLY'S TAWQEET </w:t>
        <w:tab/>
        <w:t>3657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JANE CASH </w:t>
        <w:tab/>
        <w:t>358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GIANT REMEX </w:t>
        <w:tab/>
        <w:t>353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BAND OF ANGELS </w:t>
        <w:tab/>
        <w:t>3529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SAME STORY </w:t>
        <w:tab/>
        <w:t>3494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LA MUY CLASUDA </w:t>
        <w:tab/>
        <w:t>3492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EN MOTONETA </w:t>
        <w:tab/>
        <w:t>344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SEATTLE STATES </w:t>
        <w:tab/>
        <w:t>344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HUMOR ACIDO </w:t>
        <w:tab/>
        <w:t>34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ULTIMA VUELTA </w:t>
        <w:tab/>
        <w:t>3425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PALENQUE MAN </w:t>
        <w:tab/>
        <w:t>342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PERDIZERO KEY </w:t>
        <w:tab/>
        <w:t>34221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GALAN DE CINE </w:t>
        <w:tab/>
        <w:t>3400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CITY GLAM </w:t>
        <w:tab/>
        <w:t>3372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RIO NMACHI </w:t>
        <w:tab/>
        <w:t>33574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SOUND MUSIC </w:t>
        <w:tab/>
        <w:t>33499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NORINA </w:t>
        <w:tab/>
        <w:t>3343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BARTY NISTEL </w:t>
        <w:tab/>
        <w:t>325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LA MECHADA </w:t>
        <w:tab/>
        <w:t>325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GRACIAS AMIGA </w:t>
        <w:tab/>
        <w:t>3251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CASUAL DREAM </w:t>
        <w:tab/>
        <w:t>325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TOMASSETTO </w:t>
        <w:tab/>
        <w:t>32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PAPA INC </w:t>
        <w:tab/>
        <w:t>3204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PURE BENZINE </w:t>
        <w:tab/>
        <w:t>3177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YOU'RE HISTORY </w:t>
        <w:tab/>
        <w:t>31619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FIRST CASH </w:t>
        <w:tab/>
        <w:t>3137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SOL PAROLE </w:t>
        <w:tab/>
        <w:t>3126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GRACIAS GUAPO </w:t>
        <w:tab/>
        <w:t>309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MACRO ACCESS </w:t>
        <w:tab/>
        <w:t>30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LADY JUMBO (URU) </w:t>
        <w:tab/>
        <w:t>30751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SIEMBRA PAZ </w:t>
        <w:tab/>
        <w:t>3051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STOP SHOPPING </w:t>
        <w:tab/>
        <w:t>30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MARY'S GOLD </w:t>
        <w:tab/>
        <w:t>303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ALAMEDA NISTEL </w:t>
        <w:tab/>
        <w:t>301500.00</w:t>
        <w:tab/>
        <w:t>1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11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5838262.00</w:t>
        <w:tab/>
        <w:t>24</w:t>
        <w:tab/>
        <w:t>3</w:t>
        <w:tab/>
        <w:t>6</w:t>
        <w:tab/>
        <w:t>3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BIZNAGA </w:t>
        <w:tab/>
        <w:t>4850982.00</w:t>
        <w:tab/>
        <w:t>20</w:t>
        <w:tab/>
        <w:t>2</w:t>
        <w:tab/>
        <w:t>5</w:t>
        <w:tab/>
        <w:t>6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ABOLENGO </w:t>
        <w:tab/>
        <w:t>4537765.00</w:t>
        <w:tab/>
        <w:t>13</w:t>
        <w:tab/>
        <w:t>7</w:t>
        <w:tab/>
        <w:t>4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DON ARCANGEL </w:t>
        <w:tab/>
        <w:t>3583850.00</w:t>
        <w:tab/>
        <w:t>9</w:t>
        <w:tab/>
        <w:t>3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VACACION </w:t>
        <w:tab/>
        <w:t>3321512.00</w:t>
        <w:tab/>
        <w:t>13</w:t>
        <w:tab/>
        <w:t>5</w:t>
        <w:tab/>
        <w:t>1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ARROYO DE LUNA </w:t>
        <w:tab/>
        <w:t>2610270.00</w:t>
        <w:tab/>
        <w:t>6</w:t>
        <w:tab/>
        <w:t>2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EL ALFALFAR </w:t>
        <w:tab/>
        <w:t>2443895.00</w:t>
        <w:tab/>
        <w:t>12</w:t>
        <w:tab/>
        <w:t>1</w:t>
        <w:tab/>
        <w:t>2</w:t>
        <w:tab/>
        <w:t>4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QUEBRADA </w:t>
        <w:tab/>
        <w:t>2440425.00</w:t>
        <w:tab/>
        <w:t>13</w:t>
        <w:tab/>
        <w:t>0</w:t>
        <w:tab/>
        <w:t>2</w:t>
        <w:tab/>
        <w:t>7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LA PASION </w:t>
        <w:tab/>
        <w:t>2260590.00</w:t>
        <w:tab/>
        <w:t>10</w:t>
        <w:tab/>
        <w:t>1</w:t>
        <w:tab/>
        <w:t>2</w:t>
        <w:tab/>
        <w:t>3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SANTA MARIA DE ARARAS </w:t>
        <w:tab/>
        <w:t>1903895.00</w:t>
        <w:tab/>
        <w:t>12</w:t>
        <w:tab/>
        <w:t>2</w:t>
        <w:tab/>
        <w:t>2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ANTA INES </w:t>
        <w:tab/>
        <w:t>1735421.00</w:t>
        <w:tab/>
        <w:t>4</w:t>
        <w:tab/>
        <w:t>2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A ESPERANZA </w:t>
        <w:tab/>
        <w:t>145453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FRAGUAS, FRANCISCO </w:t>
        <w:tab/>
        <w:t>1408500.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LA PROVIDENCIA </w:t>
        <w:tab/>
        <w:t>1291000.00</w:t>
        <w:tab/>
        <w:t>5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MELINCUE </w:t>
        <w:tab/>
        <w:t>835200.00</w:t>
        <w:tab/>
        <w:t>4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ORILLA DEL MONTE </w:t>
        <w:tab/>
        <w:t>758985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>AYUB, RENE JESUS Y HARAS RODEO CHICO S.A</w:t>
        <w:tab/>
        <w:t>7555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CARAMPANGUE </w:t>
        <w:tab/>
        <w:t>642025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MONAYER, CARLOS ALBERTO VIRGINIO </w:t>
        <w:tab/>
        <w:t>642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EL MALLIN </w:t>
        <w:tab/>
        <w:t>600400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DE LA POMME </w:t>
        <w:tab/>
        <w:t>58574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TIVERES </w:t>
        <w:tab/>
        <w:t>5751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PASAROTTI, CESAR O.(SUC.) </w:t>
        <w:tab/>
        <w:t>5686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POLO </w:t>
        <w:tab/>
        <w:t>56176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CARYJUAN </w:t>
        <w:tab/>
        <w:t>5359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VIEJO TOMBO </w:t>
        <w:tab/>
        <w:t>4872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EL PARAISO </w:t>
        <w:tab/>
        <w:t>454375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HARAS LA NORA SA </w:t>
        <w:tab/>
        <w:t>416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INVERSIONES EL CATORCE S.A. </w:t>
        <w:tab/>
        <w:t>37224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FAZENDA MONDESIR S. A. </w:t>
        <w:tab/>
        <w:t>350750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EL TURF </w:t>
        <w:tab/>
        <w:t>3468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DON SANTIAGO </w:t>
        <w:tab/>
        <w:t>33670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LA MANIJA </w:t>
        <w:tab/>
        <w:t>329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DON YAYO </w:t>
        <w:tab/>
        <w:t>2966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PRINCIPAL </w:t>
        <w:tab/>
        <w:t>2937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LA LEYENDA DE ARECO </w:t>
        <w:tab/>
        <w:t>280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BULLINES S.A. Y GARCIA FERNANDO </w:t>
        <w:tab/>
        <w:t>271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HARAS FUTURO SRL </w:t>
        <w:tab/>
        <w:t>27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AVANTI </w:t>
        <w:tab/>
        <w:t>262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EL TALA </w:t>
        <w:tab/>
        <w:t>2593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>ESTACION DE MONTAS LA MISSION S.A.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ab/>
        <w:t>Y RODRIGUEZ SALTO, RIACRDO</w:t>
        <w:tab/>
        <w:t>2519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CUARTO CRECIENTE </w:t>
        <w:tab/>
        <w:t>2514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MOUNT BRILLIANT FARM LLC </w:t>
        <w:tab/>
        <w:t>25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>MARTINEZ DE HOZ, SANTIAGO Y TRIÑANES, G.</w:t>
        <w:tab/>
        <w:t>244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MOSCON, SANTO HECTOR </w:t>
        <w:tab/>
        <w:t>226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LOS DESAGUES </w:t>
        <w:tab/>
        <w:t>221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SAN BENITO </w:t>
        <w:tab/>
        <w:t>2150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ALVAREZ, GUSTAVO JAVIER </w:t>
        <w:tab/>
        <w:t>213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>HARAS CACHAGUA S.A. Y HARAS POZO DE LUNA</w:t>
        <w:tab/>
        <w:t>2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DILU </w:t>
        <w:tab/>
        <w:t>1901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POZO DE LUNA </w:t>
        <w:tab/>
        <w:t>16720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GENOVESIO, ROBERTO ELDINO </w:t>
        <w:tab/>
        <w:t>165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VARGAS LERENA, ARTURO </w:t>
        <w:tab/>
        <w:t>165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LAS DOS MANOS </w:t>
        <w:tab/>
        <w:t>163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GRAN AMIGO </w:t>
        <w:tab/>
        <w:t>1605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SAN IGNACIO DE LOYOLA </w:t>
        <w:tab/>
        <w:t>159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SAN LORENZO DE ARECO </w:t>
        <w:tab/>
        <w:t>1592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DELLACASA PABLO Y DELLACASA PEDRO </w:t>
        <w:tab/>
        <w:t>159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DON FLORENTINO </w:t>
        <w:tab/>
        <w:t>15096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TONADITA </w:t>
        <w:tab/>
        <w:t>14519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EL CHAÑAR </w:t>
        <w:tab/>
        <w:t>1451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CASARES, MANUEL ROLANDO </w:t>
        <w:tab/>
        <w:t>14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DE CAMARGO, JOSE LAUDO </w:t>
        <w:tab/>
        <w:t>140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SAN FRANCISCO DE PILAR </w:t>
        <w:tab/>
        <w:t>139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LAS RAICES </w:t>
        <w:tab/>
        <w:t>126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CAVANAGH ANGEL M. </w:t>
        <w:tab/>
        <w:t>121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SANTA PAULA DEL SAGRADO CORAZON 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GREEN &amp; BLACK </w:t>
        <w:tab/>
        <w:t>115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COMMERCEZONE S.A. Y OLIVERA, SANTIAGO </w:t>
        <w:tab/>
        <w:t>1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ALBORADA </w:t>
        <w:tab/>
        <w:t>11072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CAMINO, SEBASTIAN NESTOR </w:t>
        <w:tab/>
        <w:t>10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LAS DOS HERMANAS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EL MANZANO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FALASCO, LEANDRO JOSE </w:t>
        <w:tab/>
        <w:t>104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DELL'ACQUA, SANTIAGO PABLO </w:t>
        <w:tab/>
        <w:t>102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DIVISADERO </w:t>
        <w:tab/>
        <w:t>98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USASTI </w:t>
        <w:tab/>
        <w:t>92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LA MADRUGADA </w:t>
        <w:tab/>
        <w:t>88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RODEO CHICO </w:t>
        <w:tab/>
        <w:t>88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B.V.P. S.A. Y DE MAS DE DOS S.R.L. </w:t>
        <w:tab/>
        <w:t>8689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BULLINES SA Y HARAS IDENTIC S. A. </w:t>
        <w:tab/>
        <w:t>8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DOÑA ERMINDA </w:t>
        <w:tab/>
        <w:t>8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IGUACEL, ANTONIO CARLOS </w:t>
        <w:tab/>
        <w:t>8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WESTER CAM ALFA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LA LAGUNITA </w:t>
        <w:tab/>
        <w:t>84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LOS CERRILLOS </w:t>
        <w:tab/>
        <w:t>838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REPETTO, M.</w:t>
        <w:tab/>
        <w:t>83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HARAS RODEO CHICO S.A. Y VILLAMIL, LUIS </w:t>
        <w:tab/>
        <w:t>8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DI NUCCI SEBASTIAN MANUEL Y 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ESTACION DE MONTAS</w:t>
        <w:tab/>
        <w:t>8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EL WING </w:t>
        <w:tab/>
        <w:t>8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GIORGI, ULISES RAUL 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CHENAUT </w:t>
        <w:tab/>
        <w:t>73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PELIZZA, JAVIER DARIO </w:t>
        <w:tab/>
        <w:t>7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RENACER </w:t>
        <w:tab/>
        <w:t>66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KNUTTSEN, GERMAN JOSE </w:t>
        <w:tab/>
        <w:t>6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DOÑA PANCHA </w:t>
        <w:tab/>
        <w:t>5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SOLVEYRA EDUARDO ALFREDO </w:t>
        <w:tab/>
        <w:t>585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DEL PIANO, HECTOR ALEJANDRO 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JURI JOSE </w:t>
        <w:tab/>
        <w:t>5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CAMPO PEDRO DANIEL </w:t>
        <w:tab/>
        <w:t>5008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11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ROMAN RULER (USA) </w:t>
        <w:tab/>
        <w:t>3497322.00</w:t>
        <w:tab/>
        <w:t>15</w:t>
        <w:tab/>
        <w:t>5</w:t>
        <w:tab/>
        <w:t>3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NOT FOR SALE </w:t>
        <w:tab/>
        <w:t>3474770.00</w:t>
        <w:tab/>
        <w:t>8</w:t>
        <w:tab/>
        <w:t>4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VAN NISTELROOY (USA) </w:t>
        <w:tab/>
        <w:t>3432850.00</w:t>
        <w:tab/>
        <w:t>17</w:t>
        <w:tab/>
        <w:t>2</w:t>
        <w:tab/>
        <w:t>4</w:t>
        <w:tab/>
        <w:t>3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MUTAKDDIM (USA) </w:t>
        <w:tab/>
        <w:t>3198420.00</w:t>
        <w:tab/>
        <w:t>12</w:t>
        <w:tab/>
        <w:t>3</w:t>
        <w:tab/>
        <w:t>2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EXCHANGE RATE (USA) </w:t>
        <w:tab/>
        <w:t>3039150.00</w:t>
        <w:tab/>
        <w:t>12</w:t>
        <w:tab/>
        <w:t>2</w:t>
        <w:tab/>
        <w:t>4</w:t>
        <w:tab/>
        <w:t>1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MANIPULATOR (USA) </w:t>
        <w:tab/>
        <w:t>2585850.00</w:t>
        <w:tab/>
        <w:t>6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EQUAL STRIPES </w:t>
        <w:tab/>
        <w:t>2540909.00</w:t>
        <w:tab/>
        <w:t>8</w:t>
        <w:tab/>
        <w:t>2</w:t>
        <w:tab/>
        <w:t>2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INCLUDE (USA) </w:t>
        <w:tab/>
        <w:t>2451600.00</w:t>
        <w:tab/>
        <w:t>6</w:t>
        <w:tab/>
        <w:t>2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KEY DEPUTY (USA) </w:t>
        <w:tab/>
        <w:t>2443895.00</w:t>
        <w:tab/>
        <w:t>12</w:t>
        <w:tab/>
        <w:t>1</w:t>
        <w:tab/>
        <w:t>2</w:t>
        <w:tab/>
        <w:t>4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ORPEN (USA) </w:t>
        <w:tab/>
        <w:t>2205750.00</w:t>
        <w:tab/>
        <w:t>12</w:t>
        <w:tab/>
        <w:t>1</w:t>
        <w:tab/>
        <w:t>0</w:t>
        <w:tab/>
        <w:t>2 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JUMP START (USA) </w:t>
        <w:tab/>
        <w:t>1704000.00</w:t>
        <w:tab/>
        <w:t>4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FOOTSTEPSINTHESAND (GB) </w:t>
        <w:tab/>
        <w:t>1643568.00</w:t>
        <w:tab/>
        <w:t>10</w:t>
        <w:tab/>
        <w:t>0</w:t>
        <w:tab/>
        <w:t>2</w:t>
        <w:tab/>
        <w:t>5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LIZARD ISLAND (USA) </w:t>
        <w:tab/>
        <w:t>1622110.00</w:t>
        <w:tab/>
        <w:t>6</w:t>
        <w:tab/>
        <w:t>3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TRUE CAUSE (USA) </w:t>
        <w:tab/>
        <w:t>1533360.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VAL ROYAL (FR) </w:t>
        <w:tab/>
        <w:t>1286490.00</w:t>
        <w:tab/>
        <w:t>4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SULAMANI </w:t>
        <w:tab/>
        <w:t>120386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PURE PRIZE (USA) </w:t>
        <w:tab/>
        <w:t>1105858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CATCHER IN THE RYE (IRE) </w:t>
        <w:tab/>
        <w:t>1045550.00</w:t>
        <w:tab/>
        <w:t>4</w:t>
        <w:tab/>
        <w:t>0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SULTRY SONG (USA) </w:t>
        <w:tab/>
        <w:t>101678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GIANT'S CAUSEWAY (USA) </w:t>
        <w:tab/>
        <w:t>99150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SEATTLE FITZ </w:t>
        <w:tab/>
        <w:t>901020.00</w:t>
        <w:tab/>
        <w:t>4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STORM SURGE (USA) </w:t>
        <w:tab/>
        <w:t>861595.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LASTING APPROVAL (USA) </w:t>
        <w:tab/>
        <w:t>68924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GRAND REWARD (USA) </w:t>
        <w:tab/>
        <w:t>667915.00</w:t>
        <w:tab/>
        <w:t>5</w:t>
        <w:tab/>
        <w:t>0</w:t>
        <w:tab/>
        <w:t>1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ASIATIC BOY </w:t>
        <w:tab/>
        <w:t>645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SUNRAY SPIRIT (USA) </w:t>
        <w:tab/>
        <w:t>54141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OFFLEE WILD (USA) </w:t>
        <w:tab/>
        <w:t>532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EASING ALONG (USA) </w:t>
        <w:tab/>
        <w:t>5175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LUHUK (USA) </w:t>
        <w:tab/>
        <w:t>504850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EL CORREDOR (USA) </w:t>
        <w:tab/>
        <w:t>49393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HAT TRICK (JPN) </w:t>
        <w:tab/>
        <w:t>490200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ALRASSAAM (GB) </w:t>
        <w:tab/>
        <w:t>4885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INDYGO SHINER (USA) </w:t>
        <w:tab/>
        <w:t>422465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MISSIONARY (USA) </w:t>
        <w:tab/>
        <w:t>420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MAJESTIC WARRIOR (USA) </w:t>
        <w:tab/>
        <w:t>41122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STAR DABBLER (USA) </w:t>
        <w:tab/>
        <w:t>405760.00</w:t>
        <w:tab/>
        <w:t>4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GIACOMO (USA) </w:t>
        <w:tab/>
        <w:t>3845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SEBI HALO </w:t>
        <w:tab/>
        <w:t>38388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EMPEROR RICHARD </w:t>
        <w:tab/>
        <w:t>3668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SUCCESSFUL APPEAL (USA) </w:t>
        <w:tab/>
        <w:t>35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WILD EVENT (USA) </w:t>
        <w:tab/>
        <w:t>34040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COLONIAL AFFAIR (USA) </w:t>
        <w:tab/>
        <w:t>327526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POLLARD'S VISION (USA) </w:t>
        <w:tab/>
        <w:t>327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PERFECTPERFORMANCE (USA) </w:t>
        <w:tab/>
        <w:t>32428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APTITUDE (USA) </w:t>
        <w:tab/>
        <w:t>3189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MR. LIGHT </w:t>
        <w:tab/>
        <w:t>307815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SLEW GIN FIZZ (USA) </w:t>
        <w:tab/>
        <w:t>3064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HOLT (USA) </w:t>
        <w:tab/>
        <w:t>2937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INCURABLE OPTIMIST (USA) </w:t>
        <w:tab/>
        <w:t>290115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JOHANNESBURG (USA) </w:t>
        <w:tab/>
        <w:t>28175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SCRIMSHAW </w:t>
        <w:tab/>
        <w:t>275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PUT IT BACK (USA) </w:t>
        <w:tab/>
        <w:t>27196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HARLAN'S HOLIDAY (USA) </w:t>
        <w:tab/>
        <w:t>2717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CITY BANKER </w:t>
        <w:tab/>
        <w:t>2679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TIZNOW (USA) </w:t>
        <w:tab/>
        <w:t>25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RUSSIAN BLUE (IRE) </w:t>
        <w:tab/>
        <w:t>247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LUCKY ROBERTO (USA) </w:t>
        <w:tab/>
        <w:t>2274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FORESTRY (USA) </w:t>
        <w:tab/>
        <w:t>222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FREUD (USA) </w:t>
        <w:tab/>
        <w:t>214471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EDITOR'S NOTE (USA) </w:t>
        <w:tab/>
        <w:t>200072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THE LEOPARD (USA) </w:t>
        <w:tab/>
        <w:t>1906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SEEKING DAYLIGHT (USA) </w:t>
        <w:tab/>
        <w:t>185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STRATOSTAR (USA) </w:t>
        <w:tab/>
        <w:t>1844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BERNSTEIN (USA) </w:t>
        <w:tab/>
        <w:t>1757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HONOUR AND GLORY (USA) </w:t>
        <w:tab/>
        <w:t>1710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EL SEMBRADOR </w:t>
        <w:tab/>
        <w:t>163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LATIENDO </w:t>
        <w:tab/>
        <w:t>159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CASUAL MEETING </w:t>
        <w:tab/>
        <w:t>144996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GLICK (USA) </w:t>
        <w:tab/>
        <w:t>143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DANCING FOR ME </w:t>
        <w:tab/>
        <w:t>1370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TAWQEET (USA) </w:t>
        <w:tab/>
        <w:t>1361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SURVIVALIST (USA) </w:t>
        <w:tab/>
        <w:t>1350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MR. </w:t>
      </w:r>
      <w:r>
        <w:rPr>
          <w:rFonts w:cs="Arial" w:ascii="Verdana" w:hAnsi="Verdana"/>
          <w:color w:val="000033"/>
          <w:sz w:val="17"/>
          <w:szCs w:val="17"/>
        </w:rPr>
        <w:t xml:space="preserve">GREELEY </w:t>
        <w:tab/>
        <w:t>132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BAHIARO </w:t>
        <w:tab/>
        <w:t>1316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EL PRADO ROB (USA) </w:t>
        <w:tab/>
        <w:t>12669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YAGLI </w:t>
        <w:tab/>
        <w:t>1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DADO VUELTA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BEAR DOWN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UNCOMMON </w:t>
        <w:tab/>
        <w:t>104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COMMANDER JET (USA) </w:t>
        <w:tab/>
        <w:t>98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UN GALOPE </w:t>
        <w:tab/>
        <w:t>96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VISION AND VERSE (USA) </w:t>
        <w:tab/>
        <w:t>9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HALO SUNSHINE (USA) </w:t>
        <w:tab/>
        <w:t>9061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NUMEROUS (USA) </w:t>
        <w:tab/>
        <w:t>89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EMPEROR JONES (USA) </w:t>
        <w:tab/>
        <w:t>86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FUSAICHI PEGASUS (USA) </w:t>
        <w:tab/>
        <w:t>8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ART MASTER (USA) </w:t>
        <w:tab/>
        <w:t>83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CIMA DE TRIOMPHE (IRE) </w:t>
        <w:tab/>
        <w:t>8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MINISTER MIKE (USA) 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HOLLIN </w:t>
        <w:tab/>
        <w:t>72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KNOW HEIGHTS (IRE) </w:t>
        <w:tab/>
        <w:t>65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FORTY FABULOSO </w:t>
        <w:tab/>
        <w:t>585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SNIPEWALK (USA) 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REQUEST FOR PAROLE (USA) </w:t>
        <w:tab/>
        <w:t>496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GRADEPOINT (USA) </w:t>
        <w:tab/>
        <w:t>4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CHUBASCO CAT (USA) </w:t>
        <w:tab/>
        <w:t>4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TERMI NOV </w:t>
        <w:tab/>
        <w:t>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TREASURE COVE (USA) </w:t>
        <w:tab/>
        <w:t>40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FREE RANGER 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0</w:t>
        <w:tab/>
        <w:t xml:space="preserve">CROWNING STORM (USA) </w:t>
        <w:tab/>
        <w:t>38925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11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SOUTHERN HALO (USA) </w:t>
        <w:tab/>
        <w:t>4776000.00</w:t>
        <w:tab/>
        <w:t>14</w:t>
        <w:tab/>
        <w:t>4</w:t>
        <w:tab/>
        <w:t>1</w:t>
        <w:tab/>
        <w:t>4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CANDY STRIPES (USA) </w:t>
        <w:tab/>
        <w:t>2720750.00</w:t>
        <w:tab/>
        <w:t>10</w:t>
        <w:tab/>
        <w:t>3</w:t>
        <w:tab/>
        <w:t>3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PARADE MARSHAL (USA) </w:t>
        <w:tab/>
        <w:t>2455779.00</w:t>
        <w:tab/>
        <w:t>13</w:t>
        <w:tab/>
        <w:t>4</w:t>
        <w:tab/>
        <w:t>4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MUTAKDDIM (USA) </w:t>
        <w:tab/>
        <w:t>2349810.00</w:t>
        <w:tab/>
        <w:t>5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BERNSTEIN (USA) </w:t>
        <w:tab/>
        <w:t>2247460.00</w:t>
        <w:tab/>
        <w:t>8</w:t>
        <w:tab/>
        <w:t>1</w:t>
        <w:tab/>
        <w:t>2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QUALIZE (USA) </w:t>
        <w:tab/>
        <w:t>1913754.00</w:t>
        <w:tab/>
        <w:t>13</w:t>
        <w:tab/>
        <w:t>0</w:t>
        <w:tab/>
        <w:t>5</w:t>
        <w:tab/>
        <w:t>3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ROY (USA) </w:t>
        <w:tab/>
        <w:t>1898020.00</w:t>
        <w:tab/>
        <w:t>6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QUIET AMERICAN (USA) </w:t>
        <w:tab/>
        <w:t>186986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HONOUR AND GLORY (USA) </w:t>
        <w:tab/>
        <w:t>1839900.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FITZCARRALDO </w:t>
        <w:tab/>
        <w:t>1793670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LODE (USA) </w:t>
        <w:tab/>
        <w:t>1754355.00</w:t>
        <w:tab/>
        <w:t>12</w:t>
        <w:tab/>
        <w:t>0</w:t>
        <w:tab/>
        <w:t>2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ROAR (USA) </w:t>
        <w:tab/>
        <w:t>1722782.00</w:t>
        <w:tab/>
        <w:t>11</w:t>
        <w:tab/>
        <w:t>1</w:t>
        <w:tab/>
        <w:t>1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SALT LAKE (USA) </w:t>
        <w:tab/>
        <w:t>1465220.00</w:t>
        <w:tab/>
        <w:t>6</w:t>
        <w:tab/>
        <w:t>4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POLIGLOTE (GB) </w:t>
        <w:tab/>
        <w:t>1295950.00</w:t>
        <w:tab/>
        <w:t>8</w:t>
        <w:tab/>
        <w:t>1</w:t>
        <w:tab/>
        <w:t>1</w:t>
        <w:tab/>
        <w:t>2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UCKY ROBERTO (USA) </w:t>
        <w:tab/>
        <w:t>1278777.00</w:t>
        <w:tab/>
        <w:t>4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SPECIAL NASH (IRE) </w:t>
        <w:tab/>
        <w:t>120386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ENGRILLADO </w:t>
        <w:tab/>
        <w:t>1187120.00</w:t>
        <w:tab/>
        <w:t>6</w:t>
        <w:tab/>
        <w:t>0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EASING ALONG (USA) </w:t>
        <w:tab/>
        <w:t>1056320.00</w:t>
        <w:tab/>
        <w:t>6</w:t>
        <w:tab/>
        <w:t>0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SLEW GIN FIZZ (USA) </w:t>
        <w:tab/>
        <w:t>1037236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HALO SUNSHINE (USA) </w:t>
        <w:tab/>
        <w:t>98149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LUHUK (USA) </w:t>
        <w:tab/>
        <w:t>950995.00</w:t>
        <w:tab/>
        <w:t>6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NUMEROUS (USA) </w:t>
        <w:tab/>
        <w:t>904301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ROMANOV (IRE) </w:t>
        <w:tab/>
        <w:t>85968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INTERPRETE </w:t>
        <w:tab/>
        <w:t>786687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SILVER FINDER (USA) </w:t>
        <w:tab/>
        <w:t>751200.00</w:t>
        <w:tab/>
        <w:t>5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CARSON CITY (USA) </w:t>
        <w:tab/>
        <w:t>69630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FARNESIO </w:t>
        <w:tab/>
        <w:t>68705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ACCEPTABLE (USA) </w:t>
        <w:tab/>
        <w:t>66189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RAINBOW CORNER (GB) </w:t>
        <w:tab/>
        <w:t>64460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MORE LIGHT (GB) </w:t>
        <w:tab/>
        <w:t>56176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HIDDEN PRIZE (USA) </w:t>
        <w:tab/>
        <w:t>5414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RINGARO (USA) </w:t>
        <w:tab/>
        <w:t>51905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SONUS (IRE) </w:t>
        <w:tab/>
        <w:t>49551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CORWYN BAY (IRE) </w:t>
        <w:tab/>
        <w:t>48440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MUBARAK (CAN) </w:t>
        <w:tab/>
        <w:t>476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FOREST GAZELLE </w:t>
        <w:tab/>
        <w:t>4271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LOUIS QUATORZE (USA) </w:t>
        <w:tab/>
        <w:t>42422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LORD HAILEY (USA) </w:t>
        <w:tab/>
        <w:t>4172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THUNDER GULCH (USA) </w:t>
        <w:tab/>
        <w:t>416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VICTORY SPEECH (USA) </w:t>
        <w:tab/>
        <w:t>394576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FORLITANO </w:t>
        <w:tab/>
        <w:t>389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GHADEER (FR) </w:t>
        <w:tab/>
        <w:t>350750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GONE WEST </w:t>
        <w:tab/>
        <w:t>34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ORPEN (USA) </w:t>
        <w:tab/>
        <w:t>333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CIPAYO </w:t>
        <w:tab/>
        <w:t>287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AWESOME AGAIN </w:t>
        <w:tab/>
        <w:t>2737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COLONIAL AFFAIR (USA) </w:t>
        <w:tab/>
        <w:t>261500.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IN CLASS (USA) </w:t>
        <w:tab/>
        <w:t>2584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PULPIT </w:t>
        <w:tab/>
        <w:t>256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A.P. INDY (USA) </w:t>
        <w:tab/>
        <w:t>25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POTRILLON </w:t>
        <w:tab/>
        <w:t>2494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POTRILLAZO </w:t>
        <w:tab/>
        <w:t>2472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SINGS </w:t>
        <w:tab/>
        <w:t>2425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FORTY NINER (USA) </w:t>
        <w:tab/>
        <w:t>241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RAHY (USA) </w:t>
        <w:tab/>
        <w:t>2362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DISTORTED HUMOR (USA) </w:t>
        <w:tab/>
        <w:t>236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KITWOOD (USA) </w:t>
        <w:tab/>
        <w:t>2347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HUSSONET </w:t>
        <w:tab/>
        <w:t>2342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CAREAFOLIE (IRE) </w:t>
        <w:tab/>
        <w:t>233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NASTY AND BOLD (USA) </w:t>
        <w:tab/>
        <w:t>2262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HAAFHD </w:t>
        <w:tab/>
        <w:t>2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YOU AND I </w:t>
        <w:tab/>
        <w:t>191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ESCOLTADO </w:t>
        <w:tab/>
        <w:t>186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PEPENADOR (USA) </w:t>
        <w:tab/>
        <w:t>1834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STREET CRY (IRE) </w:t>
        <w:tab/>
        <w:t>181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TEMPRANERO (CHI) </w:t>
        <w:tab/>
        <w:t>1802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BERTRANDO </w:t>
        <w:tab/>
        <w:t>179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TURKOMAN </w:t>
        <w:tab/>
        <w:t>1785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SHY TOM (USA) </w:t>
        <w:tab/>
        <w:t>17266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AMERICAN CHANCE (USA) </w:t>
        <w:tab/>
        <w:t>17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TOUGH CRITIC (USA) </w:t>
        <w:tab/>
        <w:t>1700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ALYDEED </w:t>
        <w:tab/>
        <w:t>166104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PURE PRIZE (USA) </w:t>
        <w:tab/>
        <w:t>1643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AHMAD </w:t>
        <w:tab/>
        <w:t>162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IL CORSARO (USA) </w:t>
        <w:tab/>
        <w:t>162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WOODMAN </w:t>
        <w:tab/>
        <w:t>15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FREELANCER (USA) </w:t>
        <w:tab/>
        <w:t>15817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PULPIT (USA) </w:t>
        <w:tab/>
        <w:t>1569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CONTESTED BID (USA) </w:t>
        <w:tab/>
        <w:t>1553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BRANCUSI (USA) </w:t>
        <w:tab/>
        <w:t>1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GOLD FEVER </w:t>
        <w:tab/>
        <w:t>1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FUSAICHI PEGASUS (USA) </w:t>
        <w:tab/>
        <w:t>1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CONFIDENTIAL TALK (USA) </w:t>
        <w:tab/>
        <w:t>130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BORDEAUX BOB (USA) </w:t>
        <w:tab/>
        <w:t>127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KENETICO </w:t>
        <w:tab/>
        <w:t>1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QUIET AMERICAN </w:t>
        <w:tab/>
        <w:t>123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RIDE THE RAILS (USA) </w:t>
        <w:tab/>
        <w:t>1154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SOFT SHEEN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KINGMAMBO </w:t>
        <w:tab/>
        <w:t>105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FIRERY ENSIGN (USA)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INDALECIO </w:t>
        <w:tab/>
        <w:t>104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EGG TOSS (USA) </w:t>
        <w:tab/>
        <w:t>102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DIESIS </w:t>
        <w:tab/>
        <w:t>100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DANNY JACK </w:t>
        <w:tab/>
        <w:t>96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ALPHA PLUS (USA) </w:t>
        <w:tab/>
        <w:t>9519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BEAU SULTAN (USA) </w:t>
        <w:tab/>
        <w:t>92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EDGY DIPLOMAT </w:t>
        <w:tab/>
        <w:t>8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WEST BY WEST (USA) </w:t>
        <w:tab/>
        <w:t>834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DALHART (USA) </w:t>
        <w:tab/>
        <w:t>82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396" w:leader="none"/>
          <w:tab w:val="left" w:pos="4822" w:leader="none"/>
          <w:tab w:val="left" w:pos="5232" w:leader="none"/>
          <w:tab w:val="left" w:pos="5505" w:leader="none"/>
          <w:tab w:val="left" w:pos="5855" w:leader="none"/>
          <w:tab w:val="left" w:pos="62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AETOLIAN (USA) </w:t>
        <w:tab/>
        <w:t>81250.00</w:t>
        <w:tab/>
        <w:t>1</w:t>
        <w:tab/>
        <w:t>0</w:t>
        <w:tab/>
        <w:t>0</w:t>
        <w:tab/>
        <w:t>0 </w:t>
        <w:tab/>
        <w:t>1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11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LA BIZNAGA </w:t>
        <w:tab/>
        <w:t>3298650.00</w:t>
        <w:tab/>
        <w:t>17</w:t>
        <w:tab/>
        <w:t>2</w:t>
        <w:tab/>
        <w:t>4</w:t>
        <w:tab/>
        <w:t>6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FRONTERA (MZA) </w:t>
        <w:tab/>
        <w:t>2498712.00</w:t>
        <w:tab/>
        <w:t>5</w:t>
        <w:tab/>
        <w:t>1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EL ALFALFAR </w:t>
        <w:tab/>
        <w:t>2295545.00</w:t>
        <w:tab/>
        <w:t>11</w:t>
        <w:tab/>
        <w:t>1</w:t>
        <w:tab/>
        <w:t>1</w:t>
        <w:tab/>
        <w:t>4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FIRMAMENTO </w:t>
        <w:tab/>
        <w:t>2170540.00</w:t>
        <w:tab/>
        <w:t>5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MATE Y VENGA </w:t>
        <w:tab/>
        <w:t>193732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S. DE B. </w:t>
        <w:tab/>
        <w:t>1824000.00</w:t>
        <w:tab/>
        <w:t>3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HARAS CACHAGUA </w:t>
        <w:tab/>
        <w:t>1545000.00</w:t>
        <w:tab/>
        <w:t>3</w:t>
        <w:tab/>
        <w:t>3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SANTA INES </w:t>
        <w:tab/>
        <w:t>1455600.00</w:t>
        <w:tab/>
        <w:t>3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SANTA MARIA DE ARARA </w:t>
        <w:tab/>
        <w:t>1362930.00</w:t>
        <w:tab/>
        <w:t>8</w:t>
        <w:tab/>
        <w:t>2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ARCANGEL </w:t>
        <w:tab/>
        <w:t>1299350.00</w:t>
        <w:tab/>
        <w:t>4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TUD RED RAFA (BRZ) </w:t>
        <w:tab/>
        <w:t>121886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DE GALERA </w:t>
        <w:tab/>
        <w:t>1185890.00</w:t>
        <w:tab/>
        <w:t>6</w:t>
        <w:tab/>
        <w:t>2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LA JUVENTUS (V.T) </w:t>
        <w:tab/>
        <w:t>1090000.00</w:t>
        <w:tab/>
        <w:t>6</w:t>
        <w:tab/>
        <w:t>4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ALEGRIA </w:t>
        <w:tab/>
        <w:t>1059809.00</w:t>
        <w:tab/>
        <w:t>5</w:t>
        <w:tab/>
        <w:t>2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MI MARTINCITO </w:t>
        <w:tab/>
        <w:t>992350.00</w:t>
        <w:tab/>
        <w:t>8</w:t>
        <w:tab/>
        <w:t>0</w:t>
        <w:tab/>
        <w:t>1</w:t>
        <w:tab/>
        <w:t>3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LOS DE ARECO </w:t>
        <w:tab/>
        <w:t>9871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ESEERREEFE </w:t>
        <w:tab/>
        <w:t>973800.00</w:t>
        <w:tab/>
        <w:t>3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C.A.R. </w:t>
        <w:tab/>
        <w:t>7555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QUEEN DEBISS (AZL) </w:t>
        <w:tab/>
        <w:t>742400.00</w:t>
        <w:tab/>
        <w:t>5</w:t>
        <w:tab/>
        <w:t>0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RUBIO B. </w:t>
        <w:tab/>
        <w:t>68845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MELINCUE </w:t>
        <w:tab/>
        <w:t>6590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HARAS Y STUD DON NIC </w:t>
        <w:tab/>
        <w:t>642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IL CAPITANO </w:t>
        <w:tab/>
        <w:t>61500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LA MANIJA </w:t>
        <w:tab/>
        <w:t>6128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EL GUSY </w:t>
        <w:tab/>
        <w:t>597300.00</w:t>
        <w:tab/>
        <w:t>5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VICTORIA (VGUAY) </w:t>
        <w:tab/>
        <w:t>597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LA PROVIDENCIA </w:t>
        <w:tab/>
        <w:t>5855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MIRKO </w:t>
        <w:tab/>
        <w:t>5686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HS. POLO </w:t>
        <w:tab/>
        <w:t>56176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LA QUEBRADA </w:t>
        <w:tab/>
        <w:t>559295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CARAMPANGUE (SI) </w:t>
        <w:tab/>
        <w:t>5420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STUD RDI </w:t>
        <w:tab/>
        <w:t>52580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GARABO </w:t>
        <w:tab/>
        <w:t>476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LA POMME </w:t>
        <w:tab/>
        <w:t>475007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LA MACARENA </w:t>
        <w:tab/>
        <w:t>4649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PUEY </w:t>
        <w:tab/>
        <w:t>448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SAN JUPE </w:t>
        <w:tab/>
        <w:t>434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A CAMPANA (BEL VILL </w:t>
        <w:tab/>
        <w:t>421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VIEJO TOMBO (R) </w:t>
        <w:tab/>
        <w:t>4172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LA NORA </w:t>
        <w:tab/>
        <w:t>416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VACACION </w:t>
        <w:tab/>
        <w:t>3718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COMALAL </w:t>
        <w:tab/>
        <w:t>362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HARAS POZO DE LUNA </w:t>
        <w:tab/>
        <w:t>3568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ARCO IRIS </w:t>
        <w:tab/>
        <w:t>350750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BOCA PAILA (AZ) </w:t>
        <w:tab/>
        <w:t>34839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BINGO HORSE </w:t>
        <w:tab/>
        <w:t>3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DON SANTIAGO </w:t>
        <w:tab/>
        <w:t>33670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ELSIE </w:t>
        <w:tab/>
        <w:t>33496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KEYSER SOZE (S.FE) </w:t>
        <w:tab/>
        <w:t>332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TRES JOTAS </w:t>
        <w:tab/>
        <w:t>32672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LA PAMPITA </w:t>
        <w:tab/>
        <w:t>315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EL PULPO (LP) </w:t>
        <w:tab/>
        <w:t>31033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ARROYO DE LUNA </w:t>
        <w:tab/>
        <w:t>30525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ENA </w:t>
        <w:tab/>
        <w:t>301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CUESTION DE PESO (R) </w:t>
        <w:tab/>
        <w:t>2991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LA MUÑE (LP) </w:t>
        <w:tab/>
        <w:t>2937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MASURO (AZUL) </w:t>
        <w:tab/>
        <w:t>2827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ASUNCION </w:t>
        <w:tab/>
        <w:t>28274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LA TUTINA (PNA) </w:t>
        <w:tab/>
        <w:t>273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HS. FUTURO (SI) </w:t>
        <w:tab/>
        <w:t>2703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HS. AVANTI </w:t>
        <w:tab/>
        <w:t>270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LA AGUADA (VM) </w:t>
        <w:tab/>
        <w:t>25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EL TUTE </w:t>
        <w:tab/>
        <w:t>256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HIGH STUD </w:t>
        <w:tab/>
        <w:t>25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SAN BENITO </w:t>
        <w:tab/>
        <w:t>2478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LOS PATRIOS </w:t>
        <w:tab/>
        <w:t>24738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DOÑA PANCHA </w:t>
        <w:tab/>
        <w:t>2463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DEL VALLE (S.J.) </w:t>
        <w:tab/>
        <w:t>24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EL 30 (SR) </w:t>
        <w:tab/>
        <w:t>2395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SOY NICO (VT) </w:t>
        <w:tab/>
        <w:t>23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EL TURF </w:t>
        <w:tab/>
        <w:t>224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TATA Y TIGRE </w:t>
        <w:tab/>
        <w:t>209281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DON FLORENTINO </w:t>
        <w:tab/>
        <w:t>206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ROSUER </w:t>
        <w:tab/>
        <w:t>20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HARAS DILU </w:t>
        <w:tab/>
        <w:t>1901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STUD-JO </w:t>
        <w:tab/>
        <w:t>18837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LOS LAPACHOS (S.FE) </w:t>
        <w:tab/>
        <w:t>186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LOS TORDILLOS </w:t>
        <w:tab/>
        <w:t>1834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LOS VASCOS (MZA) </w:t>
        <w:tab/>
        <w:t>1812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STUD NOSOTROS </w:t>
        <w:tab/>
        <w:t>1792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LA ESPERANZA </w:t>
        <w:tab/>
        <w:t>17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LOS HERMANOS II (BEL </w:t>
        <w:tab/>
        <w:t>165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CARUCHA-HUE (SI) </w:t>
        <w:tab/>
        <w:t>165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LAS DOS MANOS </w:t>
        <w:tab/>
        <w:t>163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VIEJO ABEL (R) </w:t>
        <w:tab/>
        <w:t>162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SAN JOSE (L.PUN) </w:t>
        <w:tab/>
        <w:t>161276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LA FIA-CCA </w:t>
        <w:tab/>
        <w:t>1605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STUD SANTO DOMINGO </w:t>
        <w:tab/>
        <w:t>15927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MARIA BELEN </w:t>
        <w:tab/>
        <w:t>15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LARA Y ALEJO </w:t>
        <w:tab/>
        <w:t>1529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QUILMES (R) </w:t>
        <w:tab/>
        <w:t>152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SAN LORENZO </w:t>
        <w:tab/>
        <w:t>1519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OASIS </w:t>
        <w:tab/>
        <w:t>15096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E.A.B. </w:t>
        <w:tab/>
        <w:t>1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DON BRUJO </w:t>
        <w:tab/>
        <w:t>1460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CAPITAL PAMPEANA (SR </w:t>
        <w:tab/>
        <w:t>14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KAZAN </w:t>
        <w:tab/>
        <w:t>140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DON RADIUM (MZA) </w:t>
        <w:tab/>
        <w:t>1350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ORILLA DEL MONTE </w:t>
        <w:tab/>
        <w:t>13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LA KUKENES (VT) </w:t>
        <w:tab/>
        <w:t>129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25:00Z</dcterms:created>
  <dc:creator>DANIEL</dc:creator>
  <dc:description/>
  <cp:keywords/>
  <dc:language>en-US</dc:language>
  <cp:lastModifiedBy>DANIEL GALEANO</cp:lastModifiedBy>
  <dcterms:modified xsi:type="dcterms:W3CDTF">2014-12-01T19:39:00Z</dcterms:modified>
  <cp:revision>7</cp:revision>
  <dc:subject/>
  <dc:title>HARAS</dc:title>
</cp:coreProperties>
</file>